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96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здравоохранения Тюменской области</w:t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Федеральной службы по надзору в сфере защиты прав потребителей и благополучия человека по Тюмен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дупредим туляреми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/>
        <w:t>Памятка для насел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628900" cy="199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  <w:sz w:val="23"/>
          <w:szCs w:val="23"/>
        </w:rPr>
        <w:t>Туляремия</w:t>
      </w:r>
      <w:r>
        <w:rPr>
          <w:sz w:val="23"/>
          <w:szCs w:val="23"/>
        </w:rPr>
        <w:t xml:space="preserve"> - природно-очаговая инфекция, которая ранее (в до прививочный период) вызывала крупные вспышки среди населения нашей области. Вся территория юга Тюменской области является неблагополучной по заболеванию туляремией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Основным резервуаром и источником инфекции</w:t>
      </w:r>
      <w:r>
        <w:rPr>
          <w:sz w:val="23"/>
          <w:szCs w:val="23"/>
        </w:rPr>
        <w:t xml:space="preserve"> являются мелкие грызуны. Возбудитель туляремии (туляремийная палочка) может длительное время сохраняться в иксодовых клещах. На территории области основными хранителями инфекции в природе являются водяная крыса, ондатра, мышевидные грызуны (полевки, домовые мыши), хомяки. Дополнительную роль играют кроты, бурозубки, серая крыса, домашние животные (овцы, козы, лошади и др.). </w:t>
      </w:r>
    </w:p>
    <w:p>
      <w:pPr>
        <w:pStyle w:val="Normal"/>
        <w:ind w:first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Больной туляремией человек не опасен для окружающих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Передача инфекции между животными осуществляется с помощью кровососущих эктопаразитов, а также через инфицированную воду и пищу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Заражение человека от больных животных возможн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При прямом контакте (собирание грызунов, снятие шкур, их обработк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Через укусы кровососущих членистоногих (клещи, комары, слепни, мокрица и др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z w:val="23"/>
          <w:szCs w:val="23"/>
        </w:rPr>
      </w:pPr>
      <w:r>
        <w:rPr>
          <w:sz w:val="23"/>
          <w:szCs w:val="23"/>
        </w:rPr>
        <w:t>Через воду и пищевые продукты, инфицированные выделениями грызунов и др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В Тюменской области преобладает трансмиссивный путь заражения (через укусы кровососущими насекомыми) – до 86%.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зависимости от типа  природного очага, численности грызунов, трудовой деятельности местного населения и наличия привитых среди населения, заболеваемость туляремией регистрируется в виде единичных или эпидемических вспышек (промысловые, водные, бытовые, трансмиссивные, сельскохозяйственные, траншейные). </w:t>
      </w:r>
    </w:p>
    <w:p>
      <w:pPr>
        <w:pStyle w:val="Normal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С 1986 г. в области регистрируются только единичные случаи заболевания туляремией.</w:t>
      </w:r>
    </w:p>
    <w:p>
      <w:pPr>
        <w:pStyle w:val="Normal"/>
        <w:ind w:firstLine="540"/>
        <w:jc w:val="center"/>
        <w:rPr/>
      </w:pPr>
      <w:r>
        <w:rPr>
          <w:b/>
          <w:i/>
          <w:sz w:val="23"/>
          <w:szCs w:val="23"/>
        </w:rPr>
        <w:t>В целях профилактики вспышек туляремии,  населению юга области  необходимо каждые 5 лет проводить профилактическую иммунизацию, включая детей с 7-летнего возраста.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А для личной безопасности каждый человек должен своевременно получить бесплатно прививку против туляремии в лечебном учреждении по месту работы или жительства.</w:t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Будьте Здоровы!</w:t>
      </w:r>
    </w:p>
    <w:sectPr>
      <w:type w:val="nextPage"/>
      <w:pgSz w:orient="landscape" w:w="16838" w:h="11906"/>
      <w:pgMar w:left="720" w:right="458" w:gutter="0" w:header="0" w:top="719" w:footer="0" w:bottom="719"/>
      <w:pgNumType w:fmt="decimal"/>
      <w:cols w:num="2" w:equalWidth="false" w:sep="false">
        <w:col w:w="7380" w:space="852"/>
        <w:col w:w="742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39:00Z</dcterms:created>
  <dc:creator>User</dc:creator>
  <dc:description/>
  <cp:keywords/>
  <dc:language>en-US</dc:language>
  <cp:lastModifiedBy>Бухгалтер</cp:lastModifiedBy>
  <cp:lastPrinted>2014-04-11T13:39:00Z</cp:lastPrinted>
  <dcterms:modified xsi:type="dcterms:W3CDTF">2015-04-20T04:58:00Z</dcterms:modified>
  <cp:revision>6</cp:revision>
  <dc:subject/>
  <dc:title>Предупредим туляремию</dc:title>
</cp:coreProperties>
</file>