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о</w:t>
      </w:r>
      <w:r>
        <w:rPr>
          <w:b/>
          <w:spacing w:val="78"/>
          <w:sz w:val="28"/>
        </w:rPr>
        <w:t xml:space="preserve"> </w:t>
      </w:r>
      <w:r>
        <w:rPr>
          <w:b/>
          <w:bCs/>
          <w:spacing w:val="-2"/>
          <w:sz w:val="28"/>
        </w:rPr>
        <w:t xml:space="preserve">нормах профессиональной этики педагога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/>
      </w:pPr>
      <w:r>
        <w:rPr>
          <w:bCs/>
          <w:spacing w:val="-2"/>
        </w:rPr>
        <w:t xml:space="preserve">1.1. Настоящее Положение подготовлено в соответствии с Законом Российской Федерации «Об образовании» ФЗ - №273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1.2. Настоящее Положение вводится в целях организации единого педагогическою подхода в обучении и воспитании; осуществления единых требований к педагогическим работникам образовательного учреждения; создания комфортных условий для учащихся, воспитанников, педагогических работников и родителей (законных представителей) обучающихся, обеспечения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микроклимата доверия и сотрудничества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1.3. Единые требования к педагогическому коллективу со стороны администрации образовательного учреждения призваны улучшить условия работы для всех участников образовательного процесса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1.4. 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Этические начала педагогической деятельности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1.Педагогический работник руководствуется в своей профессиональной деятельности: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главным принципом – «НЕ НАВРЕДИ»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орядком организации и содержанием педагогического процесса, так как педагогический работник образовательного учреждения наделен полномочиями воспитывать будущих граждан страны, защищать образовательные интересы учащихся, родителей (законных представителей), работников образовательного учреждения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нормами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2. 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составляющими нормального функционирования образовательного учреждения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3. Нравственной обязанностью педагогического работника образовательного учреждения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е обеспечивают эффективную реализацию должностных обязанностей как важнейшей составляющей механизма педагогической деятельност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6. Педагогический работник, выполняя свои должностные обязанности, несет ответственность за соблюдение норм профессиональной этики в образовательном учреждени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7. Нравственной основой педагогической деятельности выступает создание условий, обеспечивающих свободное развитие человека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8. Педагогический работник по своим убеждениям обязан быть интернационалисто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признакам национальности, расы, пола, социального статуса, возраста, вероисповедания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9. 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я прав и свобод обучающихся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10. Этикет педагогического работника требует в общении с обучающимися, родителями (законными представителями), коллегами по работе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емых решений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11. Этикет педагогического работника направлен на искоренение и нейтрализацию таких негативных явлений в образовательном процессе как грубость, неуважительное отношение к окружающим, обучающимся, коллегам, эгоизм, равнодушие, личную нескромность, неразборчивость в выборе методов обучения и злоупотребление трудовыми правам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2.12. Личная жизнь педагогического работника защищена законодательством Российской Федерации и является неприкосновенной; не может быть предметом обсуждений и оценк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3. Нормы профессиональной этики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3.1. Педагогический работник служит для обучающегося образцом тактичного поведения, пунктуальности и точности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ого процесса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3.2. Дисциплина в образовательном учреждении поддерживается на основе уважения человеческого достоинства обучающихся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3.3. Процесс воспитания осуществляется на основе сложившихся в культуре и истории государства идеалах и положительных примерах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3.4. Педагогический работник эффективно использует научный потенциал для решения образовательных и воспитательных задач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3.5.Совершенствует применение методов педагогического воздействия на обучающихся, уровень теоретических знаний, практических навыков профессионального мастерства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3.6. Педагогическому работнику запрещается: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использовать персональные данные об обучающемся и его родителях (законных представителях), разглашать сведения о личной жизни обучающегося и его семьи в личных целях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унижать в любой форме родителей, дети которых отстают в учебе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выносить на обсуждение родителей конфиденциальную информацию по вопросам менеджмента, методическим и воспитательным вопросам, рассматриваемым на заседаниях, совещаниях и других профессиональных советах и объединениях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/>
      </w:pPr>
      <w:r>
        <w:rPr>
          <w:bCs/>
          <w:spacing w:val="-2"/>
        </w:rPr>
        <w:t xml:space="preserve">- обсуждать с обучающимися, родителями и сотрудниками образовательного учреждения методы работы, выступления, личные и деловые качества своих коллег – педагогов, работников администрации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манипулировать учащимися, родителями (законными представителями), использовать их для достижения целей, не связанных с профессиональной деятельностью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вести себя некорректно с обучающимися, родителями, работниками образовательного учреждени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терять самообладание в любых ситуациях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нарушать требования федеральных государственных образовательных стандартов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допускать в общении с коллегами, родителями и учащимися ненормативную лексику: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курить в помещениях образовательного учреждени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заниматься сбором денежных средств с учащихся и их родителей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сравнивать материальное положение семей учащихс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сравнивать результаты учебы учащихся в классе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допускать оскорбления учащимися друг друга в своем присутствии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допускать выражения, оскорбляющие человеческое достоинство обучающегося независимо от его возраста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допускать в любой форме оскорбления, относящиеся к национальной или религиозной принадлежности обучающегос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рименять по отношению к обучающимся меры физического или психологического насилия над личностью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допускать в любой форме оскорбления, выпады или намеки, касающиеся физических недостатков обучающегос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удалять учащихся с занятий; в случае, если учащийся дезорганизует работу класса, преподаватель может пригласить представителя администраци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выставлять обучающемуся оценку «2» за отсутствие учебника или учебного пособи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выставлять обучающемуся оценку «2» по предмету за нарушение дисциплины на занятии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осягать на личную собственность обучающегос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определять учебные нагрузки, превышающие нормы предельно допустимых нагрузок, предусмотренных действующим законодательством для обучающихся определенной ступени образования.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Основные требования поведения (этикета) педагогических работников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Педагогические работники, осуществляющие образовательный процесс, обязаны: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4.1. Добросовестно исполнять свои должностные обязанности, стремиться быть старательными, организованными, ответственными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4.2. Соблюдать режим и порядок трудовой деятельности, по этической необходимости корректировать общение с обучающимися, родителями (законными представителями) и коллегам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4.3. Решать вопросы управленческой, методической и воспитательной деятельности в образовательном учреждении коллегиально, конструктивно, соблюдая принципы толерантности, профессионализма и государственно-общественного характера управления.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Дисциплинарные меры за нарушение норм профессионального пове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5.1. Нарушение норм профессиональной этики педагогическим работником рассматривается конфликтной комиссией, соблюдая принцип конфиденциальности. В состав конфликтной комиссии могут входить представители администрации, профсоюзного комитета, Совета образовательного учреждения, педагогического коллектива, родительской общественности (если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затрагиваются интересы родителей обучающихся), органов ученического самоуправления (если затрагиваются интересы обучающихся), Учредителя. Руководитель образовательного учреждения не входит в состав конфликтной комиссии и принимает окончательное решение на основании решения конфликтной комиссии о применении дисциплинарных мер взыскания по отношению к педагогическому работнику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5.2. На каждой стадии рассмотрения любого дисциплинарного вопроса каждому педагогическому работнику должны быть обеспечены достаточные гарантии, в частности: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раво быть информированным в письменном виде о предъявляемых ему претензиях и об основаниях для этих претензий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раво на ознакомление со всеми материалами по данному делу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раво на защиту лично или через представителя, по своему выбору, с предоставлением преподавателю достаточного времени для подготовки защиты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раво быть информированным в письменном виде о принятых по его делу решениях, а также о мотивах этого решения; </w:t>
      </w:r>
    </w:p>
    <w:p>
      <w:pPr>
        <w:pStyle w:val="Normal"/>
        <w:tabs>
          <w:tab w:val="clear" w:pos="708"/>
          <w:tab w:val="left" w:pos="2562" w:leader="none"/>
        </w:tabs>
        <w:ind w:left="-567"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- право апелляции в компетентные инстанции. </w:t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6" w:after="0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4" w:after="0"/>
      <w:ind w:left="102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1:00Z</dcterms:created>
  <dc:creator>Школа11</dc:creator>
  <dc:description/>
  <cp:keywords/>
  <dc:language>en-US</dc:language>
  <cp:lastModifiedBy>Школа11</cp:lastModifiedBy>
  <cp:lastPrinted>2014-11-08T18:52:00Z</cp:lastPrinted>
  <dcterms:modified xsi:type="dcterms:W3CDTF">2015-04-16T12:09:00Z</dcterms:modified>
  <cp:revision>7</cp:revision>
  <dc:subject/>
  <dc:title/>
</cp:coreProperties>
</file>