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отокол №6 от 10.04.2015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639" w:hanging="0"/>
        <w:rPr/>
      </w:pPr>
      <w:r>
        <w:rPr>
          <w:bCs/>
          <w:lang w:eastAsia="ar-SA"/>
        </w:rPr>
        <w:t xml:space="preserve">И. о. директора МАОУ Ю-Плетневская СОШ 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Константинова Н.Н. _________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иказ №83-од от 10.04.2015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993" w:footer="59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миссии по урегулированию споров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Heading1"/>
        <w:spacing w:before="0" w:after="0"/>
        <w:ind w:left="-567" w:hanging="0"/>
        <w:jc w:val="center"/>
        <w:rPr>
          <w:bCs w:val="false"/>
          <w:sz w:val="16"/>
          <w:szCs w:val="24"/>
        </w:rPr>
      </w:pPr>
      <w:r>
        <w:rPr>
          <w:bCs w:val="false"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/>
      </w:pPr>
      <w:r>
        <w:rPr>
          <w:bCs/>
        </w:rPr>
        <w:t>с. Южно-Плетнёво, 201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354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ind w:left="709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Комиссии по урегулированию споров между участниками образовательных отношений является постоянно действующим органом системы защиты прав обучающихся, родителей (законных представителей) несовершеннолетних представ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Комиссия создается в целях обеспечения условий и координации деятельности участников образовательных отношений по вопросам защиты прав и интересов участников образовательных отношений и урегулирования разногласий между ни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Комиссия рассматривает вопросы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мер дисциплинарного взыск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В своей деятельности комиссия руководствуется Законом РФ №273-ФЗ «Об образовании в РФ», настоящим Положением о комисс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рядок создания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Комиссия формируется на основе принципов равноправия сторон, полномочности представителей образовательных отношений.  Каждой из сторон выделяется по 3 места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Комиссия создается сроком на 1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В состав комиссии входят представители двух сторон:  родителей (законных представителей) несовершеннолетних обучающихся и работников образовательной организации в равном соотношени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 Заседание комиссии проводится в случае возникновения конфликтной ситуации в МАОУ Ю-Плетневская СОШ, если стороны самостоятельно не урегулировали разногласия и не позднее 5 дней после поступившего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Требования, подлежащие рассмотрению, подаются в комиссию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Рассмотрение требования проводится в присутствии всех сторон, задействованных в конфликт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Рассмотрение требований по защите прав несовершеннолетних обучающихся проводится в присутствии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Комиссия по необходимости проводит расследование обстоятельств дела, не используя доказательство ви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Решение принимается большинством голосов присутствующих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Решение комиссии оформляется протоколом, подписывается всеми, присутствующими члена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Решение комиссии является обязательным для всех участников образовательных отношений в образовательной организации и подлежит исполнению в сроки, предусмотренные указанным реш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Решение комиссии может быть обжаловано в установленном законодательством порядке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ва и обязанности членов комисси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1. Члены комиссии имеют право на получение необходимых консультаций различных специалистов и организаций по вопросам, относящимся к компетенци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Члены комиссии обязаны присутствовать на заседании, принимать решение по заявленному требованию открытым голосованием, давать заявителю ответ в письменном или устном виде (по требованию заявителя)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Принимать к рассмотрению требования любого участника образовательного процесса при несогласии с решением или действием администрации, воспитателя, родителя (законного представителя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Делопроизводство комиссии</w:t>
      </w:r>
    </w:p>
    <w:p>
      <w:pPr>
        <w:pStyle w:val="Normal"/>
        <w:shd w:fill="FFFFFF" w:val="clear"/>
        <w:ind w:left="1069"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5.1. Заседания комиссии оформляются протоколом, который хранится в МАОУ Ю-Плетневская СОШ в течение пяти лет.</w:t>
      </w:r>
    </w:p>
    <w:sectPr>
      <w:type w:val="continuous"/>
      <w:pgSz w:w="11906" w:h="16838"/>
      <w:pgMar w:left="1701" w:right="850" w:gutter="0" w:header="0" w:top="993" w:footer="59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1" w:leader="none"/>
        <w:tab w:val="center" w:pos="4677" w:leader="none"/>
        <w:tab w:val="right" w:pos="9355" w:leader="none"/>
      </w:tabs>
      <w:rPr/>
    </w:pPr>
    <w:r>
      <w:rPr>
        <w:sz w:val="20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41:00Z</dcterms:created>
  <dc:creator>Школа11</dc:creator>
  <dc:description/>
  <cp:keywords/>
  <dc:language>en-US</dc:language>
  <cp:lastModifiedBy>Школа11</cp:lastModifiedBy>
  <cp:lastPrinted>2015-04-10T14:55:00Z</cp:lastPrinted>
  <dcterms:modified xsi:type="dcterms:W3CDTF">2015-04-10T08:57:00Z</dcterms:modified>
  <cp:revision>6</cp:revision>
  <dc:subject/>
  <dc:title/>
</cp:coreProperties>
</file>