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ФЕДЕРАЛЬНАЯ СЛУЖБА ПО НАДЗОРУ В СФЕРЕ ЗАЩИТЫ ПРАВ ПОТРЕБИТЕЛЕЙ 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56155</wp:posOffset>
                </wp:positionH>
                <wp:positionV relativeFrom="paragraph">
                  <wp:posOffset>635</wp:posOffset>
                </wp:positionV>
                <wp:extent cx="1603375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2525" cy="9239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45" r="-3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252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72.75pt;mso-wrap-distance-left:504pt;mso-wrap-distance-right:504pt;mso-wrap-distance-top:0pt;mso-wrap-distance-bottom:0pt;margin-top:0.05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52525" cy="9239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45" r="-3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252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310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10"/>
          <w:b w:val="false"/>
          <w:bCs w:val="false"/>
          <w:color w:val="000000"/>
          <w:sz w:val="24"/>
          <w:szCs w:val="24"/>
        </w:rPr>
        <w:t>БЛАГОПОЛУЧИЯ ЧЕЛОВЕКА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1"/>
          <w:b w:val="false"/>
          <w:bCs w:val="false"/>
          <w:color w:val="000000"/>
          <w:sz w:val="24"/>
          <w:szCs w:val="24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rStyle w:val="31"/>
          <w:b w:val="false"/>
          <w:bCs w:val="false"/>
          <w:color w:val="000000"/>
          <w:sz w:val="24"/>
          <w:szCs w:val="24"/>
        </w:rPr>
        <w:t>(Управление Роспотребнадзора по Тюменской области)</w:t>
      </w:r>
    </w:p>
    <w:p>
      <w:pPr>
        <w:pStyle w:val="32"/>
        <w:shd w:fill="auto" w:val="clear"/>
        <w:spacing w:lineRule="auto" w:line="240" w:before="0" w:after="0"/>
        <w:ind w:firstLine="709"/>
        <w:rPr>
          <w:rStyle w:val="3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firstLine="709"/>
        <w:rPr>
          <w:rStyle w:val="22"/>
          <w:color w:val="000000"/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ГЛАВНЫЙ ГОСУДАРСТВЕННЫЙ САНИТАРНЫЙ ВРАЧ</w:t>
      </w:r>
    </w:p>
    <w:p>
      <w:pPr>
        <w:pStyle w:val="24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2"/>
          <w:color w:val="000000"/>
          <w:sz w:val="24"/>
          <w:szCs w:val="24"/>
        </w:rPr>
        <w:t>ПО ТЮМЕНСКОЙ ОБЛАСТИ</w:t>
      </w:r>
    </w:p>
    <w:p>
      <w:pPr>
        <w:pStyle w:val="11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b w:val="false"/>
          <w:bCs w:val="false"/>
          <w:color w:val="000000"/>
          <w:sz w:val="24"/>
          <w:szCs w:val="24"/>
        </w:rPr>
        <w:t>ПОСТАНОВЛЕНИЕ</w:t>
      </w:r>
      <w:bookmarkEnd w:id="0"/>
    </w:p>
    <w:p>
      <w:pPr>
        <w:pStyle w:val="TextBody"/>
        <w:shd w:fill="auto" w:val="clear"/>
        <w:tabs>
          <w:tab w:val="clear" w:pos="708"/>
          <w:tab w:val="left" w:pos="562" w:leader="underscore"/>
          <w:tab w:val="left" w:pos="2113" w:leader="underscore"/>
          <w:tab w:val="left" w:pos="8319" w:leader="none"/>
          <w:tab w:val="left" w:pos="9356" w:leader="underscor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« 14 апреля» 2015г.     </w:t>
        <w:tab/>
        <w:t>№4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/>
      </w:pPr>
      <w:r>
        <w:rPr>
          <w:rStyle w:val="0pt"/>
          <w:color w:val="000000"/>
          <w:sz w:val="28"/>
          <w:szCs w:val="28"/>
        </w:rPr>
        <w:t>г. Тюмень</w:t>
      </w:r>
    </w:p>
    <w:p>
      <w:pPr>
        <w:pStyle w:val="TextBody"/>
        <w:shd w:fill="auto" w:val="clear"/>
        <w:spacing w:lineRule="auto" w:line="240" w:before="0" w:after="0"/>
        <w:ind w:firstLine="709"/>
        <w:jc w:val="center"/>
        <w:rPr>
          <w:rStyle w:val="0pt"/>
          <w:color w:val="000000"/>
          <w:sz w:val="28"/>
          <w:szCs w:val="28"/>
        </w:rPr>
      </w:pPr>
      <w:r>
        <w:rPr/>
      </w:r>
    </w:p>
    <w:p>
      <w:pPr>
        <w:pStyle w:val="111"/>
        <w:shd w:fill="auto" w:val="clear"/>
        <w:spacing w:lineRule="auto" w:line="240" w:before="0" w:after="0"/>
        <w:ind w:firstLine="709"/>
        <w:rPr/>
      </w:pPr>
      <w:bookmarkStart w:id="1" w:name="bookmark1"/>
      <w:r>
        <w:rPr>
          <w:rStyle w:val="12"/>
          <w:b/>
          <w:bCs w:val="false"/>
          <w:color w:val="000000"/>
          <w:sz w:val="28"/>
          <w:szCs w:val="28"/>
        </w:rPr>
        <w:t>О дополнительных мерах по профилактике клещевого вирусного энцефалита в Тюменской области</w:t>
      </w:r>
      <w:bookmarkEnd w:id="1"/>
    </w:p>
    <w:p>
      <w:pPr>
        <w:pStyle w:val="111"/>
        <w:shd w:fill="auto" w:val="clear"/>
        <w:spacing w:lineRule="auto" w:line="240" w:before="0" w:after="0"/>
        <w:ind w:firstLine="709"/>
        <w:rPr>
          <w:rStyle w:val="12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>
          <w:rStyle w:val="0pt"/>
          <w:color w:val="000000"/>
          <w:sz w:val="28"/>
          <w:szCs w:val="28"/>
        </w:rPr>
        <w:t>Я, Главный государственный санитарный врач по Тюменской области Г.В. Шарухо, проанализировав эпидемиологическую ситуацию по заболеваемости клещевым вирусным энцефалитом (КВЭ) в Тюменской области и эффективность принимаемых мер по её снижению, отмечаю следующе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Вся территория Тюменской области является эндемично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заболеваемости клещевым вирусным энцефалитом. Климатические и ландшафтно-географические факторы создаю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лагоприятные условия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уществования природных очагов клещевого энцефалита на всех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ых территориях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обла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. </w:t>
      </w:r>
      <w:r>
        <w:rPr>
          <w:rStyle w:val="0pt"/>
          <w:rFonts w:cs="Times New Roman"/>
          <w:sz w:val="28"/>
          <w:szCs w:val="28"/>
        </w:rPr>
        <w:t>Сезон передачи клещевых инфекций начинается с первых чисел апреля и по октябрь включительно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Среднемноголетний уровень заболеваемости за последние 5 лет составил 7,3на 100 тысяч населения. За этот период показатели заболеваемости колебались в пределах 3,8 – 14,4на 100 тыс. населения.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0pt"/>
          <w:color w:val="000000"/>
          <w:sz w:val="28"/>
          <w:szCs w:val="28"/>
        </w:rPr>
        <w:t xml:space="preserve"> эпидемический сезон</w:t>
      </w:r>
      <w:r>
        <w:rPr>
          <w:sz w:val="28"/>
          <w:szCs w:val="28"/>
        </w:rPr>
        <w:t xml:space="preserve"> 2014г. по поводу присасывания клещей в медицинские организации области обратилось 16072 человека (в 2013г. – 13739 человек, 2012г. - 14097 человек), в том числе 2621 детей в возрасте до 14 лет. </w:t>
      </w:r>
      <w:r>
        <w:rPr>
          <w:rStyle w:val="0pt"/>
          <w:color w:val="000000"/>
          <w:sz w:val="28"/>
          <w:szCs w:val="28"/>
        </w:rPr>
        <w:t xml:space="preserve">Количество пострадавших по сравнению с </w:t>
      </w:r>
      <w:r>
        <w:rPr>
          <w:rStyle w:val="0pt"/>
          <w:sz w:val="28"/>
          <w:szCs w:val="28"/>
        </w:rPr>
        <w:t>прошлым</w:t>
      </w:r>
      <w:r>
        <w:rPr>
          <w:rStyle w:val="0pt"/>
          <w:color w:val="000000"/>
          <w:sz w:val="28"/>
          <w:szCs w:val="28"/>
        </w:rPr>
        <w:t xml:space="preserve"> год</w:t>
      </w:r>
      <w:r>
        <w:rPr>
          <w:rStyle w:val="0pt"/>
          <w:sz w:val="28"/>
          <w:szCs w:val="28"/>
        </w:rPr>
        <w:t>ом</w:t>
      </w:r>
      <w:r>
        <w:rPr>
          <w:rStyle w:val="0pt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на 16,9 %. 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Экстренную им</w:t>
      </w:r>
      <w:r>
        <w:rPr>
          <w:sz w:val="28"/>
          <w:szCs w:val="28"/>
        </w:rPr>
        <w:t xml:space="preserve">мунопрофилактику в 2014г. получили 95,4 % людей, обратившихся за медицинской помощью. </w:t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болеваемости клещевым вирусным энцефалитом (КВЭ) в 2014г. вырос на 5,9 %  по сравнению с 2013 годом и составил 4,1  на 100 тысяч населения (2013г. - 3,8)</w:t>
      </w:r>
      <w:r>
        <w:rPr>
          <w:rStyle w:val="0pt"/>
          <w:color w:val="000000"/>
          <w:sz w:val="28"/>
          <w:szCs w:val="28"/>
        </w:rPr>
        <w:t xml:space="preserve">, заболеваемость превышает среднероссийский показатель в 3раза (по РФ-1,3 на 100 тыс. населения), и в 1,5 раза выше показателя по Уральскому ФО (по УрФО -2,6 на 100 тыс. населения). </w:t>
      </w:r>
      <w:r>
        <w:rPr>
          <w:sz w:val="28"/>
          <w:szCs w:val="28"/>
        </w:rPr>
        <w:t xml:space="preserve">Всего было зарегистрировано 57случаев, из них детей до 14 лет – 11 человек. </w:t>
        <w:tab/>
        <w:t xml:space="preserve">Заболеваемость регистрировалась в 10 административных территориях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пидемический процесс КВЭ было вовлечено в основном взрослое население – 77,2 %, доля детей составила  22,8 %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заболеваемости, превышающие среднеобластной, отмечены на территориях: Абатского  (33,4), г.Ишима (18,6), Вагайского (14,0),  Тобольского (13,8), Заводоуковского (6,5), Викуловского (6,3), г.Тобольска (5,9), Тюменского (4,5), Ярковского (4,4) район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регистрировалась с мая по октябрь 2014г. Наибольшее число заболевших было зарегистрировано в июле — 38,6 % от общего количества заболевших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В клиническом течении КВЭ преобладали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лихорадочные формы – 63,2 %, </w:t>
      </w:r>
      <w:r>
        <w:rPr>
          <w:rFonts w:cs="Times New Roman" w:ascii="Times New Roman" w:hAnsi="Times New Roman"/>
          <w:spacing w:val="3"/>
          <w:sz w:val="28"/>
          <w:szCs w:val="28"/>
        </w:rPr>
        <w:t>менингиал</w:t>
      </w:r>
      <w:r>
        <w:rPr>
          <w:rFonts w:cs="Times New Roman" w:ascii="Times New Roman" w:hAnsi="Times New Roman"/>
          <w:spacing w:val="7"/>
          <w:sz w:val="28"/>
          <w:szCs w:val="28"/>
        </w:rPr>
        <w:t>ьные формы составили — 35,1, очаговые — 1,8 %</w:t>
      </w:r>
      <w:r>
        <w:rPr>
          <w:rFonts w:cs="Times New Roman" w:ascii="Times New Roman" w:hAnsi="Times New Roman"/>
          <w:spacing w:val="10"/>
          <w:sz w:val="28"/>
          <w:szCs w:val="28"/>
        </w:rPr>
        <w:t>, атипичные — 3,8 %</w:t>
      </w:r>
      <w:r>
        <w:rPr>
          <w:rFonts w:cs="Times New Roman" w:ascii="Times New Roman" w:hAnsi="Times New Roman"/>
          <w:spacing w:val="7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0pt"/>
          <w:rFonts w:cs="Times New Roman"/>
          <w:sz w:val="28"/>
          <w:szCs w:val="28"/>
        </w:rPr>
        <w:t xml:space="preserve">В сезон 2014г. снизилась зараженность вирусом клещевого энцефалита клещей, снятых с людей  до 1,1%  против 2,9 % в 2013г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в области привито против клещевого вирусного энцефалита за счет областного бюджета, средств граждан и организаций 85415 человек (в 2013 году –81713), в том числе 17685 детей (в 2013 году –15732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филактики заболеваемости инфекциями, передающимися клещами  ежегодно проводятся противоклещевые акарицидные обработки за счет средств областного и  муниципальных бюдже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 юридических лиц и граждан.  В эпидсезон 2014 года площадь обработок увеличилась и составила </w:t>
      </w:r>
      <w:r>
        <w:rPr>
          <w:rFonts w:eastAsia="Arial" w:cs="Times New Roman" w:ascii="Times New Roman" w:hAnsi="Times New Roman"/>
          <w:sz w:val="28"/>
          <w:szCs w:val="28"/>
        </w:rPr>
        <w:t>5223,14г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/>
          <w:sz w:val="28"/>
          <w:szCs w:val="28"/>
        </w:rPr>
        <w:t>В целях предупреждения возникновения случаев заболеваний клещевым вирусным энцефалитом на территории Тюменской области и других инфекций, передающихся клещами, снижению инвалидизации после перенесенного заболевания, в соответствии с санитарно-эпидемиологическими правилами СП 3.1.3.2352-08 «Профилактика клещевого вирусного энцефалита» и изменениями №1 в СП З. 1.3.2352-08 от 20.12.2013г. (зарегистрировано в Минюсте 03.03.2014г. №31476), руководствуясь Федеральным законом от 30.03.1999г. №52-ФЗ «О санитарно-эпидемиологическом благополучии населения»,</w:t>
      </w:r>
    </w:p>
    <w:p>
      <w:pPr>
        <w:pStyle w:val="TextBody"/>
        <w:shd w:fill="auto" w:val="clear"/>
        <w:spacing w:lineRule="auto" w:line="240" w:before="0" w:after="0"/>
        <w:ind w:firstLine="709"/>
        <w:rPr>
          <w:rStyle w:val="0pt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ОСТАНОВЛЯЮ: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2" w:name="bookmark2"/>
      <w:r>
        <w:rPr>
          <w:rStyle w:val="12"/>
          <w:b/>
          <w:bCs w:val="false"/>
          <w:color w:val="000000"/>
          <w:sz w:val="28"/>
          <w:szCs w:val="28"/>
        </w:rPr>
        <w:t>Главам муниципальных образований Тюменской области, главе Администрации г.Тюмени рекомендовать: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Рассмотреть до 01.07.2014г. на заседаниях санитарно-противоэпидемических комиссий вопрос об эффективности проводимых мероприятий по профилактике клещевого вирусного энцефалита на административных территор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о исполнение изменений №1 в СП 3.1.3.2352-08 «Профилактика клещевого вирусного энцефалита» от 20.12.2013г. принять меры по обеспечению охвата прививками против клещевого энцефалита не менее 95% детского населения и не менее 95% взрослого населения, по виду деятельности или роду занятий связанного с пребыванием в природных станциях (сельскохозяйственные, гидромелиоративные, строительные, лесозаготовительные, промысловые, геологические, экспедиционные, дератизационные, изыскательные работы, работы по расчистке и благоустройству леса, перемещению грунта, зонах отдыха и оздоровления населени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овести организационные мероприятия с руководителями хозяйствующих субъектов, предприятий с целью привлечения средств для вакцинации сотрудников, проведения противоклещевых акарицидных обработок территорий, помимо средств областного бюджета. Организовать проведение за счет средств организаций и предприятий противоклещевые обработки территорий баз отдыха, санаториев, парков, спортивно- оздоровительных комплексов, садоводческих участков; территорий объектов, расположенных в зеленых зонах, природных массивах, территорий, прилегающих к торговым центрам, магазинам, складам и т.д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инять меры по ликвидации и недопущению несанкционированных свалок на территории населенных пунктов и г. Тюмени, садоводческих кооперативов, зон отдых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овести оценку содержания и очистки территорий жилой и рекреационных зон населенных пунктов, определить ответственных за организацию и проведение всего комплекса мероприятий по её очистке и акарицидной обработк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Рекомендовать председателям дачных кооперативов, владельцам дачных участков организовывать и проводить за счет собственных средств противоклещевые акарицидные обработки территории участков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Осуществлять контроль за исполнением жителями частного сектора мероприятий по очистке прилегающей территории в соответствии с правилами муниципального образования и посе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язать руководителей предприятий, учреждений и организаций (юридических лиц, индивидуальных предпринимателей) в соответствии с пунктом 10.4. СП 3.1.3.2352-08 «Профилактика клещевого вирусного энцефалита»: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Проводить качественную расчистку и благоустройство территорий парков, скверов, кладбищ, оздоровительных организаций, мест массового отдыха и пребывания населения (в т.ч. баз отдыха) как самой территории, так и прилегающей к ней на расстоянии не менее 50 метров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48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51"/>
          <w:b/>
          <w:bCs w:val="false"/>
          <w:color w:val="000000"/>
          <w:sz w:val="28"/>
          <w:szCs w:val="28"/>
        </w:rPr>
        <w:t>Рекомендовать Департаменту социального развития Тюменской области, департаменту здравоохранения Тюменской области, Департаменту образования и науки Тюменской области, Департаменту по спорту и молодежной политике Тюменской области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отребовать от руководителей организаций, на балансе которых находятся летние оздоровительные учреждения обеспечить неукоснительного выполнения требований санитарного законодательства, в том числе санитарных правил СП 3.1.3.2352-08 «Профилактика клещевого вирусного энцефалита» и изменений № 1 в СП 3.1.3.2352-08 от 20.12.2013г. (зарегистрировано в Минюсте 03.03.2014г. №31476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язать руководителей оздоровительных учреждений провести качественную расчистку, благоустройство территории, дератизационные мероприятия и акарицидные обработки перед началом оздоровительного сезона. Заезд детей осуществлять не ранее чем, через 3-5 дней после акарицидной обработк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Рекомендовать не допускать детей, не привитых против клещевого энцефалита в летние оздоровительные учреждения.</w:t>
      </w:r>
    </w:p>
    <w:p>
      <w:pPr>
        <w:pStyle w:val="52"/>
        <w:numPr>
          <w:ilvl w:val="0"/>
          <w:numId w:val="2"/>
        </w:numPr>
        <w:shd w:fill="auto" w:val="clear"/>
        <w:tabs>
          <w:tab w:val="clear" w:pos="708"/>
          <w:tab w:val="left" w:pos="87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Style w:val="51"/>
          <w:b/>
          <w:bCs w:val="false"/>
          <w:color w:val="000000"/>
          <w:sz w:val="28"/>
          <w:szCs w:val="28"/>
        </w:rPr>
        <w:t>Работодателям (юридические лица, индивидуальные предприниматели), руководителям предприятий, учреждений, организаций всех форм собственности рекомендоват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Неукоснительно выполнять санитарно-эпидемиологические правила СП 3.1.3.2352-08 «Профилактика клещевого вирусного энцефалита» и изменений №1 в СПЗ.1.3.2352-08 от 20.12.2013г. (зарегистрировано в Минюсте 03.03.2014г. №31476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проведение качественной расчистки, благоустройства прилегающей территории, дератизационных мероприятий на объектах и расчищенных территориях весной и осенью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оводить противоклещевые акарицидные обработки территорий, прилегающих к предприятиям (организациям, учреждениям), торговым центрам, магазинам, складам и т.д., обработки территорий баз отдыха, санаториев, парков, спортивно-оздоровительных комплексов, садоводческих участков; территорий объектов, расположенных в зеленой зоне и природных массива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профессиональные группы риска средствами индивидуальной защиты и репеллент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Не допускать к работе в природном очаге в сезон активности клещей лиц, не привитых против клещевого энцефали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вакцинацию и ревакцинацию против клещевого вирусного энцефалита сотрудников предприятия (организации, учреждения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Обеспечить информирование работников о методах защиты от клещей, о значении вакцинации и ревакцинации против клещевого энцефалита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3" w:name="bookmark3"/>
      <w:r>
        <w:rPr>
          <w:rStyle w:val="12"/>
          <w:b/>
          <w:bCs w:val="false"/>
          <w:color w:val="000000"/>
          <w:sz w:val="28"/>
          <w:szCs w:val="28"/>
        </w:rPr>
        <w:t>Департаменту здравоохранения Тюменской области, Департаменту здравоохранения Администрации г.Тюмени рекомендовать:</w:t>
      </w:r>
      <w:bookmarkEnd w:id="3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инять меры по обеспечению расчета потребности и взять на строгий контроль наличие иммунологических препаратов (вакцин и иммуноглобулина), необходимых для профилактики клещевого вирусного энцефали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пределить численность детского и взрослого населения для иммунизации против клещевого энцефалита и принять меры по их иммунизации в соответствии с изменениями к СП «Профилактика КВЭ» от 20.12.13г. п.6.3.1., с охватом не менее 95% детского населения и не менее 95% взрослого населения по виду деятельности или роду занятий, связанных с пребыванием в природных станция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Внести в органы исполнительной власти субъекта предложение об увеличении объемов приобретения за счет областного бюджета противоклещевой вакцины для иммунизации детей, активного населения, пенсионеров, наиболее подверженных риску зараж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рганизовать работу кабинетов экстренной профилактики клещевого вирусного энцефалита лицам, пострадавшим от присасывания клеща, в том числе в выходные дни, проинформировать жителей области через С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44" w:leader="none"/>
          <w:tab w:val="left" w:pos="692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 xml:space="preserve">Осуществлять контроль за наличием вакцин и специфического иммуноглобулина в прививочных пунктах для обеспечения иммунизации и оказания экстренной помощи при обращении лиц, по поводу присасывания клещей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Организовать проведение семинаров, со специалистами медицинских организаций по вопросам клиники, диагностики и профилактики клещевого вирусного энцефалита и других инфекций, передающихся клещами</w:t>
      </w:r>
      <w:r>
        <w:rPr>
          <w:rStyle w:val="0pt"/>
          <w:color w:val="000000"/>
          <w:spacing w:val="3"/>
          <w:sz w:val="28"/>
          <w:szCs w:val="28"/>
          <w:shd w:fill="auto" w:val="clear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работу по ранней диагностике, лечению и госпитализации больных с подозрением на клещевой вирусный энцефалит и другие клещевые инфекции, контроль за лабораторной диагностикой всех больных, подтверждением диагноза, диспансерным наблюдением за данной категорией больных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Обеспечить своевременное назначение и проведение серопрофилактики лицам, пострадавшим от присасывания клещ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2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доставку и хранение вакцины клещевого энцефалита и противоклещевого иммуноглобулина согласно санитарно- эпидемиологических правил СП 3.3.2.1120-02 «Санитарно- эпидемиологические требования к условиям транспортирования, хранению и отпуску гражданам МИБП, используемых для иммунопрофилактики, аптечными учреждениями здравоохранения», СП 3.3.2.1248-03 «Условия транспортирования и хранения медицинских иммунобиологических препаратов»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Активизировать разъяснительную работу с населением по специфической и неспецифической профилактике клещевого вирусного энцефалита, в том числе по мерам индивидуальной защиты от нападения клещ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медицинские организации медицинскими иммунобиологическими препаратами для профилактики клещевого вирусного энцефалита, своевременное назначение антибиотикопрофилактики лицам, пострадавшим от укусов клеще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68" w:leader="none"/>
        </w:tabs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Организовать работу с родителями, планирующими направлять детей в летние загородные и пришкольные оздоровительные учреждения о проведении иммунизации против клещевого энцефалита до начала летней оздоровительной кампании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4" w:name="bookmark4"/>
      <w:r>
        <w:rPr>
          <w:rStyle w:val="12"/>
          <w:b/>
          <w:bCs w:val="false"/>
          <w:color w:val="000000"/>
          <w:sz w:val="28"/>
          <w:szCs w:val="28"/>
        </w:rPr>
        <w:t>ФБУЗ «Центр гигиены и эпидемиологии в Тюменской области»:</w:t>
      </w:r>
      <w:bookmarkEnd w:id="4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ежегодное определение зоолого-энтомологической обстановки на территории области по сезонам года, изучение видового состава клещей, сезонной численности клещей и мелких млекопитающих (их прокормителей)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сбор клещей в природных стациях и их лабораторное исследование в соответствии с планом на год в рамках мониторинга за циркуляцией возбудителей во внешней среде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лабораторное исследование клещей, снятых с людей на наличие возбудителей инфекций, передающихся клещами, в том числе клещевого вирусного энцефали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соблюдение требований нормативных методических документов по организации работы лабораторий, в том числе требований биологической безопасн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Своевременно принимать меры по дооснащению лабораторий своевременным оборудованием и внедрением новых методов исследования для индикации возбудителей инфекций, передающихся клещ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6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инять меры по обучению специалистов современным методам лабораторных исследований с целью обеспечения индикации и идентификации возбудителей, инфекций, передающихся клещам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эпидемиологическое расследование всех случаев заболеваний, вызванных клещами, с предоставлением карт эпидемиологического расследования в течение 3 дней после окончания расследования в Управление Роспотребнадзора по Тюменской обла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своевременное проведение эпидемиологического расследования случаев присасывания клещей к детям на территориях детских оздоровительных учреждений, с представлением результатов расследования в Управление Роспотребнадзора по Тюменской обла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754" w:leader="none"/>
        </w:tabs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Обеспечить сбор, обработку и представление в Управление Роспотребнадзора по Тюменской области еженедельной оперативной информации по инфекциям, передающихся клещами, в установленном порядке.</w:t>
      </w:r>
    </w:p>
    <w:p>
      <w:pPr>
        <w:pStyle w:val="111"/>
        <w:numPr>
          <w:ilvl w:val="0"/>
          <w:numId w:val="2"/>
        </w:numPr>
        <w:shd w:fill="auto" w:val="clear"/>
        <w:tabs>
          <w:tab w:val="clear" w:pos="708"/>
          <w:tab w:val="left" w:pos="51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bookmarkStart w:id="5" w:name="bookmark5"/>
      <w:r>
        <w:rPr>
          <w:rStyle w:val="12"/>
          <w:b/>
          <w:bCs w:val="false"/>
          <w:color w:val="000000"/>
          <w:sz w:val="28"/>
          <w:szCs w:val="28"/>
        </w:rPr>
        <w:t>Начальникам территориальных отделов, отделов Управления Роспотребнадзора по Тюменской области:</w:t>
      </w:r>
      <w:bookmarkEnd w:id="5"/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беспечить контроль за полнотой и своевременностью проведения профилактических и противоэпидемических мероприятий по инфекциям, передающихся клещами, обратив особое внимание на иммунизацию подлежащего населения с применением мер административного воздейств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7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Осуществлять контроль за организацией и проведением акарицидных обработок летних оздоровительных учреждений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Проводить активную разъяснительную работу среди населения о мерах индивидуальной и общественной профилактики заболеваний инфекциями, передающимися клещами, неспецифических средствах защиты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>
          <w:rStyle w:val="0pt"/>
          <w:color w:val="000000"/>
          <w:sz w:val="28"/>
          <w:szCs w:val="28"/>
        </w:rPr>
        <w:t>Довести до сведения всех заинтересованных лиц данное постановление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Style w:val="0pt"/>
          <w:spacing w:val="3"/>
          <w:sz w:val="28"/>
          <w:szCs w:val="28"/>
          <w:shd w:fill="auto" w:val="clear"/>
        </w:rPr>
      </w:pPr>
      <w:r>
        <w:rPr/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0pt"/>
          <w:color w:val="000000"/>
          <w:sz w:val="28"/>
          <w:szCs w:val="28"/>
        </w:rPr>
        <w:t>Контроль за выполнением настоящего Постановления возложить на заместителя главного государственного санитарного врача по Тюменской области А.В. Накатаева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 Шарухо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7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22">
    <w:name w:val="Основной текст (2)_"/>
    <w:qFormat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9"/>
      <w:shd w:fill="FFFFFF" w:val="clear"/>
    </w:rPr>
  </w:style>
  <w:style w:type="character" w:styleId="310">
    <w:name w:val="Основной текст (3) + 10"/>
    <w:qFormat/>
    <w:rPr>
      <w:rFonts w:ascii="Times New Roman" w:hAnsi="Times New Roman" w:cs="Times New Roman"/>
      <w:b/>
      <w:bCs/>
      <w:spacing w:val="7"/>
      <w:sz w:val="21"/>
      <w:szCs w:val="21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12">
    <w:name w:val="Заголовок №1"/>
    <w:basedOn w:val="11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pacing w:val="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7"/>
      <w:shd w:fill="FFFFFF" w:val="clear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7"/>
      <w:u w:val="single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trike/>
      <w:spacing w:val="7"/>
      <w:u w:val="single"/>
      <w:shd w:fill="FFFFFF" w:val="clear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trike/>
      <w:spacing w:val="7"/>
      <w:shd w:fill="FFFFFF" w:val="clear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trike/>
      <w:spacing w:val="-3"/>
      <w:shd w:fill="FFFFFF" w:val="clear"/>
      <w:lang w:val="en-US" w:eastAsia="en-US"/>
    </w:rPr>
  </w:style>
  <w:style w:type="character" w:styleId="14">
    <w:name w:val="Основной текст + Курсив1"/>
    <w:qFormat/>
    <w:rPr>
      <w:rFonts w:ascii="Times New Roman" w:hAnsi="Times New Roman" w:cs="Times New Roman"/>
      <w:i/>
      <w:iCs/>
      <w:spacing w:val="-3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spacing w:val="10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213pt">
    <w:name w:val="Основной текст (2) + 13 pt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420" w:after="60"/>
    </w:pPr>
    <w:rPr>
      <w:rFonts w:ascii="Times New Roman" w:hAnsi="Times New Roman" w:eastAsia="Calibri" w:cs="Times New Roman"/>
      <w:color w:val="000000"/>
      <w:spacing w:val="3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Times New Roman"/>
      <w:i/>
      <w:iCs/>
      <w:sz w:val="20"/>
      <w:szCs w:val="2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  <w:jc w:val="center"/>
    </w:pPr>
    <w:rPr>
      <w:rFonts w:ascii="Times New Roman" w:hAnsi="Times New Roman" w:eastAsia="Calibri" w:cs="Times New Roman"/>
      <w:color w:val="000000"/>
      <w:spacing w:val="7"/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8" w:before="60" w:after="240"/>
      <w:jc w:val="center"/>
    </w:pPr>
    <w:rPr>
      <w:rFonts w:ascii="Times New Roman" w:hAnsi="Times New Roman" w:eastAsia="Calibri" w:cs="Times New Roman"/>
      <w:b/>
      <w:bCs/>
      <w:color w:val="000000"/>
      <w:spacing w:val="9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00" w:after="420"/>
      <w:jc w:val="center"/>
      <w:outlineLvl w:val="0"/>
    </w:pPr>
    <w:rPr>
      <w:rFonts w:ascii="Times New Roman" w:hAnsi="Times New Roman" w:eastAsia="Calibri" w:cs="Times New Roman"/>
      <w:b/>
      <w:bCs/>
      <w:color w:val="000000"/>
      <w:spacing w:val="1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240" w:after="0"/>
      <w:jc w:val="both"/>
    </w:pPr>
    <w:rPr>
      <w:rFonts w:ascii="Times New Roman" w:hAnsi="Times New Roman" w:eastAsia="Calibri" w:cs="Times New Roman"/>
      <w:b/>
      <w:bCs/>
      <w:color w:val="000000"/>
      <w:spacing w:val="10"/>
      <w:sz w:val="20"/>
      <w:szCs w:val="20"/>
      <w:lang w:val="en-US"/>
    </w:rPr>
  </w:style>
  <w:style w:type="paragraph" w:styleId="25">
    <w:name w:val="Основной текст2"/>
    <w:basedOn w:val="Normal"/>
    <w:qFormat/>
    <w:pPr>
      <w:widowControl/>
      <w:shd w:fill="FFFFFF" w:val="clear"/>
      <w:suppressAutoHyphens w:val="true"/>
      <w:spacing w:lineRule="atLeast" w:line="240" w:before="0" w:after="6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7:00Z</dcterms:created>
  <dc:creator>14</dc:creator>
  <dc:description/>
  <cp:keywords/>
  <dc:language>en-US</dc:language>
  <cp:lastModifiedBy>Бухгалтер</cp:lastModifiedBy>
  <dcterms:modified xsi:type="dcterms:W3CDTF">2015-04-30T05:56:00Z</dcterms:modified>
  <cp:revision>43</cp:revision>
  <dc:subject/>
  <dc:title/>
</cp:coreProperties>
</file>