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нят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решением педагогического совета</w:t>
      </w:r>
    </w:p>
    <w:p>
      <w:pPr>
        <w:pStyle w:val="Normal"/>
        <w:suppressAutoHyphens w:val="true"/>
        <w:ind w:right="-284" w:hanging="0"/>
        <w:rPr/>
      </w:pPr>
      <w:r>
        <w:rPr>
          <w:bCs/>
          <w:lang w:eastAsia="ar-SA"/>
        </w:rPr>
        <w:t>протокол №3 от 10.12.2015 г.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Утвержден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 xml:space="preserve">директор МАОУ Ю-Плетневская СОШ 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Татурина Т.В. _________</w:t>
      </w:r>
    </w:p>
    <w:p>
      <w:pPr>
        <w:pStyle w:val="Normal"/>
        <w:suppressAutoHyphens w:val="true"/>
        <w:ind w:right="-284" w:hanging="0"/>
        <w:rPr/>
      </w:pPr>
      <w:r>
        <w:rPr>
          <w:bCs/>
          <w:lang w:eastAsia="ar-SA"/>
        </w:rPr>
        <w:t>Приказ №31/2-од от 10.12.2015 г.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701" w:right="850" w:gutter="0" w:header="0" w:top="851" w:footer="44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62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/>
      </w:pPr>
      <w:r>
        <w:rPr>
          <w:b/>
          <w:bCs/>
          <w:sz w:val="28"/>
        </w:rPr>
        <w:t>о школьной библиотеке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автономного общеобразовательного учреждения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жно-Плетневская средняя общеобразовательная школа</w:t>
      </w:r>
    </w:p>
    <w:p>
      <w:pPr>
        <w:pStyle w:val="Normal"/>
        <w:widowControl w:val="false"/>
        <w:shd w:fill="FFFFFF" w:val="clear"/>
        <w:autoSpaceDE w:val="false"/>
        <w:ind w:left="-567" w:hanging="0"/>
        <w:jc w:val="center"/>
        <w:rPr>
          <w:color w:val="000000"/>
          <w:sz w:val="32"/>
          <w:szCs w:val="28"/>
        </w:rPr>
      </w:pPr>
      <w:r>
        <w:rPr>
          <w:b/>
          <w:bCs/>
          <w:sz w:val="28"/>
        </w:rPr>
        <w:t>(МАОУ Ю-Плетневская СОШ)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/>
      </w:pPr>
      <w:r>
        <w:rPr>
          <w:bCs/>
        </w:rPr>
        <w:t>с. Южно-Плетнёво, 2015 г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9"/>
        <w:shd w:fill="FFFFFF" w:val="clear"/>
        <w:spacing w:before="0" w:after="0"/>
        <w:ind w:left="720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. Библиотека руководствуется в своей деятельности федеральными законами, в том числе: Законом Российской Федерации от 29 декабря 2012 г. №273-ФЗ «Об образовании в Российской Федерации»; Законом от 25 июля 2002г. № 114-ФЗ «О противодействии экстремистской деятельности»; Законом  № 436-ФЗ от 29 декабря 2010 года «О защите детей от информации, причиняющей вред их здоровью и развитию» в отношении печатной (книжной) продукции; Федеральным законом от 29 декабря 1994 г. № 78-ФЗ «О библиотечном деле»; Указами и распоряжениями  Президента Российской Федерации, постановлениями и распоряжениями Правительства Российской Федерации и исполнительных органов субъектов РФ, уставом общеобразовательного учреждения, положением о библиотеке, утвержденным директором общеобразовательного учреждения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 Деятельность библиотеки общеобразовательного учреждения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 Библиотека в своей деятельности отражает сложившееся в обществе идеологическое и политическое многообразие, не допускается государственная или иная цензура, ограничивающая право читателей на свободный доступ к источникам информаци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. 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5. 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rStyle w:val="StrongEmphasis"/>
        </w:rPr>
        <w:t>2. Основные задачи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Основными задачами библиотек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контроль и выявление фактов поступления в библиотечный фонд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"О противодействии экстремистской деятельности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недопущение наличия в школьной библиотеке экстремистских материалов, призывающих к осуществлению экстремистской деятельности, либо обосновывающих или оправдывающих необходимость осуществления такой деятельности, в том числе: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,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 </w:t>
      </w:r>
      <w:r>
        <w:rPr/>
        <w:t>обеспечение участникам образовательного процесса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, магнитном, цифровом, коммуникативном (компьютерные се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 </w:t>
      </w:r>
      <w:r>
        <w:rPr/>
        <w:t>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 </w:t>
      </w:r>
      <w:r>
        <w:rPr/>
        <w:t>формирование навыков независимого библиотечного пользователя, обучение поиску, отбору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 </w:t>
      </w:r>
      <w:r>
        <w:rPr/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ых процессов, формирование комфортной библиотечной среды.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rStyle w:val="StrongEmphasis"/>
        </w:rPr>
        <w:t>3. Основные функции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. 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 Проведение в установленном порядке факультативных занятий, уроков и кружков по пропаганде библиотечно-библиографических знаний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 Популяризация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. Взаимодействие с библиотеками региона с целью эффективного использования библиотечных ресурсов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5. Формирование библиотечного актива, привлечение учащихся к управлению библиотекой, их участие в работе совещательного органа библиотечного совета. 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6. Для реализации основных задач библиотека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а) формирует фонд библиотечно-информационных ресурсов общеобразовательного учреждения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осуществляет размещение, организацию и сохранность документов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) создает информационную продукцию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организует и ведет справочно-библиографический аппарат: каталоги, картотеки, электронный каталог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обеспечивает информирование пользователей об информационной продукци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) осуществляет дифференцированное библиотечно-информационное обслуживание обучающихся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создает условия для реализации самостоятельности в обучении, познавательной, творческой деятельности с опорой на коммуникацию, способствует развитию навыков самообучения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г) осуществляет дифференцированное библиотечно-информационное обслуживание педагогических работников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осуществляет текущее информирование (дни информации, обзоры новых поступлений и публикаций)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способствует проведению занятий по формированию информационной культуры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) осуществляет дифференцированное библиотечно-информационное обслуживание  родителей (иных законных представителей) обучающихся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удовлетворяет запросы пользователей и информирует о новых поступлениях в библиотеку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знакомит с информацией по воспитанию детей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консультирует по вопросам учебных изданий для обучающихся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rStyle w:val="StrongEmphasis"/>
        </w:rPr>
        <w:t>4. Организация деятельности библиотеки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. Структура библиотеки, помимо традиционных отделов (абонемент, читальный зал), может включать отделы учебников, информационно–библиографической работы, фонд и зал работы с мультимедийными и сетевыми документами и др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 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общеобразовательного учреждения, программами, проектами и планом работы библиотек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 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. В целях  обеспечения модернизации библиотеки в условиях информатизации образования и в пределах средств, выделяемых учредителями, образовательное учреждение обеспечивает библиотеку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гарантированным финансированием комплектования библиотечно – иформационных ресурсов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необходимым служебным и производственным помещением в соответствии со структурой библиотеки и нормативами по техники безопасности эксплуатации компьютеров (отсутствие высокой влажности, запыленности помещения, коррозионно- активных примесей или электропроводящей пыли) и в соответствии с положением  СанПиН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современной электронно-вычислительной и копировально-множительной техникой, необходимыми программными продуктам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ремонтом и сервисным обслуживанием техники и оборудования библиотек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библиотечной техникой и канцелярскими принадлежностям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5. Общеобразовательное учреждение создает условия для сохранности аппаратуры, оборудования и имущества библиотек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6. 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щеобразовательного учреждения в соответствии с уставом учреждения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7. Режим работы библиотеки определяется заведующим библиотекой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двух часов рабочего времени ежедневно на выполнение внутрибиблиотечной работы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одного раза в месяц – санитарного дня, в который обслуживание пользователей не производится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не менее одного раза в месяц – методического дня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7. В целях обеспечения рационального использования информационных ресурсов в работе с учащимися библиотека общеобразовательного учреждения взаимодействует с библиотеками Министерства культуры Российской Федераци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rStyle w:val="StrongEmphasis"/>
        </w:rPr>
        <w:t>5. Управление. Штаты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. Управление библиотекой осуществляется в соответствии с законодательством Российской Федерации, субъектов Российской Федерации и уставом общеобразовательного учреждения 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 Общее руководство деятельностью библиотеки осуществляет руководитель общеобразовательного учреждения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 Руководство библиотекой осуществляет заведующий библиотекой (библиотекарь), который несет ответственность в пределах своей компетенции перед руководителем общеобразовательного учреждения, обучающимися и иными законными представителями за организацию и результаты деятельности библиотеки в соответствии с функциональными обязанностями, трудовым договором, Уставом общеобразовательного учреждения и настоящим Положением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. Заведующий библиотекой (библиотекарь) назначается руководителем общеобразовательного учреждения, может являться членом педагогического коллектива и входить в состав педагогического совета общеобразовательного учреждения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5. 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ем, учреждения системы переподготовки и повышения квалификации, регионального информационного центра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6. Заведующий библиотекой(библиотекарь) разрабатывает и представляет руководителю общеобразовательного учреждения на утверждение следующие документы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а) положение о библиотеке, правила пользования библиотекой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) планово-отчетную документацию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) технологическую документацию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7. Порядок комплектования штата библиотеки общеобразовательного учреждения регламентируется его уставом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8. В целях обеспечения дифференцированной работы библиотеки могут вводиться должности: заведующий отделом (сектором), главный библиотекарь, главный библиограф, библиограф, медиаспециалист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9. Работники библиотеки могут осуществлять педагогическую деятельность. Совмещение библиотечно – 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0. 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 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rStyle w:val="StrongEmphasis"/>
        </w:rPr>
        <w:t>6. Права и обязанности библиотеки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</w:rPr>
        <w:t>1. Работники библиотеки имеют право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а) самостоятельно выбирать  формы, средства и методы библиот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) 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) определять источники комплектования информационных ресурсов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г) изымать и реализовывать документы из фондов в соответствии с инструкцией по учету библиотечного фонда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) определять в соответствии с правилами пользования библиотекой общеобразовательного учреждения, утвержденными руководителем общеобразовательного учреждения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е) вносить предложения руководителю общеобразовательного учреждения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  библиотеки; по компенсационным мероприятиям, связанными с вредными условиями труда (библиотечная пыль, превышения норматива работы на компьютере)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ж) участвовать в управлении общеобразовательного учреждения в порядке, определяемом уставом учреждения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з) 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и)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к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л) иметь дополнительную оплату труда, предусмотренную законодательством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</w:rPr>
        <w:t>2. Работники библиотеки обязаны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а) обеспечить пользователям возможность работы с информационными ресурсами библиотек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) обеспечить организацию фондов и каталогов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) 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г) совершенствовать информационно-библиографическое и библиотечное обслуживание пользователей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е) обеспечивать сохранность использования носителей информации, их систематизацию, размещение и хранение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ж) 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з) отчитываться в установленном порядке перед руководством общеобразовательного учреждения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и) повышать квалификацию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rStyle w:val="StrongEmphasis"/>
        </w:rPr>
        <w:t>7. Права и обязанности пользователей библиотеки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</w:rPr>
        <w:t>1. Пользователи библиотеки имеют право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а) 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) пользоваться справочно-библиографическим аппаратом библиотек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) получать консультационную помощь в поиске и выборе источников информаци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г) получать во     временное пользование на абонементе и в читальном зале печатные издания и другие источники информаци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) продлевать срок пользования документам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е) 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ж) 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з) участвовать в мероприятиях, проводимых библиотекой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</w:rPr>
        <w:t>2. Пользователи библиотеки обязаны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а) соблюдать правила пользования библиотекой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) бережно относиться к произведениям печати (не вырывать, не загибать страницы, не делать в книгах подчеркиваний, пометок),  иным документам на различных носителях, оборудованию, инвентарю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) поддерживать порядок расстановки документов в открытом доступе библиотеки, расположение карточек в каталогах и картотеках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г) пользоваться ценными и справочными документами только в помещении библиотек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) убедиться при получении документов в отсутствии дефектов, а при обнаружении проинформировать об этом работника библиотек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е) расписываться в читательском формуляре за каждый полученный документ (исключение: учащиеся 1–4 классов)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ж) возвращать документы в библиотеку в установленные срок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з) заменять документы библиотеки в случае их утраты или порчи им равноценным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и) 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</w:rPr>
        <w:t>3. Порядок пользования библиотекой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а) запись учащихся общеобразовательного учреждения  в библиотеку производится по списочному составу класса в индивидуальном порядке, педагогических и иных работников общеобразовательного учреждения – по паспорту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) перерегистрация пользователей библиотеки производится ежегодно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) документом, подтверждающим право пользования библиотекой, является читательский формуляр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г) 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</w:rPr>
        <w:t>4. Порядок пользования абонементом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а) пользователи имеют право получить на дом из многотомных изданий не более двух документов одновременно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) максимальные сроки пользования документами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учебники, учебные пособия – учебный год,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научно-популярная, познавательная, художественная литература – 1 месяц,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периодические издания, издания повышенного спроса – 15 дней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) 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</w:rPr>
        <w:t>5. Порядок пользования читальным залом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а) документа, предназначенные для работы в читальном зале, на дом не выдаются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) 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</w:rPr>
        <w:t>6. Порядок работы с компьютером, расположенным в библиотеке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а) работа с компьютером производится по графику, утвержденному руководителем учреждения, и в присутствии сотрудника библиотек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) разрешается работа за одним персональным компьютером не более двух человек одновременно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) пользователь имеет право работать с нетрадиционным носителем информации после предварительного тестирования его работником библиотек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г) 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) работа с компьютером производится согласно утвержденным санитарно-гигиеническим требованиям.</w:t>
      </w:r>
    </w:p>
    <w:p>
      <w:pPr>
        <w:pStyle w:val="Style19"/>
        <w:shd w:fill="FFFFFF" w:val="clear"/>
        <w:spacing w:before="0" w:after="0"/>
        <w:ind w:firstLine="709"/>
        <w:textAlignment w:val="baseline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850" w:gutter="0" w:header="0" w:top="851" w:footer="446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2z3">
    <w:name w:val="WW8Num2z3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9" w:hanging="361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16:00Z</dcterms:created>
  <dc:creator>Школа11</dc:creator>
  <dc:description/>
  <cp:keywords/>
  <dc:language>en-US</dc:language>
  <cp:lastModifiedBy>Школа11</cp:lastModifiedBy>
  <cp:lastPrinted>2015-12-10T15:35:00Z</cp:lastPrinted>
  <dcterms:modified xsi:type="dcterms:W3CDTF">2015-12-10T09:35:00Z</dcterms:modified>
  <cp:revision>8</cp:revision>
  <dc:subject/>
  <dc:title/>
</cp:coreProperties>
</file>