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850"/>
        <w:gridCol w:w="1134"/>
        <w:gridCol w:w="2268"/>
        <w:gridCol w:w="2551"/>
        <w:gridCol w:w="1560"/>
        <w:gridCol w:w="1134"/>
        <w:gridCol w:w="850"/>
        <w:gridCol w:w="425"/>
        <w:gridCol w:w="426"/>
        <w:gridCol w:w="425"/>
        <w:gridCol w:w="425"/>
        <w:gridCol w:w="1134"/>
        <w:gridCol w:w="425"/>
        <w:gridCol w:w="709"/>
      </w:tblGrid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ванов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тла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.06.197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еднее специальное. Голышмановское педагогическое училище. Учитель начальных классов. 199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011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Обновление содержания как средство повышения качества физкультур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чётная грамота администрации Омут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ервая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.04.2015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изкультура, ОБЖ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, 10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алинина Людмил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иевн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.08.1955 г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законченное высшее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ий государственный университет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 химии, биологии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7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014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«Современные подходы к школьному биологическому образованию в условиях ведения ФГ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чётная грамот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инистерства образования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вая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.02.2012 г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Химия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устенко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тлана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.03.197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сшее.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шимский педагогический институт. Учитель, математики, информатики с дополнительной специальностью физика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9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5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Актуальные вопросы школьного физического образования в условиях введения ФГ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лагодарственное письмо депутата Тюменской области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Ю.М.Конева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ез катег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атематик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изика    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-8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-9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-8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ляпышев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Юлия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.04.198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сшее.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шимский педагогический институт. Учитель начальных классов. 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ОГИРРО, 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2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Актуальные вопросы обеспечения современного качества преподавания иностранного языка в общеобразовательной шко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мота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вая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.10.2014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нглийский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язык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узык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-7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-11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нстантинова Наталья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.12.197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законченное высшее  Пермский педагогический институт, учитель биологии, химии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9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ОГИРРО,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5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Современные подходы к школьному биологическому образованию в условиях введения ФГ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мота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ервая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.04.2014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иология, география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мецкий язык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,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узьмин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лина 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.03.196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еднее специальное, Голышмановское педагогическое училище,1980 г. Учитель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ОГИРРО,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4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Организационно-педагогические основы перехода на ФГОС в условиях вариативности содержания начального обще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рамота департамента образования  Тюмен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ервая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.10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ые  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птева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арья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.11.199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сшее.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урганский государственный университет. Социальный педагог. 2012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ОГИРРО, 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2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Организационно-педагогические основы перехода на ФГОС в условиях вариативности содержания начального обще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мота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Без катег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пуск по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ходу за ребёнком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о 1,6 л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трова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ер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.04.196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еднее специальное, Барнаульское педагогическое училище, 1979 г., дошко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ОГИРРО,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4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«Актуальные вопросы преподавания курса Основы религиозных культур и светской э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мота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ервая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.10.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 нач. классов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ХК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кусство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О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БО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4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-7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(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VIII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вид)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абеев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Бибзар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аласп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.04.195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сшее.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шимский педагогический институт. Учитель начальных классов. 198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ОГИРРО,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4 г.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Актуальные проблемы преподавания русского языка и литературы в школе в условиях введения ФГ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чётная грамота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вая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9.11.2013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усский язык, литература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,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,9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атурин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атьяна 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.08.198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сшее.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шимский педагогический институт.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 информатики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4 г.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Современные требования к математическому образованию в условиях введения ФГОС. Система подготовки учащихся к итоговой аттест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мота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Без катег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нформатика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качук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талья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.01.197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законченное высшее Челябинский педагогический институт. Учитель русского языка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5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Актуальные проблемы преподавания русского языка и литературы в школе  в условиях перехода на ФГ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мота отдел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Без катег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сский язык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литература 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8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-11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илёв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катерина Сид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9.195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сшеее, Тюменский государственный университет, 1976 г. Учитель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ОГИРРО, 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1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Современные требования к математическому образованию. Подготовка учащихся к ЕГЭ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чётный работник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сшая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.04.2014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атематика,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,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9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, 11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мина Галина 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спитатель Г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3.08.195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 спец-ое.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пульский горздравотдел, 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арапул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976 г. – 1977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127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1276"/>
      <w:gridCol w:w="850"/>
      <w:gridCol w:w="1134"/>
      <w:gridCol w:w="2268"/>
      <w:gridCol w:w="2552"/>
      <w:gridCol w:w="1559"/>
      <w:gridCol w:w="1134"/>
      <w:gridCol w:w="850"/>
      <w:gridCol w:w="425"/>
      <w:gridCol w:w="426"/>
      <w:gridCol w:w="425"/>
      <w:gridCol w:w="425"/>
      <w:gridCol w:w="1134"/>
      <w:gridCol w:w="426"/>
      <w:gridCol w:w="708"/>
    </w:tblGrid>
    <w:tr>
      <w:trPr/>
      <w:tc>
        <w:tcPr>
          <w:tcW w:w="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№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/п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Фамилия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Имя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Отчество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Должность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Дата рождения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Образование, какое учреждение закончил, год окончания, специальность по диплому</w:t>
          </w:r>
        </w:p>
      </w:tc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Курсы (наименование,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год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Награды,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ученая степень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Категория,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 </w:t>
          </w:r>
          <w:r>
            <w:rPr>
              <w:rFonts w:eastAsia="Times New Roman"/>
              <w:sz w:val="16"/>
              <w:szCs w:val="16"/>
              <w:lang w:eastAsia="ru-RU"/>
            </w:rPr>
            <w:t>год аттестации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Соотв.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занимаемой должности, год аттестации</w:t>
          </w:r>
        </w:p>
      </w:tc>
      <w:tc>
        <w:tcPr>
          <w:tcW w:w="170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Стаж работы</w:t>
          </w:r>
        </w:p>
      </w:tc>
      <w:tc>
        <w:tcPr>
          <w:tcW w:w="226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Учебная нагрузка</w:t>
          </w:r>
        </w:p>
      </w:tc>
    </w:tr>
    <w:tr>
      <w:trPr>
        <w:trHeight w:val="498" w:hRule="atLeast"/>
      </w:trPr>
      <w:tc>
        <w:tcPr>
          <w:tcW w:w="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Об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щий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ед.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стаж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В дан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ном ОУ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Руко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водя-щий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редмет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Наг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руз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ка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sz w:val="16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В каких классах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12" w:firstLine="708"/>
      <w:jc w:val="center"/>
      <w:rPr>
        <w:b/>
        <w:b/>
        <w:sz w:val="4"/>
        <w:szCs w:val="12"/>
      </w:rPr>
    </w:pPr>
    <w:r>
      <w:rPr>
        <w:b/>
        <w:sz w:val="4"/>
        <w:szCs w:val="12"/>
      </w:rPr>
    </w:r>
  </w:p>
  <w:p>
    <w:pPr>
      <w:pStyle w:val="Normal"/>
      <w:ind w:left="9912" w:firstLine="708"/>
      <w:jc w:val="center"/>
      <w:rPr>
        <w:b/>
        <w:b/>
        <w:sz w:val="4"/>
        <w:szCs w:val="12"/>
      </w:rPr>
    </w:pPr>
    <w:r>
      <w:rPr>
        <w:b/>
        <w:sz w:val="4"/>
        <w:szCs w:val="12"/>
      </w:rPr>
    </w:r>
  </w:p>
  <w:p>
    <w:pPr>
      <w:pStyle w:val="Normal"/>
      <w:ind w:left="9912" w:firstLine="708"/>
      <w:jc w:val="center"/>
      <w:rPr>
        <w:b/>
        <w:b/>
        <w:sz w:val="4"/>
        <w:szCs w:val="12"/>
      </w:rPr>
    </w:pPr>
    <w:r>
      <w:rPr>
        <w:b/>
        <w:sz w:val="4"/>
        <w:szCs w:val="12"/>
      </w:rPr>
    </w:r>
  </w:p>
  <w:p>
    <w:pPr>
      <w:pStyle w:val="Normal"/>
      <w:ind w:left="9912" w:firstLine="708"/>
      <w:jc w:val="center"/>
      <w:rPr>
        <w:b/>
        <w:b/>
        <w:sz w:val="4"/>
        <w:szCs w:val="12"/>
      </w:rPr>
    </w:pPr>
    <w:r>
      <w:rPr>
        <w:b/>
        <w:sz w:val="4"/>
        <w:szCs w:val="12"/>
      </w:rPr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  <w:lang w:eastAsia="ru-RU"/>
      </w:rPr>
      <w:t>Список педагогических работников МАОУ Ю-Плетневская СОШ на 2015-2016 учебный год</w:t>
    </w:r>
  </w:p>
  <w:p>
    <w:pPr>
      <w:pStyle w:val="Normal"/>
      <w:jc w:val="center"/>
      <w:rPr>
        <w:rFonts w:eastAsia="Times New Roman"/>
        <w:b/>
        <w:b/>
        <w:bCs/>
        <w:sz w:val="24"/>
        <w:szCs w:val="24"/>
        <w:lang w:eastAsia="ru-RU"/>
      </w:rPr>
    </w:pPr>
    <w:r>
      <w:rPr>
        <w:rFonts w:eastAsia="Times New Roman"/>
        <w:b/>
        <w:bCs/>
        <w:sz w:val="24"/>
        <w:szCs w:val="24"/>
        <w:lang w:eastAsia="ru-RU"/>
      </w:rPr>
    </w:r>
  </w:p>
  <w:tbl>
    <w:tblPr>
      <w:tblW w:w="159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1276"/>
      <w:gridCol w:w="850"/>
      <w:gridCol w:w="1134"/>
      <w:gridCol w:w="2268"/>
      <w:gridCol w:w="2552"/>
      <w:gridCol w:w="1559"/>
      <w:gridCol w:w="1134"/>
      <w:gridCol w:w="850"/>
      <w:gridCol w:w="426"/>
      <w:gridCol w:w="425"/>
      <w:gridCol w:w="425"/>
      <w:gridCol w:w="425"/>
      <w:gridCol w:w="1134"/>
      <w:gridCol w:w="426"/>
      <w:gridCol w:w="708"/>
    </w:tblGrid>
    <w:tr>
      <w:trPr/>
      <w:tc>
        <w:tcPr>
          <w:tcW w:w="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№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/п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Фамилия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Имя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Отчество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Должность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Дата рождения</w:t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Образование, какое учреждение закончил, год окончания, специальность по диплому</w:t>
          </w:r>
        </w:p>
      </w:tc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Курсы (наименование,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год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Награды,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ученая степень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Категория,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год аттестации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Соотв. занимаемой должности,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год аттестации</w:t>
          </w:r>
        </w:p>
      </w:tc>
      <w:tc>
        <w:tcPr>
          <w:tcW w:w="170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Стаж работы</w:t>
          </w:r>
        </w:p>
      </w:tc>
      <w:tc>
        <w:tcPr>
          <w:tcW w:w="226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Учебная нагрузка</w:t>
          </w:r>
        </w:p>
      </w:tc>
    </w:tr>
    <w:tr>
      <w:trPr>
        <w:trHeight w:val="498" w:hRule="atLeast"/>
      </w:trPr>
      <w:tc>
        <w:tcPr>
          <w:tcW w:w="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Об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щий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ед.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стаж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В дан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ном ОУ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Руко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водя-щий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редмет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Наг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руз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ка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sz w:val="16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В каких классах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24:00Z</dcterms:created>
  <dc:creator>Школа10</dc:creator>
  <dc:description/>
  <dc:language>en-US</dc:language>
  <cp:lastModifiedBy>Школа11</cp:lastModifiedBy>
  <cp:lastPrinted>2014-09-09T19:41:00Z</cp:lastPrinted>
  <dcterms:modified xsi:type="dcterms:W3CDTF">2016-02-20T11:24:00Z</dcterms:modified>
  <cp:revision>2</cp:revision>
  <dc:subject/>
  <dc:title/>
</cp:coreProperties>
</file>