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/>
        <w:t>Расписание проведения единого государственного экзамена, основного государственного экзамена и государственного выпускного экзамена в 2016 году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46"/>
        <w:gridCol w:w="2047"/>
        <w:gridCol w:w="2047"/>
        <w:gridCol w:w="203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В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ВЭ</w:t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марта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Б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рта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рта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рта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рта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прел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апрел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 хим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 хим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 (устн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прел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, 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, 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ел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прел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математика Б, 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зерв: мате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прел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апрел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литература, химия, информатика и И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литература, химия, информатика и ИКТ, физика, 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апрел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иностранные я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>зыки, история, обществозн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иностранные языки, история, обществознание, 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история, биология, физ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история, биология, физика</w:t>
            </w:r>
          </w:p>
        </w:tc>
      </w:tr>
      <w:tr>
        <w:trPr>
          <w:trHeight w:val="4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прел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иностранные языки (устн), география, физика, 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апрел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апрел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химия, информатика и ИКТ, литера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а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а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русский язык, 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русский язык, математик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а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по всем предметам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ма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я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я (в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июн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юн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юня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ня (в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химия, информатика и ИКТ, литера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н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июн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история, биология, физ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история, биология, физик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июн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 (устн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июн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 (устн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июня (в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, 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, 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русский язык, 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русский язык, математик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июня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июня (в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по всем предметам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июн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июн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иностранные языки (устн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литература, физика, история, 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литература, физика, история, 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июня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июня (в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математика Б, 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зерв: мате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июн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юл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а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августа (в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августа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история, биология,  физ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августа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августа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вгуста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вгуста (в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вгуста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химия, информатика и ИКТ, литература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вгуста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зерв: русский язык, математ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вгуста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ентября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ентябр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история, биология,  физ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сентябр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сентябр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сентябр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Б, 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сентября (вс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сентября (п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сентября (в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сентября (с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химия, информатика и ИКТ, литература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нтября (ч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зерв: русский язык, математ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сентября (п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сентябр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сентября (сб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: русский язык, математика Б, 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: русский язык,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yle15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0:00Z</dcterms:created>
  <dc:creator>Хамова Юлия Александровна</dc:creator>
  <dc:description/>
  <dc:language>en-US</dc:language>
  <cp:lastModifiedBy>Школа11</cp:lastModifiedBy>
  <dcterms:modified xsi:type="dcterms:W3CDTF">2015-11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158767</vt:r8>
  </property>
  <property fmtid="{D5CDD505-2E9C-101B-9397-08002B2CF9AE}" pid="3" name="_AuthorEmail">
    <vt:lpwstr>vip@depon.tyumen.ru</vt:lpwstr>
  </property>
  <property fmtid="{D5CDD505-2E9C-101B-9397-08002B2CF9AE}" pid="4" name="_AuthorEmailDisplayName">
    <vt:lpwstr>Департамент образования и науки ТО</vt:lpwstr>
  </property>
  <property fmtid="{D5CDD505-2E9C-101B-9397-08002B2CF9AE}" pid="5" name="_EmailSubject">
    <vt:lpwstr>Областное собрание - перенос времен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