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</w:t>
      </w:r>
      <w:r>
        <w:rPr>
          <w:rFonts w:eastAsia="Times New Roman" w:cs="Times New Roman" w:ascii="Times New Roman" w:hAnsi="Times New Roman"/>
          <w:b/>
          <w:bCs/>
          <w:color w:val="303030"/>
          <w:sz w:val="32"/>
          <w:szCs w:val="28"/>
          <w:lang w:eastAsia="ru-RU"/>
        </w:rPr>
        <w:t xml:space="preserve"> экзаменов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0"/>
          <w:szCs w:val="20"/>
          <w:lang w:eastAsia="ru-RU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252"/>
        <w:gridCol w:w="3612"/>
        <w:gridCol w:w="465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Э и ГВЭ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марта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 (базовый уровень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марта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 ИКТ, исто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 ИКТ, исто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марта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марта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арта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хим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хим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ый экзаме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биолог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 Б, 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литература, химия, информатика и ИК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литература, химия, информатика и ИКТ, физика, 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история, обществозн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история, обществознание, географ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физи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 (устн), география, физика, биолог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 ИКТ, литератур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ма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история, биология, литература, физика обществознание, химия, информатика и ИКТ, иностранные языки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ма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ма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 всем предметам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а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ма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ма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ма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а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ма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 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биология, история, география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биолог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 обществознание, физика, биология, химия, история, иностранные языки, литература, информатика и ИКТ, география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 ИКТ, исто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 ИКТ, исто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 русский язык, 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 по всем предметам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иностранные языки, химия, обществознание, информатика и ИК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иностранные языки, химия, обществознание, информатика и ИК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2016 г.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 Б, 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 всем предмета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 всем предмета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этап (июль)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ля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биология, история, география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ля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 июля (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 июля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 обществознание, физика, биология, химия, история, иностранные языки, литература, информатика и ИКТ, география</w:t>
            </w:r>
          </w:p>
        </w:tc>
      </w:tr>
      <w:tr>
        <w:trPr>
          <w:trHeight w:val="70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(сентябрьские сроки)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биология, история, география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ябр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 Б, 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2016 г. (п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2016 г. (с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16 г. (ч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 2016 г. (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: обществознание, физика, биология, химия, история, иностранные языки, литература, информатика и ИКТ, география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 2016 г. (с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, математика Б, 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962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2:00Z</dcterms:created>
  <dc:creator>Пользователь</dc:creator>
  <dc:description/>
  <cp:keywords/>
  <dc:language>en-US</dc:language>
  <cp:lastModifiedBy>Школа11</cp:lastModifiedBy>
  <cp:lastPrinted>2016-05-25T10:07:00Z</cp:lastPrinted>
  <dcterms:modified xsi:type="dcterms:W3CDTF">2016-05-25T04:07:00Z</dcterms:modified>
  <cp:revision>7</cp:revision>
  <dc:subject/>
  <dc:title/>
</cp:coreProperties>
</file>