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  <w:lang w:val="en-US" w:eastAsia="ar-SA"/>
        </w:rPr>
      </w:pPr>
      <w:r>
        <w:rPr>
          <w:bCs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5715</wp:posOffset>
            </wp:positionV>
            <wp:extent cx="7560945" cy="1068641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9"/>
        <w:shd w:fill="FFFFFF" w:val="clear"/>
        <w:spacing w:before="0" w:after="0"/>
        <w:ind w:left="72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Библиотека руководствуется в своей деятельности федеральными законами, в том числе: Законом Российской Федерации от 29 декабря 2012 г. №273-ФЗ «Об образовании в Российской Федерации»; Законом от 25 июля 2002г. № 114-ФЗ «О противодействии экстремистской деятельности»; Законом  № 436-ФЗ от 29 декабря 2010 года «О защите детей от информации, причиняющей вред их здоровью и развитию» в отношении печатной (книжной) продукции; Федеральным законом от 29 декабря 1994 г. № 78-ФЗ «О библиотечном деле»; Указами и распоряжениями  Президента Российской Федерации, постановлениями и распоряжениями Правительства Российской Федерации и исполнительных органов субъектов РФ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 Деятельность библиотеки общеобразовательного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 Библиотека в своей деятельности отражает сложившееся в обществе идеологическое и политическое многообразие, не допускается государственная или иная цензура, ограничивающая право читателей на свободный доступ к источникам информац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 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2. Основные задач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сновными задачами библиоте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контроль и выявление фактов поступления в библиотечный фонд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недопущение наличия в школьной библиотеке экстремистских материалов, призывающих к осуществлению экстремистской деятельности, либо обосновывающих или оправдывающих необходимость осуществления такой деятельности, в том числе: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,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 </w:t>
      </w:r>
      <w:r>
        <w:rPr/>
        <w:t>обеспечение участникам образовательного процесса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, магнитном, цифровом, коммуникативном (компьютерные се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 </w:t>
      </w:r>
      <w:r>
        <w:rPr/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 </w:t>
      </w:r>
      <w:r>
        <w:rPr/>
        <w:t>формирование навыков независимого библиотечного пользователя, обучение поиску, отбору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 </w:t>
      </w: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ых процессов, формирование комфортной библиотечной среды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3. Основные функци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 Проведение в установленном порядке факультативных занятий, уроков и кружков по пропаганде библиотечно-библиографических знани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 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 Взаимодействие с библиотеками региона с целью эффективного использования библиотечных ресурс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 Формирование библиотечного актива, привлечение учащихся к управлению библиотекой, их участие в работе совещательного органа библиотечного совета. 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 Для реализации основных задач библиотека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формирует фонд библиотечно-информационных ресурсов общеобразовательного учреждения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существляет размещение, организацию и сохранность документ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создает информационную продукцию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рганизует и ведет справочно-библиографический аппарат: каталоги, картотеки, электронный каталог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беспечивает информирование пользователей об информационной продукци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осуществляет дифференцированное библиотечно-информационное обслуживание обучающихс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создает условия для реализации самостоятельности в обучении, познавательной, творческой деятельности с опорой на коммуникацию, способствует развитию навыков самообуч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осуществляет дифференцированное библиотечно-информационное обслуживание педагогических работник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существляет текущее информирование (дни информации, обзоры новых поступлений и публикаций)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пособствует проведению занятий по формированию информационной культур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 осуществляет дифференцированное библиотечно-информационное обслуживание  родителей (иных законных представителей) обучающихся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удовлетворяет запросы пользователей и информирует о новых поступлениях в библиотеку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знакомит с информацией по воспитанию дет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консультирует по вопросам учебных изданий для обучающихс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4. Организация деятельности библиотек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Структура библиотеки, помимо традиционных отделов (абонемент, читальный зал), может включать отделы учебников, информационно–библиографической работы, фонд и зал работы с мультимедийными и сетевыми документами и д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 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 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 В целях  обеспечения модернизации библиотеки в условиях информатизации образования и в пределах средств, выделяемых учредителями, образовательное учреждение обеспечивает библиотеку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гарантированным финансированием комплектования библиотечно – иформационных ресурс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необходимым служебным и производственным помещением в соответствии со структурой библиотеки и нормативами по техники безопасности эксплуатации компьютеров (отсутствие высокой влажности, запыленности помещения, коррозионно- активных примесей или электропроводящей пыли) и в соответствии с положением  СанПиН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современной электронно-вычислительной и копировально-множительной техникой, необходимыми программными продуктам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ремонтом и сервисным обслуживанием техники и оборудования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библиотечной техникой и канцелярскими принадлежностям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 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 Режим работы библиотеки определяется заведующим библиотекой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двух часов рабочего времени ежедневно на выполнение внутрибиблиотечной работы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дного раза в месяц – санитарного дня, в который обслуживание пользователей не производитс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не менее одного раза в месяц – методического дн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 В целях обеспечения рационального использования информационных ресурсов в работе с учащимися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5. Управление. Штат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 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 Общее руководство деятельностью библиотеки осуществляет руководитель общеобразовательного учрежд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 Руководство библиотекой осуществляет заведующий библиотекой (библиотекарь), который несет ответственность в пределах своей компетенции перед руководителем общеобразовательного учреждения, обучающимися и иными законными представителями за организацию и результаты деятельности библиотеки в соответствии с функциональными обязанностями, трудовым договором, Уставом общеобразовательного учреждения и настоящим Положение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 Заведующий библиотекой (библиотекарь)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 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 Заведующий библиотекой(библиотекарь)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положение о библиотеке, правила пользования библиотеко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планово-отчетную документацию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 технологическую документацию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 Порядок комплектования штата библиотеки общеобразовательного учреждения регламентируется его устав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8. В целях обеспечения дифференцированной работы библиотеки могут вводиться должности: заведующий отделом (сектором), главный библиотекарь, главный библиограф, библиограф, медиаспециалист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9. Работники библиотеки могут осуществлять педагогическую деятельность. Совмещение библиотечно – 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0. 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6. Права и обязанности библиотек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1. Работники библиотеки имеют право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самостоятельно выбирать  формы, средства и методы библиот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 определять источники комплектования информационных ресурс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изымать и реализовывать документы из фондов в соответствии с инструкцией по учету библиотечного фонда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 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е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  библиотеки; по компенсационным мероприятиям, связанными с вредными условиями труда (библиотечная пыль, превышения норматива работы на компьютере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ж) участвовать в управлении общеобразовательного учреждения в порядке, определяемом уставом учрежд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) 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л) иметь дополнительную оплату труда, предусмотренную законодательств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2. Работники библиотеки обязаны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обеспечить пользователям возможность работы с информационными ресурсами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 обеспечить организацию фондов и каталог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совершенствовать информационно-библиографическое и библиотечное обслуживание пользовател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е) обеспечивать сохранность использования носителей информации, их систематизацию, размещение и хранение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) отчитываться в установленном порядке перед руководством общеобразовательного учрежд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) повышать квалификацию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7. Права и обязанности пользователей библиотек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1. Пользователи библиотеки имеют право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пользоваться справочно-библиографическим аппаратом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получать консультационную помощь в поиске и выборе источников информаци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получать во     временное пользование на абонементе и в читальном зале печатные издания и другие источники информаци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 продлевать срок пользования документам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е) 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ж) 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) участвовать в мероприятиях, проводимых библиотеко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2. Пользователи библиотеки обязаны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соблюдать правила пользования библиотеко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бережно относиться к произведениям печати (не вырывать, не загибать страницы, не делать в книгах подчеркиваний, пометок),  иным документам на различных носителях, оборудованию, инвентарю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поддерживать порядок расстановки документов в открытом доступе библиотеки, расположение карточек в каталогах и картотеках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пользоваться ценными и справочными документами только в помещении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 убедиться при получении документов в отсутствии дефектов, а при обнаружении проинформировать об этом работника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е) расписываться в читательском формуляре за каждый полученный документ (исключение: учащиеся 1–4 классов)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ж) возвращать документы в библиотеку в установленные сро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) заменять документы библиотеки в случае их утраты или порчи им равноценным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) 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3. Порядок пользования библиотекой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запись учащихся общеобразовательного учреждения  в библиотеку производится по списочному составу класса в индивидуальном порядке, педагогических и иных работников общеобразовательного учреждения – по паспорту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перерегистрация пользователей библиотеки производится ежегодно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документом, подтверждающим право пользования библиотекой, является читательский формуляр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4. Порядок пользования абонементом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пользователи имеют право получить на дом из многотомных изданий не более двух документов одновременно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максимальные сроки пользования документами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учебники, учебные пособия – учебный год,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научно-популярная, познавательная, художественная литература – 1 месяц,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периодические издания, издания повышенного спроса – 15 дн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5. Порядок пользования читальным залом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документа, предназначенные для работы в читальном зале, на дом не выдаютс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6. Порядок работы с компьютером, расположенным в библиотеке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работа с компьютером производится по графику, утвержденному руководителем учреждения, и в присутствии сотрудника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разрешается работа за одним персональным компьютером не более двух человек одновременно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 работа с компьютером производится согласно утвержденным санитарно-гигиеническим требованиям.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4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3">
    <w:name w:val="WW8Num2z3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361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6:00Z</dcterms:created>
  <dc:creator>Школа11</dc:creator>
  <dc:description/>
  <cp:keywords/>
  <dc:language>en-US</dc:language>
  <cp:lastModifiedBy>Школа11</cp:lastModifiedBy>
  <cp:lastPrinted>2015-12-10T09:15:00Z</cp:lastPrinted>
  <dcterms:modified xsi:type="dcterms:W3CDTF">2015-12-10T09:42:00Z</dcterms:modified>
  <cp:revision>8</cp:revision>
  <dc:subject/>
  <dc:title/>
</cp:coreProperties>
</file>