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lang w:val="en-US" w:eastAsia="ar-SA"/>
        </w:rPr>
      </w:pPr>
      <w:r>
        <w:rPr>
          <w:bCs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23265</wp:posOffset>
            </wp:positionV>
            <wp:extent cx="7564755" cy="10782935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78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54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left="70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Комиссии по урегулированию споров между участниками образовательных отношений является постоянно действующим органом системы защиты прав обучающихся, родителей (законных представителей) несовершеннолетних представ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Комиссия создается в целях обеспечения условий и координации деятельности участников образовательных отношений по вопросам защиты прав и интересов участников образовательных отношений и урегулирования разногласий между ни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Комиссия рассматривает вопросы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мер дисциплинарного взыск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В своей деятельности комиссия руководствуется Законом РФ №273-ФЗ «Об образовании в РФ», настоящим Положением о комисс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 создания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Комиссия формируется на основе принципов равноправия сторон, полномочности представителей образовательных отношений.  Каждой из сторон выделяется по 3 ме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Комиссия создается сроком на 1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В состав комиссии входят представители двух сторон:  родителей (законных представителей) несовершеннолетних обучающихся и работников образовательной организации в равном соотношени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Заседание комиссии проводится в случае возникновения конфликтной ситуации в МАОУ Ю-Плетневская СОШ, если стороны самостоятельно не урегулировали разногласия и не позднее 5 дней после поступившего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Требования, подлежащие рассмотрению, подаются в комиссию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Рассмотрение требования проводится в присутствии всех сторон, задействованных в конфликт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Рассмотрение требований по защите прав несовершеннолетних обучающихся проводится в присутствии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Комиссия по необходимости проводит расследование обстоятельств дела, не используя доказательство в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Решение принимается большинством голосов присутствующих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Решение комиссии оформляется протоколом, подписывается всеми, присутствующими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Решение комиссии является обязательным для всех участников образовательных отношений в образовательной организации и подлежит исполнению в сроки, предусмотренные указанным реш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Решение комиссии может быть обжаловано в установленном законодательством порядке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ва и обязанности членов комисс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1. Члены комиссии имеют право на получение необходимых консультаций различных специалистов и организаций по вопросам, относящимся к компетенц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Члены комиссии обязаны присутствовать на заседании, принимать решение по заявленному требованию открытым голосованием, давать заявителю ответ в письменном или устном виде (по требованию заявителя)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Принимать к рассмотрению требования любого участника образовательного процесса при несогласии с решением или действием администрации, воспитателя, родителя (зако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лопроизводство комиссии</w:t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5.1. Заседания комиссии оформляются протоколом, который хранится в МАОУ Ю-Плетневская СОШ в течение пяти лет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1" w:leader="none"/>
        <w:tab w:val="center" w:pos="4677" w:leader="none"/>
        <w:tab w:val="right" w:pos="9355" w:leader="none"/>
      </w:tabs>
      <w:rPr/>
    </w:pP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41:00Z</dcterms:created>
  <dc:creator>Школа11</dc:creator>
  <dc:description/>
  <cp:keywords/>
  <dc:language>en-US</dc:language>
  <cp:lastModifiedBy>Школа11</cp:lastModifiedBy>
  <cp:lastPrinted>2015-12-10T09:17:00Z</cp:lastPrinted>
  <dcterms:modified xsi:type="dcterms:W3CDTF">2015-12-10T09:31:00Z</dcterms:modified>
  <cp:revision>11</cp:revision>
  <dc:subject/>
  <dc:title/>
</cp:coreProperties>
</file>