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drawing>
                <wp:inline distT="0" distB="0" distL="0" distR="0">
                  <wp:extent cx="35242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/>
                <w:b/>
                <w:spacing w:val="40"/>
                <w:sz w:val="18"/>
                <w:szCs w:val="18"/>
              </w:rPr>
            </w:pPr>
            <w:r>
              <w:rPr>
                <w:rFonts w:cs="Arial"/>
                <w:b/>
                <w:i/>
                <w:spacing w:val="40"/>
                <w:sz w:val="18"/>
                <w:szCs w:val="18"/>
              </w:rPr>
              <w:t>АДМИНИСТРАЦИЯ</w:t>
            </w:r>
          </w:p>
          <w:p>
            <w:pPr>
              <w:pStyle w:val="Heading1"/>
              <w:rPr>
                <w:rFonts w:cs="Arial"/>
                <w:b/>
                <w:b/>
                <w:i/>
                <w:i/>
                <w:spacing w:val="40"/>
                <w:sz w:val="18"/>
                <w:szCs w:val="18"/>
              </w:rPr>
            </w:pPr>
            <w:r>
              <w:rPr>
                <w:rFonts w:cs="Arial"/>
                <w:b/>
                <w:i/>
                <w:spacing w:val="40"/>
                <w:sz w:val="18"/>
                <w:szCs w:val="18"/>
              </w:rPr>
              <w:t>ОМУТИНСКОГО</w:t>
            </w:r>
          </w:p>
          <w:p>
            <w:pPr>
              <w:pStyle w:val="Heading1"/>
              <w:rPr>
                <w:rFonts w:cs="Arial"/>
                <w:b/>
                <w:b/>
                <w:i/>
                <w:i/>
                <w:spacing w:val="40"/>
                <w:sz w:val="18"/>
                <w:szCs w:val="18"/>
              </w:rPr>
            </w:pPr>
            <w:r>
              <w:rPr>
                <w:rFonts w:cs="Arial"/>
                <w:b/>
                <w:i/>
                <w:spacing w:val="40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ОТДЕЛ ОБРАЗОВАНИЯ</w:t>
            </w:r>
          </w:p>
          <w:p>
            <w:pPr>
              <w:pStyle w:val="Normal"/>
              <w:spacing w:lineRule="exact" w:line="14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ул. Первомайская, д.78а, с. Омутинское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мутинский р-н, Тюменская обл., 627070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л. (34544) 3-35-99; факс: 3-23-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omut_obrazovaniya@mail.ru</w:t>
              </w:r>
            </w:hyperlink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_____________________ № ________</w:t>
            </w:r>
          </w:p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tbl>
            <w:tblPr>
              <w:tblW w:w="4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445"/>
              <w:gridCol w:w="1508"/>
              <w:gridCol w:w="540"/>
              <w:gridCol w:w="1374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t>На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t>№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t>от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Style18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Руководителю ОУ И ДОУ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0"/>
          <w:szCs w:val="20"/>
        </w:rPr>
        <w:t>О мерах по педикулезу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ind w:left="142" w:right="282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редписанием главного государственного санитарного врача по Тюменской области 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связи с ростом заболеваемости педикулезом среди населения на 42% в 2015г. по сравнению с прошлым годом, регистрацией случаев заболеваний педикулезом в школах и детских садах, необходимо организовать</w:t>
      </w:r>
      <w:r>
        <w:rPr>
          <w:rFonts w:cs="Arial" w:ascii="Arial" w:hAnsi="Arial"/>
          <w:sz w:val="26"/>
          <w:szCs w:val="26"/>
          <w:u w:val="single"/>
        </w:rPr>
        <w:t xml:space="preserve"> во всех </w:t>
      </w:r>
      <w:r>
        <w:rPr>
          <w:rFonts w:cs="Arial" w:ascii="Arial" w:hAnsi="Arial"/>
          <w:sz w:val="26"/>
          <w:szCs w:val="26"/>
        </w:rPr>
        <w:t xml:space="preserve">образовательных организациях следующие мероприятия </w:t>
      </w:r>
      <w:r>
        <w:rPr>
          <w:rFonts w:cs="Arial" w:ascii="Arial" w:hAnsi="Arial"/>
          <w:sz w:val="26"/>
          <w:szCs w:val="26"/>
          <w:u w:val="single"/>
        </w:rPr>
        <w:t>до стабилизации эпидемической ситуаци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роводить осмотры всех детей на педикулез в школах - не реже 2 раз в месяц, в детских садах – еженедельно, в том числе отсутствующих на момент плановых (внеплановых) осмотров, и при поступлении в образовательные учреждения, с занесением результатов осмотра в журнал (учетная форма №60/у)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осмотры на педикулез волосистой части головы и одежды в хорошо освещённом помещении, с обязательным использованием луп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ри выявлении педикулёза проводить первичную обработку в медицинском кабинете, отстранять обучающихся/воспитанников от посещения образовательных учреждений на время лечения с выдачей родителям рекомендаций (прилагаются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ускать в общеобразовательную организацию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передачу экстренных извещений о каждом случае  выявленного педикулёза в течение 2 часов по телефону, а затем в течение 12 часов в письменной форме в ФБУЗ «Центр гигиены и эпидемиологии в Тюменской области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еспечить медицинское наблюдение за лицами, контактировавшими с больным педикулезом, в течение 1 месяца с проведением осмотров 1 раз в 10 дней с занесением результатов осмотра в журнал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Проводить повторные обучающие семинары с медицинскими работниками общеобразовательных учреждений  по своевременному выявлению, лечению и профилактике педикулеза (совместно с учреждениями здравоохранения)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жемесячно до 26 числа (начиная с 26.01.2016 г.) необходимо представлять информацию о работе по выявлению педикулеза теми образовательными организациями, в штате которых имеются медицинские работники, в отдел образования в соответствии с формой: </w:t>
      </w:r>
    </w:p>
    <w:p>
      <w:pPr>
        <w:pStyle w:val="Normal"/>
        <w:spacing w:before="280" w:after="280"/>
        <w:ind w:firstLine="709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56"/>
        <w:gridCol w:w="2454"/>
        <w:gridCol w:w="2761"/>
      </w:tblGrid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оведенных осмотр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выявленных лиц с педикулезо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ые меры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: в 1 экз. на 1 листе</w:t>
      </w:r>
    </w:p>
    <w:p>
      <w:pPr>
        <w:pStyle w:val="Normal"/>
        <w:spacing w:lineRule="auto" w:line="276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right="2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ик отдела образования                                       Вандышева Н.О. </w:t>
      </w:r>
    </w:p>
    <w:p>
      <w:pPr>
        <w:pStyle w:val="Normal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021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сакова Т.А.,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Памятка для родителе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333333"/>
          <w:sz w:val="26"/>
          <w:szCs w:val="26"/>
        </w:rPr>
        <w:t>У ребёнка педикулёз? Что делать?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6"/>
          <w:szCs w:val="26"/>
        </w:rPr>
        <w:t>Первый вариант - самостоятельная обработка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1.    Купите в аптеке любое средство для обработки от педикулёза (завшивленности)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2.   Обработайте волосистую часть головы ребёнка средством строго в соответствии с прилагаемой инструкци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3.  Вымойте ребёнка с использованием детского мыла или шампуня. Для мальчиков возможна стрижка наголо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4.   Удалите механическим способом (выберите руками или вычешите частым гребешком) погибших насекомых и гниды.  Для снятия гнид  необходимо смачивать пряди волос в растворе, приготовленном из равных количеств  воды и 9% столового уксуса. Ополосните волосы тёплой вод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5.    Наденьте ребёнку чистое бельё и одежду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6.   Постирайте постельное бельё и вещи ребёнка отдельно от других вещей, прогладьте их утюгом с использованием пара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7.  Осмотрите и при необходимости, обработайте всех членов семьи. Не забудьте о себе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8.  Сообщите о ситуации врачу (медицинской сестре) детского учреждения, которое посещает Ваш ребёнок, для проведения комплекса противопедикулезных мероприят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9.    Повторите осмотры ребенка и всех членов семьи через 7, 14, 21 день и проведите при необходимости повторные обработки до полного истребления насекомых и гнид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sz w:val="26"/>
          <w:szCs w:val="26"/>
        </w:rPr>
        <w:t xml:space="preserve">Второй  вариант – самостоятельный способ механической обработки </w:t>
      </w:r>
      <w:r>
        <w:rPr>
          <w:rFonts w:cs="Arial" w:ascii="Arial" w:hAnsi="Arial"/>
          <w:b/>
          <w:i/>
          <w:color w:val="333333"/>
          <w:sz w:val="26"/>
          <w:szCs w:val="26"/>
        </w:rPr>
        <w:t>в случаях  наличия у ребёнка кожных, аллергических заболеваний и если возраст ребёнка до 5 л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1.Вычешите живых насекомых частым гребешком желательно в ванную и смойте горячей вод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2.Обрабатывайте пряди волос аккуратно, не касаясь кожи головы ребёнка, разведённым пополам с водой  9% столовым уксусом и снимайте гниды с волос руками или гребешком. На гребешок можно насадить вату, смоченную тем же раствором для улучшения отклеивания гнид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3.Помойте голову и тело ребёнка детским мылом или шампун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4.Постирайте нательное и постельное бельё и вещи ребёнка отдельно от других вещей, прогладьте утюгом с отпари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5. Осмотрите и при выявлении насекомых, обработайте всех членов семьи.  Для обработки взрослых членов семьи  используйте противопедикулёзные средства, которые можно приобрести в аптечной се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6. Повторите осмотры ребенка и всех членов семьи через 7, 14, 21 день и проведите при необходимости повторные обработки. В случае выявления насекомых и гнид проведите повторные обработки до их полного истребления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ut_obrazovani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5:00Z</dcterms:created>
  <dc:creator>Reanimator Me User</dc:creator>
  <dc:description/>
  <dc:language>en-US</dc:language>
  <cp:lastModifiedBy>Школа11</cp:lastModifiedBy>
  <cp:lastPrinted>2016-01-25T17:15:00Z</cp:lastPrinted>
  <dcterms:modified xsi:type="dcterms:W3CDTF">2016-01-25T11:15:00Z</dcterms:modified>
  <cp:revision>2</cp:revision>
  <dc:subject/>
  <dc:title>науки и обозначить сучителей-словес</dc:title>
</cp:coreProperties>
</file>