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акантных местах МАОУ Ю-Плетневская СОШ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01.05.2016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93"/>
        <w:gridCol w:w="2268"/>
        <w:gridCol w:w="1559"/>
        <w:gridCol w:w="4678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учащихся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кансии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Галина Александр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ера Павл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Галина Александр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ера Павл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ева Бибзара Таласпа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ева Бибзара Таласпа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ук Наталья Никола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8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ветлана Михайл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9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Наталья Никола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пышева Юлия Серге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пышева Юлия Сергеев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50:00Z</dcterms:created>
  <dc:creator>света</dc:creator>
  <dc:description/>
  <dc:language>en-US</dc:language>
  <cp:lastModifiedBy>Школа11</cp:lastModifiedBy>
  <dcterms:modified xsi:type="dcterms:W3CDTF">2016-06-14T09:50:00Z</dcterms:modified>
  <cp:revision>2</cp:revision>
  <dc:subject/>
  <dc:title/>
</cp:coreProperties>
</file>