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rPr/>
      </w:pPr>
      <w:r>
        <w:rPr>
          <w:color w:val="000000"/>
          <w:sz w:val="28"/>
          <w:szCs w:val="25"/>
        </w:rPr>
        <w:t>Реализуемые уровни образова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Первый уровень – начальное общее образование (1-4 классы), нормативный срок освоения 4 года)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5"/>
        </w:rPr>
        <w:t>Второй уровень – основное общее образование (5-9 классы), нормативный срок освоения 5 ле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Третий уровень – среднее общее образование (10-11 классы), нормативный срок обучения 2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квизиты лицензии на право ведения образовательной деятельности: серия – А, номер – 324075 , рег. номер – 6875, дата окончания срока действия: бессрочно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Реквизиты свидетельства о государственной аккредитации: серия – 72А01, номер – 0000142, рег. номер – 0142, дата окончания срока действия – 20 февраля 2026 года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Форма обучения: очна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рок обучения начальное общее образование (1-4 кл.) – 4 года; основное общее образование (5-9 кл.) – 5 лет; среднее общее образование (10-11 кл.) – 2 года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5"/>
        </w:rPr>
        <w:t>Язык обучения: русский язык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Численность обучающихся по реализуемым образовательным программам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начальное общее образование  – 21 чел.: 1 класс – 8 чел., 2 класс – 1 чел., 3 класс – 6 чел., 4 класс – 6 чел.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основное общее образование – 31 чел.: 5 класс – 4 чел., 6 класс – 3 чел., 7 класс – 5 чел., 8 класс – 10 чел., 9 класс – 9 чел.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>среднее общее образование – 8 чел.: 10 класс -6 чел., 11 класс – 2 чел.</w:t>
      </w:r>
    </w:p>
    <w:p>
      <w:pPr>
        <w:pStyle w:val="Normal"/>
        <w:spacing w:before="0" w:after="0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4:17:00Z</dcterms:created>
  <dc:creator>Uzer</dc:creator>
  <dc:description/>
  <cp:keywords/>
  <dc:language>en-US</dc:language>
  <cp:lastModifiedBy>1</cp:lastModifiedBy>
  <dcterms:modified xsi:type="dcterms:W3CDTF">2016-02-24T05:09:00Z</dcterms:modified>
  <cp:revision>3</cp:revision>
  <dc:subject/>
  <dc:title/>
</cp:coreProperties>
</file>