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писок учебной литературы МАОУ Ю-Плетнев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3969"/>
        <w:gridCol w:w="751"/>
        <w:gridCol w:w="22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390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тор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здательст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по обучению грамоте. Бук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еев Р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еев Р.Н., Бунеева Е.В., Пронина О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В 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еев Р.Н., Бунеева Е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Моя математика). В 3-х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Т.И., Козлова С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ушев А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вина О.А., Ковалевская Е.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вина О.А., Лутцева Е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В 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еев Р.Н., Бунеева Е.В., Пронина О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В 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еев Р.Н., Бунеева Е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Моя математика). В 3-х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Т.И., Козлова С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В 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ушев А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 Денисенко О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вина О.А., Ковалевская Е.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вина О.А., Лутцева Е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В 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еев Р.Н., Бунеева Е.В., Пронина О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В 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еев Р.Н., Бунеева Е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Моя математика). В 3-х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Т.И., Козлова С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В 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ушев А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 Денисенко О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вина О.А., Ковалевская Е.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вина О.А., Лутцева Е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В 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еев Р.Н., Бунеева Е.В., Пронина О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. В 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неев Р.Н., Бунеева Е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(Моя математика). В 3-х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Т.И., Козлова С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 В 2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хрушев А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 Денисенко О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икин М.Т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сское слово-учеб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вина О.А., Ковалевская Е.Д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ская Е.Д., Сергеева Г.П., Шмагина Т.С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евина О.А., Лутцева Е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с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В 2-х час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А., Баранов М. Т., Тростенцова Л.А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(в 2 частя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мова Т.Ф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, Денисенко О.А, Трубанева Н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м И.Л., Рыжова Л.И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Виноградова Н.Ф., Городецкая Н.И. и др. / Под ред. Боголюбова Л.Н., Ивановой Л.Ф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в 2-х час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С. А.,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Рубин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 В 2-х час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А., Баранов М. Т., Тростенцова Л.А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В 2-х част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хина В.П., Коровина В.Я., Журавлёв В.П. и др. / Под ред. Коровиной В.Я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олетова М.З., Денисенко О.А, Трубанева Н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у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, Певцова Е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е сл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симова Т.П., Неклюкова Н.П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в 2-х 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злова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С. А., </w:t>
            </w:r>
            <w:r>
              <w:rPr>
                <w:rFonts w:cs="Times New Roman" w:ascii="Times New Roman" w:hAnsi="Times New Roman"/>
                <w:bCs/>
                <w:color w:val="333333"/>
                <w:sz w:val="20"/>
                <w:szCs w:val="20"/>
                <w:shd w:fill="FFFFFF" w:val="clear"/>
              </w:rPr>
              <w:t>Рубина</w:t>
            </w:r>
            <w:r>
              <w:rPr>
                <w:rStyle w:val="Appleconvertedspace"/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.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язык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ыженская Т.А., Баранов М. Т., Тростенцова Л.А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вина В.Я., Журавлёв В.П., Коровин В.И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П., Лапа Н.М., Перегудова Э.Ш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Баранов П.А., Ванюшкина Л.М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, Певцова Е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ое сл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инская В.А., Душина И.В., Щенев В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, Кадомцев С.Б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ИНОМ. Лаборатория зна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юшин В.В., Шапкин В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ударов С.Г., Крючков С.Е., Максимов Л.Ю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мова Т.Ф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П., Лапа Н.М., Перегудова Э.Ш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овская А.Я., Баранов П.А., Ванюшкина Л.М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ое сл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нова И.И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, Кадомцев С.Б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ИНОМ. Лаборатория зна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сов Д.В. Маш Р.Д., Беляев И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тис Г.Е., Фельдман Ф.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унчикова Н.Г., Якубовская Э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шева З.Ф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 В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фанова Т.М., Соломина Е.Н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Животны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шов А.И., Теремов А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8" w:right="-12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хударов С.Г., Крючков С.Е., Максимов Л.Ю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ве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дюмова Т.Ф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П., Лапа Н.М., Перегудова Э.Ш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лов А.А., Косулина Л.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общая истор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око-Цюпа О.С., Сороко-Цюпа А.О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вченко А.И., Певцова Е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ое сло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ев А.И., Низовцев В.А., Ким Э.В. И др. Под редакцией Алексеева А.И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ычев Ю.Н., Миндюк Н.Г., Нешков К.И. и др. / Под ред. Теляковского С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анасян Л.С., Бутузов В.Ф., Кадомцев С.Б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ИНОМ. Лаборатория зна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ышкин А.В., Гутник Е.М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ечник В.В., Каменский А.А., Криксунов Е.А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тис Г.Е., Фельдман Ф.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в А.И., Рыбченкова Л.М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В 2-х част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 Ю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П., Лапа Н.М., Перегудова Э.Ш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, Симония Н.А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сское слово-учеб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Аверьянов Ю.А., Белявский А.В. и др. (Под ред. Боголюбова Л.Н., Лазебниковой А.Ю., Телюкиной М.В.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ский В.П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огор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 (базовый уров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, Буховцев Б.Б., Чаругин В.М.(под ред. Парфентьевой Н.А.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Общая биология (базовый уров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ский А.А., Криксунов Е.А., Пасечник В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тис Г.Е., Фельдман Ф.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енков А.И., Рыбченкова Л.М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. В 2-х частя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хайлов О.Н., Шайтанов И.О., Чалмаев В.А. и др. (под ред. Журавлёва В.П.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овлев В.П., Лапа Н.М., Перегудова Э.Ш. и др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 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ладин Н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усское слово-учебни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олюбов Л.Н., Аверьянов Ю.А., Белявский А.В. и др. (Под ред. Боголюбова Л.Н., Лазебниковой А.Ю., Телюкиной М.В.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аковский В.П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математического анал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могор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метр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рел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 (базовый уров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инович Н.Д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кишев Г.Я., Буховцев Б.Б., Чаругин В.М.(под ред. Парфентьевой Н.А.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. Общая биология (базовый уров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нский А.А., Криксунов Е.А., Пасечник В.В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РОФ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  <w:tab w:val="left" w:pos="390" w:leader="none"/>
                <w:tab w:val="left" w:pos="1373" w:leader="none"/>
              </w:tabs>
              <w:snapToGrid w:val="false"/>
              <w:spacing w:lineRule="auto" w:line="240" w:before="0" w:after="0"/>
              <w:ind w:left="-142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зитис Г.Е., Фельдман Ф.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Издательство» Просвещение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12:00Z</dcterms:created>
  <dc:creator>Школа11</dc:creator>
  <dc:description/>
  <dc:language>en-US</dc:language>
  <cp:lastModifiedBy>Школа11</cp:lastModifiedBy>
  <dcterms:modified xsi:type="dcterms:W3CDTF">2016-02-18T11:12:00Z</dcterms:modified>
  <cp:revision>2</cp:revision>
  <dc:subject/>
  <dc:title/>
</cp:coreProperties>
</file>