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П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Ю-Плетне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Иванова 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8.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Heading2"/>
              <w:spacing w:before="0" w:after="0"/>
              <w:ind w:left="31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ТВЕРЖДЕНО</w:t>
            </w:r>
          </w:p>
          <w:p>
            <w:pPr>
              <w:pStyle w:val="Heading2"/>
              <w:spacing w:before="0" w:after="0"/>
              <w:ind w:left="31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иректор</w:t>
            </w:r>
          </w:p>
          <w:p>
            <w:pPr>
              <w:pStyle w:val="Heading2"/>
              <w:spacing w:before="0" w:after="0"/>
              <w:ind w:left="31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АОУ Ю-Плетневская СОШ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Татурина  ____________</w:t>
            </w:r>
          </w:p>
          <w:p>
            <w:pPr>
              <w:pStyle w:val="Heading1"/>
              <w:spacing w:before="0" w:after="0"/>
              <w:ind w:left="31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каз № 107/3-од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8.2015 года</w:t>
            </w:r>
          </w:p>
          <w:p>
            <w:pPr>
              <w:pStyle w:val="Heading1"/>
              <w:spacing w:before="0" w:after="0"/>
              <w:ind w:left="31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Heading1"/>
              <w:spacing w:before="0" w:after="0"/>
              <w:ind w:left="31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31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управляющего совета</w:t>
            </w:r>
          </w:p>
          <w:p>
            <w:pPr>
              <w:pStyle w:val="Normal"/>
              <w:ind w:left="31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Ю-Плетневская СОШ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Фёдорова ____________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8.2015 года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</w:t>
      </w:r>
    </w:p>
    <w:p>
      <w:pPr>
        <w:pStyle w:val="Normal"/>
        <w:ind w:left="-567" w:hanging="0"/>
        <w:jc w:val="center"/>
        <w:rPr/>
      </w:pPr>
      <w:r>
        <w:rPr>
          <w:b/>
          <w:bCs/>
          <w:sz w:val="28"/>
        </w:rPr>
        <w:t xml:space="preserve">о группе кратковременного пребывания детей </w:t>
      </w:r>
    </w:p>
    <w:p>
      <w:pPr>
        <w:pStyle w:val="Normal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школьного возраста, созданной на базе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автономного общеобразовательного учреждения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жно-Плетневская средняя общеобразовательная школа</w:t>
      </w:r>
    </w:p>
    <w:p>
      <w:pPr>
        <w:pStyle w:val="Heading1"/>
        <w:spacing w:before="0" w:after="0"/>
        <w:ind w:left="-567" w:hanging="0"/>
        <w:jc w:val="center"/>
        <w:rPr>
          <w:rFonts w:ascii="Times New Roman" w:hAnsi="Times New Roman" w:cs="Times New Roman"/>
          <w:bCs w:val="false"/>
          <w:sz w:val="16"/>
          <w:szCs w:val="24"/>
        </w:rPr>
      </w:pPr>
      <w:r>
        <w:rPr>
          <w:rFonts w:cs="Times New Roman" w:ascii="Times New Roman" w:hAnsi="Times New Roman"/>
          <w:bCs w:val="false"/>
          <w:sz w:val="28"/>
        </w:rPr>
        <w:t>(МАОУ Ю-Плетневская СОШ)</w:t>
      </w:r>
    </w:p>
    <w:p>
      <w:pPr>
        <w:pStyle w:val="Normal"/>
        <w:widowControl w:val="false"/>
        <w:shd w:fill="FFFFFF" w:val="clear"/>
        <w:autoSpaceDE w:val="false"/>
        <w:ind w:left="-567" w:hanging="0"/>
        <w:jc w:val="center"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/>
          <w:b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1. Настоящее положение разработано в соответствии с Федеральным Законом «Об образовании в Российской Федерации» от 29.12.2012 г. № 273-ФЗ, с  Порядком  организации и осуществления образовательной деятельности по основным общеобразовательным программам дошкольного образования от 29.08.2014 г., и Уставом </w:t>
      </w:r>
      <w:r>
        <w:rPr>
          <w:color w:val="000000"/>
        </w:rPr>
        <w:t>Муниципального автономного общеобразовательного учреждения Южно-Плетневская средняя общеобразовательная школ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Положение разрабатывается администрацией </w:t>
      </w:r>
      <w:r>
        <w:rPr>
          <w:szCs w:val="32"/>
        </w:rPr>
        <w:t>муниципального автономного общеобразовательного учреждения Южно-Плетневская средняя общеобразовательная школа</w:t>
      </w:r>
      <w:r>
        <w:rPr/>
        <w:t>, согласовывается с председателем профсоюзного комитета, с управляющим советом и с учредителем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ложение предназначено для регулирования процесса создания и функционирования группы дошкольного образования, созданной на баз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автономного общеобразовательного учреждения Южно-Плетневская средня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sz w:val="24"/>
          <w:szCs w:val="36"/>
        </w:rPr>
        <w:t>МАОУ Ю-Плетневская СОШ</w:t>
      </w:r>
      <w:r>
        <w:rPr>
          <w:rFonts w:cs="Times New Roman" w:ascii="Times New Roman" w:hAnsi="Times New Roman"/>
          <w:sz w:val="24"/>
          <w:szCs w:val="24"/>
        </w:rPr>
        <w:t>) для детей, проживающих на территории Южно-Плетнёвского сельского по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оложение определяет взаимоотношения </w:t>
      </w:r>
      <w:r>
        <w:rPr>
          <w:rFonts w:cs="Times New Roman" w:ascii="Times New Roman" w:hAnsi="Times New Roman"/>
          <w:sz w:val="24"/>
          <w:szCs w:val="36"/>
        </w:rPr>
        <w:t>МАОУ Ю-Плетневская СОШ</w:t>
      </w:r>
      <w:r>
        <w:rPr>
          <w:rFonts w:cs="Times New Roman" w:ascii="Times New Roman" w:hAnsi="Times New Roman"/>
          <w:sz w:val="24"/>
          <w:szCs w:val="24"/>
        </w:rPr>
        <w:t>, в котором создается группа дошкольного образования, с Учредителем, направления деятельности этой группы, взаимодействие участников учебно-воспитательного, медико-оздоровительного и психолого-коррекционного процесс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Группа дошкольного образования (далее – Группа) является структурной единицей </w:t>
      </w:r>
      <w:r>
        <w:rPr>
          <w:rFonts w:cs="Times New Roman" w:ascii="Times New Roman" w:hAnsi="Times New Roman"/>
          <w:sz w:val="24"/>
          <w:szCs w:val="36"/>
        </w:rPr>
        <w:t>МАОУ Ю-Плетневская СОШ</w:t>
      </w:r>
      <w:r>
        <w:rPr>
          <w:rFonts w:cs="Times New Roman" w:ascii="Times New Roman" w:hAnsi="Times New Roman"/>
          <w:sz w:val="24"/>
          <w:szCs w:val="24"/>
        </w:rPr>
        <w:t>, которая обеспечивает реализацию прав ребенка на получение дошкольного образования, на охрану жизни, укрепление здоровья, адекватное физическое и психическое развитие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сновными задачами Группы являютс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 и укрепление физического и психического здоровья дете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необходимой коррекции недостатков в физическом и  психическом развитии дете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детей для обеспечения полноценного развития дете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36"/>
        </w:rPr>
        <w:t>МАОУ Ю-Плетневская СОШ</w:t>
      </w:r>
      <w:r>
        <w:rPr>
          <w:rFonts w:cs="Times New Roman" w:ascii="Times New Roman" w:hAnsi="Times New Roman"/>
          <w:sz w:val="24"/>
          <w:szCs w:val="24"/>
        </w:rPr>
        <w:t xml:space="preserve"> несёт в установленном законодательством Российской Федерации порядке ответственность за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й, определенных уставо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в полном объёме основной общеобразовательной программы дошкольного образова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еализуемых образовательных програм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знь и здоровье детей и работников дошкольного образовательного Учреждения во время образовательного процесса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рганизация Группы на базе </w:t>
      </w:r>
      <w:r>
        <w:rPr>
          <w:rFonts w:cs="Times New Roman" w:ascii="Times New Roman" w:hAnsi="Times New Roman"/>
          <w:b/>
          <w:bCs/>
          <w:sz w:val="24"/>
        </w:rPr>
        <w:t>МАОУ Ю-Плетневская СОШ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Группа создаётся на базе </w:t>
      </w:r>
      <w:r>
        <w:rPr>
          <w:rFonts w:cs="Times New Roman" w:ascii="Times New Roman" w:hAnsi="Times New Roman"/>
          <w:sz w:val="24"/>
          <w:szCs w:val="36"/>
        </w:rPr>
        <w:t>МАОУ Ю-Плетневская СОШ</w:t>
      </w:r>
      <w:r>
        <w:rPr>
          <w:rFonts w:cs="Times New Roman" w:ascii="Times New Roman" w:hAnsi="Times New Roman"/>
          <w:sz w:val="24"/>
          <w:szCs w:val="24"/>
        </w:rPr>
        <w:t xml:space="preserve"> по приказу директора школы с указанием режима работы и ответственных лиц за работу данной группы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Группа функционирует по режиму: с 09.00 ч. по 12.00 ч. (понедельник – пятница).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омплектование группы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рядок комплектования Группы осуществляется по заявлениям родителей (законных представителей), наполняемость составляет не менее 15 человек в группе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личество и виды Групп определяются Учредителем в зависимости от потребностей населени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и зачислении ребенка в группу, родители (законные представители) проходят собеседование с директором </w:t>
      </w:r>
      <w:r>
        <w:rPr>
          <w:rFonts w:cs="Times New Roman" w:ascii="Times New Roman" w:hAnsi="Times New Roman"/>
          <w:sz w:val="24"/>
          <w:szCs w:val="36"/>
        </w:rPr>
        <w:t>МАОУ Ю-Плетневская СОШ</w:t>
      </w:r>
      <w:r>
        <w:rPr>
          <w:rFonts w:cs="Times New Roman" w:ascii="Times New Roman" w:hAnsi="Times New Roman"/>
          <w:sz w:val="24"/>
          <w:szCs w:val="24"/>
        </w:rPr>
        <w:t xml:space="preserve">, знакомятся с Уставом школы, с положением о ГКП, свидетельством о государственной аккредитации, лицензией на право осуществления образовательной деятельности и заключают договор с </w:t>
      </w:r>
      <w:r>
        <w:rPr>
          <w:rFonts w:cs="Times New Roman" w:ascii="Times New Roman" w:hAnsi="Times New Roman"/>
          <w:sz w:val="24"/>
          <w:szCs w:val="36"/>
        </w:rPr>
        <w:t>МАОУ Ю-Плетневская СО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Группу принимаются дети от 3 до 7 лет после предварительного медицинского обследовани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Группа комплектуется как по одновозрастному, так и разновозрастному принципу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/>
        <w:t>3.6. Дети с ограниченными возможностями здоровья, дети-инвалиды принимаются в группы компенсирующей и комбинированной направленности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Для зачисления ребенка в Группу необходим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 xml:space="preserve">заявление родителей (их законных представителей) на имя директора </w:t>
      </w:r>
      <w:r>
        <w:rPr>
          <w:szCs w:val="36"/>
        </w:rPr>
        <w:t>МАОУ Ю-Плетневская СОШ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справка о состоянии здоровья ребё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медицинская ка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 xml:space="preserve">копия документа, удостоверяющего личность одного из родителей (законных представителей)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Конкурсный набор и тестирование детей при комплектовании Групп не допускаютс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правление и руководство группой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Руководство деятельностью Группы осуществляет администрация МАОУ Ю-Плетневская СОШ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правление и руководство Группой осуществляется в соответствии с данным Положением и не должно противоречить нормативно-правовым актам, действующим в области дошкольного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Штатное расписание составляется директором школы в зависимости от вида Группы и утверждается Учредителем образовательного Учреждени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иректор школы определяет функциональные обязанности каждого работника Группы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инансирование деятельности группы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Финансирование деятельности Группы осуществляется органами местного самоуправления через муниципальные органы управления образованием в соответствии с планом финансово-хозяйственной деятельности, утвержденным директором </w:t>
      </w:r>
      <w:r>
        <w:rPr>
          <w:rFonts w:cs="Times New Roman" w:ascii="Times New Roman" w:hAnsi="Times New Roman"/>
          <w:sz w:val="24"/>
          <w:szCs w:val="36"/>
        </w:rPr>
        <w:t>МАОУ Ю-Плетневская СО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Финансовые средства Группы образу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из средств бюджетного финансирования согласно установленному нормативу затрат на получение  общедоступного бесплатного дошкольного образ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субсидий на выполнение Муниципального задания в части услуги «Реализации основной общеобразовательной программы дошкольного образования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Образовательный процесс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одержание образования в Группе определяется основной общеобразовательной программой дошкольного образования, разработанной на основании региональной программы образования детей дошкольного возраста для дошкольных образовательных учреждений, исходя из особенностей психофизического развития, индивидуальных возможностей и состояния здоровья детей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бразовательные программы реализуются через специфичные для каждого возраста детей виды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рганизация образовательного процесса в Группе регламентируется учебным планом и циклограммой деятельности ГКП, утверждаемых директором школы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одолжительность занятий и режим работы в Группах организуется с уче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При организации работы с детьми используются формы работ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ндивидуальны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групповы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дгрупповые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 Группе МАОУ Ю-Плетневская СОШ в соответствии со своими уставными целями и задачами могут реализовываться дополнительные образовательные услуги (на договорной основе) за пределами определяющих его статус образовате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Права и обязанности участников образовательного процесс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Участниками образовательного процесса Группы являются воспитанники, родители (их законные представители), педагогический работник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иректор МАОУ Ю-Плетневская СОШ, воспитатель ГКП несут ответственность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здание условий для осуществления дошкольного воспитательно- образовательного процесса в Учрежден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храну жизни и здоровье дете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здание необходимых условий для их нормального физического развит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ую постановку учебно-воспитательной работ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 режима и Правил внутреннего трудового распорядк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 законов и правил по охране труд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образовательных программ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прав ребенк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ава, социальные гарантии и обязанности воспитателя Группы определяются законодательством Российской Федерации, Уставом МАОУ Ю-Плетневская СОШ,  трудовым договором, определяющим функциональные обязанности и квалификационные характеристики работник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рава и обязанности родителей (их законных представителей) определяются Уставом МАОУ Ю-Плетневская СОШ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Данное положение вступает в силу с 01.09.2015 года и действует до принятия нов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3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24027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24027D"/>
      <w:sz w:val="24"/>
      <w:szCs w:val="24"/>
    </w:rPr>
  </w:style>
  <w:style w:type="character" w:styleId="FontStyle44">
    <w:name w:val="Font Style44"/>
    <w:basedOn w:val="Style11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46">
    <w:name w:val="Font Style46"/>
    <w:basedOn w:val="Style11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30:00Z</dcterms:created>
  <dc:creator>Школа 12</dc:creator>
  <dc:description/>
  <cp:keywords/>
  <dc:language>en-US</dc:language>
  <cp:lastModifiedBy>Школа11</cp:lastModifiedBy>
  <cp:lastPrinted>2015-11-09T11:41:00Z</cp:lastPrinted>
  <dcterms:modified xsi:type="dcterms:W3CDTF">2015-11-09T05:41:00Z</dcterms:modified>
  <cp:revision>5</cp:revision>
  <dc:subject/>
  <dc:title/>
</cp:coreProperties>
</file>