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eastAsia="en-US"/>
        </w:rPr>
        <w:t xml:space="preserve">Муниципальное </w:t>
      </w:r>
      <w:r>
        <w:rPr>
          <w:sz w:val="32"/>
          <w:szCs w:val="32"/>
          <w:lang w:val="ru-RU" w:eastAsia="en-US"/>
        </w:rPr>
        <w:t>автономное общеобразовательное учреждение</w:t>
      </w:r>
    </w:p>
    <w:p>
      <w:pPr>
        <w:pStyle w:val="Style19"/>
        <w:spacing w:before="0" w:after="0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«Средняя общеобразовательная школа с. Окунёво»</w:t>
      </w:r>
    </w:p>
    <w:p>
      <w:pPr>
        <w:pStyle w:val="Style19"/>
        <w:pBdr>
          <w:bottom w:val="single" w:sz="12" w:space="1" w:color="000000"/>
        </w:pBdr>
        <w:spacing w:before="0" w:after="0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t>(МАОУ СОШ с. Окунёво)</w:t>
      </w:r>
    </w:p>
    <w:p>
      <w:pPr>
        <w:pStyle w:val="Style19"/>
        <w:spacing w:before="0" w:after="0"/>
        <w:jc w:val="center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Style1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а                                     Принята  на заседании                           УТВЕРЖД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правляющим  советом               педсовета   № 9                                     Директор МАОУ СОШ  № 5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 № 6                                     от   01.09.2014                                     __________Н.П. Кукушкина от.28.08.2014 года                                                                                            01.09.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Style19"/>
        <w:ind w:left="-284" w:right="-144" w:hanging="0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</w:rPr>
        <w:t>«Сделай правильный выбор»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профилактике правонарушений</w:t>
      </w:r>
      <w:r>
        <w:rPr>
          <w:sz w:val="28"/>
          <w:szCs w:val="28"/>
          <w:lang w:val="ru-RU"/>
        </w:rPr>
        <w:t>, преступлений и безнадзорности  несовершеннолетних)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spacing w:before="0" w:after="0"/>
        <w:jc w:val="right"/>
        <w:rPr>
          <w:lang w:val="ru-RU"/>
        </w:rPr>
      </w:pPr>
      <w:r>
        <w:rPr>
          <w:lang w:val="ru-RU"/>
        </w:rPr>
        <w:t>Составитель:</w:t>
      </w:r>
    </w:p>
    <w:p>
      <w:pPr>
        <w:pStyle w:val="Style19"/>
        <w:spacing w:before="0" w:after="0"/>
        <w:jc w:val="right"/>
        <w:rPr>
          <w:lang w:val="ru-RU"/>
        </w:rPr>
      </w:pPr>
      <w:r>
        <w:rPr>
          <w:lang w:val="ru-RU"/>
        </w:rPr>
        <w:t>В.Ф. Аверина</w:t>
      </w:r>
    </w:p>
    <w:p>
      <w:pPr>
        <w:pStyle w:val="Style19"/>
        <w:spacing w:before="0" w:after="0"/>
        <w:jc w:val="right"/>
        <w:rPr/>
      </w:pPr>
      <w:r>
        <w:rPr/>
        <w:t xml:space="preserve">заместитель директора </w:t>
      </w:r>
    </w:p>
    <w:p>
      <w:pPr>
        <w:pStyle w:val="Style19"/>
        <w:spacing w:before="0" w:after="0"/>
        <w:jc w:val="right"/>
        <w:rPr/>
      </w:pPr>
      <w:r>
        <w:rPr/>
        <w:t>по воспитательной работе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/>
      </w:pPr>
      <w:r>
        <w:rPr>
          <w:lang w:val="ru-RU"/>
        </w:rPr>
        <w:t>с. Окунёво</w:t>
      </w:r>
      <w:r>
        <w:rPr/>
        <w:t xml:space="preserve"> </w:t>
      </w:r>
    </w:p>
    <w:p>
      <w:pPr>
        <w:pStyle w:val="Style19"/>
        <w:jc w:val="center"/>
        <w:rPr>
          <w:lang w:val="ru-RU"/>
        </w:rPr>
      </w:pPr>
      <w:r>
        <w:rPr/>
        <w:t>201</w:t>
      </w:r>
      <w:r>
        <w:rPr>
          <w:lang w:val="ru-RU"/>
        </w:rPr>
        <w:t>4</w:t>
      </w:r>
      <w:r>
        <w:rPr/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грамма по профилактике правонарушений «Сделай правильный выбор» призвана определить проблему возникновения детской безнадзорности и совершения правонарушений и преступлений несовершеннолетни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грамме  описаны источники опасности возникновения детской безнадзорности и правонарушений несовершеннолетними, таковыми являются: семья, социум, сам ребенок, сверстники, воспитательные и образовательные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 предполагает решение двух групп задач: реализация общих задач и реализация специф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разработана в соответствии с нормативно- правовыми  документами регламентирующими деятельность ОУ в данном направл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грамме определена цель,  для достижения которой  сформулированы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снованием актуальности проекта программы считаем,  что в современном обществе, несмотря на проводимую профилактическую работу, наблюдается рост подростковой  преступности и количество лиц, участвующих в совершении преступл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грамме определены  адресаты: субъектами реализации программы общественные и профессиональные группы:  учителя, классные руководители, обучающиеся школы, роди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ципы программы: комплексность, интеграция,  принцип личностной направленности, природосообразность, опережающий характер воздействия, конструктивно- позитивный характер воздействия,  принцип фильтрации информ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программе  прописан процесс реализации программы:  план реализации программы;   содержание работы на этапах  реализации;  ресурсное обеспечение профилактической работы;  ожидаемые результаты; содержание  компоненты  программы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- организационная работа, диагностическая  работа, профилактическая работа  со школьниками,  профилактическая работа с родителями,  план мероприятий по каждому блоку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лендарный план мероприятий по программе включает организационные мероприятия; работу с обучающимися;  работу с семьей;  правовой всеобуч обучающихся; профилактика алкоголизма, табакокурения и наркомании;  критерии эффективности реализации проекта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«Сделай правильный выбор»  состоит из двух подпрограмм:  «Профилактика безнадзорности и правонарушений несовершеннолетних» и  «Мы выбираем жизнь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программа «Профилактика безнадзорности и правонарушений несовершеннолетних» состоит из трех разделов:  изучение педагогически  запущенных детей;  организация педагогической помощи; организация свободного времени «трудных дет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ределены  основные направления реализации профилактической подпрограммы; прописаны мероприятия –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зучение педагогически запущенных школьников;   организация психолого- педагогической помощи; организация свободного времени «трудных» детей; организация работы по профилактике безнадзорности и правонарушений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программа «Мы выбираем жизнь»  состоит из трех разделов: работа с детьми; работа с педагогическим  коллективом и работа с роди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ивность реализации программа «Сделай правильный выбор»  отслеживается при помощи «индикаторов  эффективно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ановка пробле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е правонарушения, безнадзорность и беспризорность  - следствие современной  социально-экономической и духовно-нравственной ситуации сложившейся в России, которая характеризуется нарастанием социального неблагополучия семей, падением их жизненного уровня, криминализацией среды, ростом преступности среди взрослых и порождают опасные для подрастающего поколения и общества в целом тенденции: 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числа граждан, лишённых родительских прав, что предопределяет широкое распространение социального сиротства и беспризорности среди несовершеннолетних;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овые нарушения прав детей;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 ранней алкоголизации и наркомании подростков, который ведёт к увеличению числа преступлений, совершаемых несовершеннолетними;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оложение преступности;</w:t>
      </w:r>
    </w:p>
    <w:p>
      <w:pPr>
        <w:pStyle w:val="Normal"/>
        <w:numPr>
          <w:ilvl w:val="2"/>
          <w:numId w:val="1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числа несовершеннолетних правонарушителей из семей, находящихся в социально-опасном поло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ычным для нас, к сожалению, становится отклоняющееся поведение, которое делится на две катего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ведение, не соответствующее нормам психического здоровья (то есть патологическо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нтисоциальное поведение (нарушающее социальные, культурные, правовые норм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склонные при определенных обстоятельствах к неадекватному поведению, относятся к «группе рис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наблюдениями и опытом работы, можем выделить следующие виды таких групп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з неблагополучны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дагогически запуще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 отклонением в пове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павшие в проблемные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спытывающие дефицит 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проблемы свидетельствуют о необходимости  совершенствования системы профилактики безнадзорности и правонарушений несовершеннолетних. Поэтому для решения обострившихся вопросов необходимо систематизировать имеющиеся наработки, разработать оптимальную систему работы, которая бы позволила не подгонять ребенка под шаблоны требований, а вносить коррективы в его поведение, способствовать саморазвитию личности уче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точники опас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емь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еропека в семь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оциальный образ жизни, поведение родителей, не принимаемые деть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илие и агрессия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циу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избыток информации: видео, ТВ, Интернет,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ам ребенок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сть формирования жизненных ориентиров, ценност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стойчивость эмоциональной сферы, переживание собственной неуспеш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сть самопознания, неадекватная самооцен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позитивных жизненных цел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ее одиночество, неумение взаимодействовать с окружающи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формированность навыков саморегуля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верстники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правные формы самоутверждения в детском коллектив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ошения, построенные на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иске острых ощущен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чинении и зависимости (потребности защиты или защитника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ытании себя и других (потребность в поиске авторитета, быть авторитетом)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акте с криминализированным окру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ные, образовательные организа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мосфера, не благоприятствующая созданию мотивации к обуч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ная обстанов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итарный тип об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грузка школьной жизнь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ональная некомпетентность педагогов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ношения, построенные на необоснованных, завышенных требованиях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резмерная немотивированная система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облемными ситуациями, без разрешения которых не может быть реализована ни одна профилактическая программа, являются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компетентности, необходимости целевой подготовки всех категорий специалистов, работающих с детьми, подростками и молодежью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взаимодействия общества, различных ведомств, государственных учреждений, негосударственных организаций и семь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обеспеченности реальной социальной и правовой защитой подрастающего поко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ка правонарушений, безнадзорности, асоциального поведения учащихся </w:t>
      </w:r>
      <w:r>
        <w:rPr>
          <w:rFonts w:cs="Times New Roman" w:ascii="Times New Roman" w:hAnsi="Times New Roman"/>
          <w:b/>
          <w:i/>
          <w:sz w:val="24"/>
          <w:szCs w:val="24"/>
        </w:rPr>
        <w:t>предполагает решение двух групп зада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b/>
          <w:i/>
          <w:sz w:val="24"/>
          <w:szCs w:val="24"/>
        </w:rPr>
        <w:t>общих зада</w:t>
      </w:r>
      <w:r>
        <w:rPr>
          <w:rFonts w:cs="Times New Roman" w:ascii="Times New Roman" w:hAnsi="Times New Roman"/>
          <w:i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детей «группы рис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детей и подростков ценностного, ответственного отношения к своему здоровью, готовности соблюдать законы здорового образа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воение и следование социально ценным поведенческим нормам, развитие коммуникативных навыков, обеспечивающих эффективную социальную адаптаци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я регулировать свое поведение, прогнозировать последствия свои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оверительного, открытого общения всех субъектов реализации проекта программы, восприятия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b/>
          <w:i/>
          <w:sz w:val="24"/>
          <w:szCs w:val="24"/>
        </w:rPr>
        <w:t>специфических задач</w:t>
      </w:r>
      <w:r>
        <w:rPr>
          <w:rFonts w:cs="Times New Roman" w:ascii="Times New Roman" w:hAnsi="Times New Roman"/>
          <w:sz w:val="24"/>
          <w:szCs w:val="24"/>
        </w:rPr>
        <w:t xml:space="preserve"> связана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м представлений о негативном воздействии психоактивных веществ на физическое и психическое здоровье человека и его социальное благополуч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м приемов поведения, позволяющих избежать вовлечения в криминогенную сре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формированием адекватной оценки собственных поступков, способов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для кого не секрет, что в сегодняшних условиях трудно сделать так, чтобы для ребенка стала привлекательной модель поведения, в основе которой лежат доброта, великодушие, благородство, не приносящие быстрого признания и денег. Здесь нет, и вряд ли может быть какой-то перечень единственно верных, научно обоснованных правил и законов, есть только общие законы и принципы морали, лежащие в основе формирования личности, ее мировозз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главной двигающей силой может стать только сам ребенок, если он является не простым «потребителем готового продукта» - в данном случае воспитательной системы школы – а думающим, разумным, творческим «соратником» в работе над проблемой – детской безнадзорностью, асоциальным повед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воспитания такого ребенка была систематизирована и дополнена система работы школы, направленная на профилактику правонарушений, безнадзорности и беспризорност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Правовая база проекта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онвенция ООН о правах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онституция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 Закон «Об образовании в Российской Федерации» от 29.12.2012  года № 273 Ф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ый Закон «Об основных гарантиях прав ребёнка в Российской Федерации» от 24.07.98 г. № 124 – 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емейный кодекс РФ;</w:t>
      </w:r>
    </w:p>
    <w:p>
      <w:pPr>
        <w:pStyle w:val="TextBody"/>
        <w:widowControl/>
        <w:tabs>
          <w:tab w:val="clear" w:pos="708"/>
          <w:tab w:val="left" w:pos="707" w:leader="none"/>
        </w:tabs>
        <w:spacing w:before="0" w:after="0"/>
        <w:rPr>
          <w:color w:val="000000"/>
        </w:rPr>
      </w:pPr>
      <w:r>
        <w:rPr>
          <w:color w:val="000000"/>
        </w:rPr>
        <w:t>-  Национальная доктрина образования в РФ 2000-2025 г.</w:t>
      </w:r>
    </w:p>
    <w:p>
      <w:pPr>
        <w:pStyle w:val="TextBody"/>
        <w:widowControl/>
        <w:tabs>
          <w:tab w:val="clear" w:pos="708"/>
          <w:tab w:val="left" w:pos="707" w:leader="none"/>
        </w:tabs>
        <w:spacing w:before="0" w:after="0"/>
        <w:rPr>
          <w:color w:val="000000"/>
        </w:rPr>
      </w:pPr>
      <w:r>
        <w:rPr>
          <w:color w:val="000000"/>
        </w:rPr>
        <w:t>-  Конвенция профилактики злоупотребления психоактивных веществ в образовательной среде от 28.02.0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З № 120 0т 24.06.1999г.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ФЗ от 10 июня 2001 г. №87–ФЗ «Об ограничении курения таба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ь и задачи 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оптимальных условий для адаптации детей в социуме и адекватного утверждения среди сверстников обучающихся, находящихся в трудной жизненной ситуации на основе </w:t>
      </w:r>
      <w:r>
        <w:rPr>
          <w:rFonts w:cs="Times New Roman" w:ascii="Times New Roman" w:hAnsi="Times New Roman"/>
          <w:sz w:val="24"/>
          <w:szCs w:val="24"/>
        </w:rPr>
        <w:t>эффективного функционирования системы работы по профилактике правонарушений среди несовершеннолетних путем обеспечения единого комплексного подхода к здоровьесбережению, воспитанию правового сознания обучающихся со стороны семьи, школы,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достижения указанной цели необходимо решать следующ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раннего выявления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, принятие мер по их воспитанию и получению ими основ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действенной и незамедлительной психологической и медико-педагогической помощи детям, оказавшимся в сложной жизнен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ние условий для раннего выявления семей, находящихся в социально опасном положении, а также родителей, недобросовестно исполняющих свои родительские обязанности по воспитанию детей, принятие к ним мер общественного воздействия и оказания им помощи в обучении и воспитании де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работы спортивных секций, технических и творческих кружков, объединений и клубов по интересам,  и привлечение в них несовершеннолетних, склонных к асоциальным поступкам и правонаруше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скоординированности и эффективности действий всех субъектов профилактики в отношении обучающихся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центирование внимания обучающихся на деятельности школы, направленной на формирование законопослушного поведения несовершеннолет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в ходе воспитательных мероприятий навыков толерантного сознания и поведения, противодействия экстремиз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акцентирование внимания обучающихся на деятельности школы,  направленной на пропаганду здорового образа жизни, отказа от курения, алкоголизма, наркот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основание актуальности проекта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в обществе, несмотря на проводимую профилактическую работу, наблюдается рост подростковой преступности, растет и количество лиц, участвующих в совершении преступл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ами, влияющими на рост преступности среди несовершеннолетних, являются нестабильность социальной обстановки, рост числа семей, находящихся в социально опасном положении, незанятость детей во внеурочное время. Ослабление роли семьи, низкий уровень материальных доходов, невостребованный профессиональный потенциал, безработица  привели к тому, что многие родители вынуждены выезжать на заработки за пределы района, работая вахтовым методом, что приводит к безусловному росту асоциального поведения в подростковой среде. Продолжается расслоение общества на бедных и богатых. Несовершеннолетние, не имея четких нравственных ориентиров, отдают предпочтение бездуховному времяпровождению, в погоне за удовольств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ростковой среде «благодаря» средствам массовой информации бесконтрольно растет чувство агрессивности, раздражения, неуверенности в завтрашнем дне. Широкое распространение фильмов, пропагандирующих насилие, провоцирует подростков на противоправные действия. Отмечается тенденция роста числа подростков, употребляющих пиво, алкоголь, занимающихся табакокур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 подростковый возраст, «раздираемый» противоречиями гормональных всплесков, метаниями в поисках себя, ослабленный неустойчивой, не до конца сформированной, психикой, является «питательной средой» для того потока негатива, который большинство взрослых преодолевают легко.  А ребенок, не имеющий перед собой правильного, основанного на опыте родителей, ближайшего окружения «шаблона» поведения, не всегда способен противостоять враждебному окружающему миру. И ему легче принять то, что предлагает ситуация, а не искать ответ: «Правильно ли я поступаю?». Школа есть и остается тем рубежом, который не даст ребенку шагнуть в проп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Адресаты 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еся МАОУ СОШ с. Окунё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ами реализации программы являются общественные и профессиональные группы: заместители директора по воспитательной и  учебной работе, учителя школы и классные руководители,  детская Ребячья Республика «Радуга», а также родители, психологическая служба, члены родительских комитетов и Управляющий совет школы, инспекторы КДН, представители правоохраните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инципы программы «Сделай правильный выбор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екте программы главное внимание уделено основам первичной профилактики асоциального поведения, учитывающим следующие принципы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лексность</w:t>
      </w:r>
      <w:r>
        <w:rPr>
          <w:rFonts w:cs="Times New Roman" w:ascii="Times New Roman" w:hAnsi="Times New Roman"/>
          <w:sz w:val="24"/>
          <w:szCs w:val="24"/>
        </w:rPr>
        <w:t xml:space="preserve"> –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плексный и системный подход к диагностике, профилактике и коррекции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ся в качестве звеньев единой системы воспитания и развития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тег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обходимость интеграции и координации усилий всех субъектов воспитания – семьи, школы, учреждений дополнительного образования, административно-правовых структур и обществ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10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нцип личностной 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чет индивидуальных склонностей и интересов, своеобразия характера, упор на личностное достоинство обучающегося, опора на положительные качеств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родо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содержание программы профилактической деятельности должно отражать наиболее актуальные для каждого возраста проблем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ережающий характер воздействия</w:t>
      </w:r>
      <w:r>
        <w:rPr>
          <w:rFonts w:cs="Times New Roman" w:ascii="Times New Roman" w:hAnsi="Times New Roman"/>
          <w:sz w:val="24"/>
          <w:szCs w:val="24"/>
        </w:rPr>
        <w:t xml:space="preserve"> – работа с детьми должна осуществляться заблаговременно, т.е. до наступления того возрастного этапа, когда совершение тех или иных асоциальных поступков становится реальностью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структивно-позитивный характер воздействия</w:t>
      </w:r>
      <w:r>
        <w:rPr>
          <w:rFonts w:cs="Times New Roman" w:ascii="Times New Roman" w:hAnsi="Times New Roman"/>
          <w:sz w:val="24"/>
          <w:szCs w:val="24"/>
        </w:rPr>
        <w:t xml:space="preserve"> – важно не только сформировать у детей и подростков представление о недопустимости асоциального поведения, но и совместно найти пути, которые дадут представление, как можно сделать свою жизнь интересной и счастливо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фильтрации информации</w:t>
      </w:r>
      <w:r>
        <w:rPr>
          <w:rFonts w:cs="Times New Roman" w:ascii="Times New Roman" w:hAnsi="Times New Roman"/>
          <w:sz w:val="24"/>
          <w:szCs w:val="24"/>
        </w:rPr>
        <w:t xml:space="preserve"> – другими словами, необходимо постараться исключить использование сведений, способных спровоцировать интерес детей к асоциальным проявлениям, а в идеале – сформировать потребность пользоваться только необходимой, проверенной информацией, выработать «внутренний фильтр» в каждом подрост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рганизация процесса реализации проекта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widowControl/>
        <w:rPr/>
      </w:pPr>
      <w:r>
        <w:rPr>
          <w:rStyle w:val="StrongEmphasis"/>
          <w:color w:val="000000"/>
        </w:rPr>
        <w:t>План реализации проекта</w:t>
      </w:r>
    </w:p>
    <w:p>
      <w:pPr>
        <w:pStyle w:val="TextBody"/>
        <w:widowControl/>
        <w:rPr/>
      </w:pPr>
      <w:r>
        <w:rPr>
          <w:color w:val="000000"/>
        </w:rPr>
        <w:t>Программа рассчитана на 5 лет, срок реализации с 01.09.201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.  по 31.08.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.</w:t>
      </w:r>
    </w:p>
    <w:p>
      <w:pPr>
        <w:pStyle w:val="TextBody"/>
        <w:widowControl/>
        <w:jc w:val="center"/>
        <w:rPr/>
      </w:pPr>
      <w:r>
        <w:rPr>
          <w:rStyle w:val="StrongEmphasis"/>
          <w:color w:val="000000"/>
        </w:rPr>
        <w:t xml:space="preserve">Содержание работы на этапах реализации проекта </w:t>
      </w:r>
      <w:r>
        <w:rPr/>
        <w:t>программы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784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</w:rPr>
              <w:t>Название этап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</w:rPr>
              <w:t>Содержание работы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</w:rPr>
              <w:t>I этап.</w:t>
            </w:r>
          </w:p>
          <w:p>
            <w:pPr>
              <w:pStyle w:val="Style21"/>
              <w:rPr/>
            </w:pPr>
            <w:r>
              <w:rPr>
                <w:rStyle w:val="StrongEmphasis"/>
              </w:rPr>
              <w:t>Подготовительный</w:t>
            </w:r>
          </w:p>
          <w:p>
            <w:pPr>
              <w:pStyle w:val="Style21"/>
              <w:rPr/>
            </w:pPr>
            <w:r>
              <w:rPr/>
              <w:t>2014-2015 учебный год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вершенствование нормативно – правовой базы;</w:t>
              <w:br/>
              <w:t>– определение стратегии и тактики деятельности</w:t>
              <w:br/>
              <w:t>– укрепление межведомственного сотрудничества;</w:t>
              <w:br/>
              <w:t>– обобщение имеющегося опыта работы, ориентированного на профилактику правонарушений;</w:t>
              <w:br/>
              <w:t>– разработки методик и проведение в школе социологического исследования детей, учителей, родителей, направленной на профилактику правонарушений;</w:t>
              <w:br/>
              <w:t>– поиск форм и методов вовлечения обучающихся во внеурочную деятельность;</w:t>
              <w:br/>
              <w:t>– развитие имеющейся системы  правового обучения детей и родителей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</w:rPr>
              <w:t>II этап.</w:t>
            </w:r>
            <w:r>
              <w:rPr/>
              <w:t> </w:t>
            </w:r>
          </w:p>
          <w:p>
            <w:pPr>
              <w:pStyle w:val="Style21"/>
              <w:rPr/>
            </w:pPr>
            <w:r>
              <w:rPr>
                <w:rStyle w:val="StrongEmphasis"/>
              </w:rPr>
              <w:t>Внедрение</w:t>
            </w:r>
          </w:p>
          <w:p>
            <w:pPr>
              <w:pStyle w:val="Style21"/>
              <w:rPr/>
            </w:pPr>
            <w:r>
              <w:rPr/>
              <w:t>2015-2018 учебный год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здание группы специалистов в рамках работы системы правового обучения детей и родителей</w:t>
              <w:br/>
              <w:t>– оказание социальной и психолого-педагогической поддержки детям, попавшим в трудную жизненную ситуацию;</w:t>
            </w:r>
          </w:p>
          <w:p>
            <w:pPr>
              <w:pStyle w:val="Style21"/>
              <w:rPr/>
            </w:pPr>
            <w:r>
              <w:rPr/>
              <w:t>- реализация проекта программы профилактики «Сделай правильный выбор»;</w:t>
            </w:r>
          </w:p>
          <w:p>
            <w:pPr>
              <w:pStyle w:val="Style21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спользование в учебно-воспитательном процессе школы потенциала детской организации по реализации личностно- ориентированных приемов и методов для формирования личностных ресурсов, обеспечивающих развитие у ребенка активного жизненного стиля поведения;</w:t>
              <w:br/>
              <w:t>– вовлечение группы обучающихся, попавших в трудную жизненную ситуацию в активную деятельность субъектов профилактической работы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rongEmphasis"/>
              </w:rPr>
              <w:t>III этап.</w:t>
            </w:r>
            <w:r>
              <w:rPr/>
              <w:t> </w:t>
            </w:r>
          </w:p>
          <w:p>
            <w:pPr>
              <w:pStyle w:val="Style21"/>
              <w:rPr/>
            </w:pPr>
            <w:r>
              <w:rPr>
                <w:rStyle w:val="StrongEmphasis"/>
              </w:rPr>
              <w:t>Отслеживание и анализ результатов</w:t>
            </w:r>
          </w:p>
          <w:p>
            <w:pPr>
              <w:pStyle w:val="Style21"/>
              <w:rPr/>
            </w:pPr>
            <w:r>
              <w:rPr/>
              <w:t>2018-2019 учебный год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мониторинг процесса внедрения программы;</w:t>
            </w:r>
          </w:p>
          <w:p>
            <w:pPr>
              <w:pStyle w:val="Style21"/>
              <w:rPr/>
            </w:pPr>
            <w:r>
              <w:rPr/>
              <w:t>- мониторинг эффективности реализации программы;</w:t>
            </w:r>
          </w:p>
          <w:p>
            <w:pPr>
              <w:pStyle w:val="Style21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отношение результатов реализации программы с поставленными целями и задачами;</w:t>
              <w:br/>
              <w:t>– определение перспектив развития школы в этом направлении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 реализуется  в системе воспитательной работы с обучающимися с 1 по 11 класс. Она составлена на основе принципов системности, научности, доступности, толерантности и рассчитана на 5 лет. Структура и организация проекта  программы построена с учётом различных возрастных категорий обучающихся, в связи со специфическими особенностями обучающихся разного школьного возраста и учитывается степень подготовленности обучающихся к жизни и деятельности в коллективе, их умения самостоятельно принимать решения и действовать самостоятельно, степени их соци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      Ресурсное         обеспечение  профилактическ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расходов, связанных с реализацией  мероприятий  проекта программы, осуществляется в пределах средств,  выделяемых на текущую деятельность исполнителей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Ожидаемые результа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меньшение факторов риска, приводящих к безнадзорности и правонарушениям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   Формирование у подростков нравственных качеств, чувства толерантности, четких представлений об общечеловеческих ценностях, здоровом образе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   Обучение навыкам социально поддерживающего и развивающего поведения в семье и во взаимоотношениях со сверстниками и окружающим ми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Внедрение норм толерантности в социальную практику обучающихся, противодействие экстремизму, нетерпимости к любому проявлению жестокости, и агрессивности к людям некоренных национальностей, других вероиспове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Выработка устойчивых навыков безопасного поведения обучающихся в экстремальной обстано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  Формирование адекватной самооценки, освоение навыков «быть успешным», самостоятельно принимать решения, умения сказать «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  Формирование устойчивых установок к здоровому образу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Содержательные компоненты проекта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держит 4 блока: организационная работа, диагностическая работа, профилактическая работа с обучающимися, профилактическая работа с родител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ганизацион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а на разработку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картотекой обучающихся «группы рис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иагностиче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создание банка данных об образе жизни семей обучающихся, о положении детей в системе внутрисемейных отношений, выявление негативных привычек подростков, взаимоотношений подростков с педагогами школы, организацию мониторинга здоровья обучающих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филактическая работа со школьни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ет предупредительно-профилактическую деятельность и индивидуальную работу с подростками с девиантным поведением и детьми «группы риска». Предупредительно-профилактическая деятельность осуществляется через систему классных часов, общешкольных мероприятий, с помощью индивидуальных бесед. Она способствует формированию у обучающихся представлений об адекватном поведении, о здоровой, не склонной к правонарушениям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индивидуальной работы с подростками с девиантным поведением состоит в содействии сознательному выбору воспитанником своего жизненного пути. Работа выстраивается в несколько этап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8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722"/>
      </w:tblGrid>
      <w:tr>
        <w:trPr>
          <w:trHeight w:val="327" w:hRule="exac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1" w:hRule="exac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одростка и окружающей его среды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61" w:hRule="exac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сихологической готовности подростка к изме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подростком, вхождение в доверие к нему, пробуждение его интереса к той или иной деятельности</w:t>
            </w:r>
          </w:p>
        </w:tc>
      </w:tr>
      <w:tr>
        <w:trPr>
          <w:trHeight w:val="994" w:hRule="exac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ление подростком нравственно положительных качеств, поступков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положительных поступков, изменений, профориентационная работа </w:t>
            </w:r>
          </w:p>
        </w:tc>
      </w:tr>
      <w:tr>
        <w:trPr>
          <w:trHeight w:val="706" w:hRule="exact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подростка в процессе самовосп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филактическая работа с роди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, работу Управляющего  Совета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у реализует администрация школы (с привлечением заинтересованных ведомств), классные руководители, социальный педагог, учитель  ОБЖ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офилактики безнадзорности и правонарушений  в школе работают разнообразные кружки и се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ланы мероприятий по каждому блоку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онная рабо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ние и коррекция работы по профилактике правонарушений совместно ПДН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ОВД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школьного Совета профилакт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тематических педагогических сове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всеобуч для  родител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-педагогическая работа с детьми  «группы риска»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социального паспорта классов, школ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ние картотеки обучающихся из неблагополучных семей, обучающихся, стоящих на внутришкольном учёте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арты семь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месячника «Семья» (посещение семей микрорайона школы, выявление обучающихся, н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сещающих школу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и постановка на чёт детей с девиантным поведением, вовлечение их в спортивные секции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ру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>Диагностическая работ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кетирование обучающихся 5-11-х классов на предмет выявления фактов употребления алкоголя, табачны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зделий, наркотических вещест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 обучающихся с целью выявления намерений по окончанию школы и дальнейших жизненных планов (7-11 кл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диагностических методик изучения личности ученика: памятные даты моей жизни, моё состояние, блиц-опрос, самореклама, готовность к саморазвитию, сочинение и д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ение карты развития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-5"/>
          <w:sz w:val="24"/>
          <w:szCs w:val="24"/>
          <w:lang w:eastAsia="ru-RU"/>
        </w:rPr>
        <w:t>Профилактическая работа со школьник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упредительно-профилактическ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45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системы  воспитательной работы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45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роприятий совместно с ПДН ОВ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45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часы по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45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авового всеобуч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45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офориентационная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4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бесед по профилактике вредных привычек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досуговой деятельности учащихся «группы риска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16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обучающихся «группы риска» в кружки и спортивные секци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обучающихся в планирование КТД в школ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ват организованным отдыхом подростков «группы риска» в каникулярное время и интересным содержательным досугом в течение всего год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в трудоустройстве в летний период в бригаду по благоустройству села и территории школ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подростков к шефской помощи младшим школьникам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ндивидуальная работа с подростками с девиантным поведением.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этом направлении предпо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8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ричин отклонений в пове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8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еды социального педагога,  классного руководителя, администрации школы с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дрост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8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ение на школьный  Совет по профилактике право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8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инспектора ПД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8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в творческую жизнь класса, школы, в кружки, се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8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ходатайств в КД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8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тренинговых занятий с категорией таких обучающихся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филактическая работа с родител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родительского комитета в класс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родителей в состав школьного Совета по профилактике правонаруш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ни открытых дверей» для род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родителей к проведению внеклассных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чение родителей к осуществлению правопорядка во время проведения культурно-массовы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еропри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социально-неблагополучных, малообеспеченных, многодетных семей и постановка их на внутришкольный контро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по месту жительства семей, находящихся в социально-опасном положении, направление ходатайств в КЦСО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ог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обуч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всеобуч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я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офориентация, её цели и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Правильный и ошибочны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о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. Занятость населения, ситуация на местном рынк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Важность самостоятельного и обоснованного выбора профессии вашим ребёнк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дных привы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редные привычки  и их  влияние на организм реб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ак определить, что ребёнок  имеет вредные привы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Устойчивость подростка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Семейные конфликты - причина употребления подростком ПАВ, алкоголя и таб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Как контролировать эмоциональное состояние ребё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) Половые особенности подростков в системе профилактик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вредных привычек.</w:t>
            </w:r>
          </w:p>
        </w:tc>
      </w:tr>
      <w:tr>
        <w:trPr>
          <w:trHeight w:val="17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нару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еступ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1) Права и обязанности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рава, обязанности и ответственность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Нравственные уроки семьи - нравственные законы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Права и обязанности ребёнка в семье, в школе, в социу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Причина детских суиц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Свободное время и развлечения обучающих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консультаций специалистов: психологов, педагогов, медицинских работников для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тематических встреч родителей с работниками образования, правоохранительных органов,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органо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дравоохра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нообразных форм для проведения родительских собраний: лекции, конференции, ролевые игры, родительские ринги, практикум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ланируемы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7013"/>
      </w:tblGrid>
      <w:tr>
        <w:trPr>
          <w:trHeight w:val="146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профилактика: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работать комплекс мероприятий, необходимых для профилактики правонаруш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ть банк данных по обучающимся и семьям «группы риска»</w:t>
            </w:r>
          </w:p>
        </w:tc>
      </w:tr>
      <w:tr>
        <w:trPr>
          <w:trHeight w:val="1915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: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лучение характеристики микроклимата семьи, что облегчит поиск взаимодействия школы и семь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лучение информации о «вредных» привычках обучающихся, необходимой для быстрого оказания квалифицированной помощ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учение информации о состоянии здоровь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2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еурочной деятельности учащихся группы риска: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формировать у обучающихся потребность в здоровом  образе жизн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формировать представление об образе жизни ребёнка, достойном человек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формировать жизненную позицию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8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работа с родителями: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здание приоритетного родительского воспит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рганизация педагогического просвещения родителе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троение демократической системы отношений детей и взросл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хема педагогического воз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«трудного» ребен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9540</wp:posOffset>
                </wp:positionH>
                <wp:positionV relativeFrom="paragraph">
                  <wp:posOffset>87630</wp:posOffset>
                </wp:positionV>
                <wp:extent cx="204851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11442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Классный коллект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61.3pt;height:87.75pt;mso-wrap-distance-left:9.05pt;mso-wrap-distance-right:9.05pt;mso-wrap-distance-top:0pt;mso-wrap-distance-bottom:0pt;margin-top:6.9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Классный коллек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41655</wp:posOffset>
                </wp:positionH>
                <wp:positionV relativeFrom="paragraph">
                  <wp:posOffset>87630</wp:posOffset>
                </wp:positionV>
                <wp:extent cx="2048510" cy="11144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11442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Руководители кружков, клубов, объединений, сек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61.3pt;height:87.75pt;mso-wrap-distance-left:9.05pt;mso-wrap-distance-right:9.05pt;mso-wrap-distance-top:0pt;mso-wrap-distance-bottom:0pt;margin-top:6.9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Руководители кружков, клубов, объединений, се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98625</wp:posOffset>
                </wp:positionH>
                <wp:positionV relativeFrom="paragraph">
                  <wp:posOffset>87630</wp:posOffset>
                </wp:positionV>
                <wp:extent cx="2048510" cy="1114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11442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61.3pt;height:87.75pt;mso-wrap-distance-left:9.05pt;mso-wrap-distance-right:9.05pt;mso-wrap-distance-top:0pt;mso-wrap-distance-bottom:0pt;margin-top:6.9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Класс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4605" distR="14605" simplePos="0" locked="0" layoutInCell="0" allowOverlap="1" relativeHeight="163">
                <wp:simplePos x="0" y="0"/>
                <wp:positionH relativeFrom="column">
                  <wp:posOffset>1502410</wp:posOffset>
                </wp:positionH>
                <wp:positionV relativeFrom="paragraph">
                  <wp:posOffset>253365</wp:posOffset>
                </wp:positionV>
                <wp:extent cx="2006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3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164">
                <wp:simplePos x="0" y="0"/>
                <wp:positionH relativeFrom="column">
                  <wp:posOffset>3742690</wp:posOffset>
                </wp:positionH>
                <wp:positionV relativeFrom="paragraph">
                  <wp:posOffset>253365</wp:posOffset>
                </wp:positionV>
                <wp:extent cx="1955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0125</wp:posOffset>
                </wp:positionH>
                <wp:positionV relativeFrom="paragraph">
                  <wp:posOffset>177165</wp:posOffset>
                </wp:positionV>
                <wp:extent cx="332105" cy="1818005"/>
                <wp:effectExtent l="250825" t="0" r="1720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0000">
                          <a:off x="0" y="0"/>
                          <a:ext cx="332280" cy="1818000"/>
                        </a:xfrm>
                        <a:prstGeom prst="downArrow">
                          <a:avLst>
                            <a:gd name="adj1" fmla="val 50000"/>
                            <a:gd name="adj2" fmla="val 136782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ddddd" stroked="t" o:allowincell="f" style="position:absolute;margin-left:78.75pt;margin-top:14pt;width:26.1pt;height:143.1pt;mso-wrap-style:none;v-text-anchor:middle;rotation:338" type="_x0000_t67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7300</wp:posOffset>
                </wp:positionH>
                <wp:positionV relativeFrom="paragraph">
                  <wp:posOffset>228600</wp:posOffset>
                </wp:positionV>
                <wp:extent cx="281305" cy="1426845"/>
                <wp:effectExtent l="8255" t="5715" r="762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426680"/>
                        </a:xfrm>
                        <a:prstGeom prst="downArrow">
                          <a:avLst>
                            <a:gd name="adj1" fmla="val 50000"/>
                            <a:gd name="adj2" fmla="val 12685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99pt;margin-top:18pt;width:22.1pt;height:112.3pt;mso-wrap-style:none;v-text-anchor:middle" type="_x0000_t67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26510</wp:posOffset>
                </wp:positionH>
                <wp:positionV relativeFrom="paragraph">
                  <wp:posOffset>177800</wp:posOffset>
                </wp:positionV>
                <wp:extent cx="328295" cy="1838960"/>
                <wp:effectExtent l="158750" t="0" r="2362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1400">
                          <a:off x="0" y="0"/>
                          <a:ext cx="328320" cy="1838880"/>
                        </a:xfrm>
                        <a:prstGeom prst="downArrow">
                          <a:avLst>
                            <a:gd name="adj1" fmla="val 50000"/>
                            <a:gd name="adj2" fmla="val 140022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01.25pt;margin-top:14pt;width:25.8pt;height:144.75pt;mso-wrap-style:none;v-text-anchor:middle;rotation:20" type="_x0000_t67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3815</wp:posOffset>
                </wp:positionH>
                <wp:positionV relativeFrom="paragraph">
                  <wp:posOffset>227965</wp:posOffset>
                </wp:positionV>
                <wp:extent cx="635" cy="3657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546725</wp:posOffset>
                </wp:positionH>
                <wp:positionV relativeFrom="paragraph">
                  <wp:posOffset>228600</wp:posOffset>
                </wp:positionV>
                <wp:extent cx="635" cy="50838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7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378460</wp:posOffset>
                </wp:positionH>
                <wp:positionV relativeFrom="paragraph">
                  <wp:posOffset>-62865</wp:posOffset>
                </wp:positionV>
                <wp:extent cx="1722755" cy="2039620"/>
                <wp:effectExtent l="5715" t="5715" r="1333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22600" cy="2039760"/>
                        </a:xfrm>
                        <a:prstGeom prst="rtTriangl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de9d9" stroked="t" o:allowincell="f" style="position:absolute;margin-left:-29.85pt;margin-top:-4.95pt;width:135.6pt;height:160.55pt;mso-wrap-style:none;v-text-anchor:middle;rotation:90" type="_x0000_t6"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43985</wp:posOffset>
                </wp:positionH>
                <wp:positionV relativeFrom="paragraph">
                  <wp:posOffset>65405</wp:posOffset>
                </wp:positionV>
                <wp:extent cx="2039620" cy="1627505"/>
                <wp:effectExtent l="14605" t="5715" r="508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39760" cy="1627560"/>
                        </a:xfrm>
                        <a:prstGeom prst="rtTriangl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310.55pt;margin-top:5.15pt;width:160.55pt;height:128.1pt;mso-wrap-style:none;v-text-anchor:middle;rotation:180" type="_x0000_t6"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537210</wp:posOffset>
                </wp:positionH>
                <wp:positionV relativeFrom="paragraph">
                  <wp:posOffset>-227330</wp:posOffset>
                </wp:positionV>
                <wp:extent cx="1195705" cy="11055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  <w:t xml:space="preserve">КД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87.05pt;mso-wrap-distance-left:9.05pt;mso-wrap-distance-right:9.05pt;mso-wrap-distance-top:0pt;mso-wrap-distance-bottom:0pt;margin-top:-17.9pt;mso-position-vertical-relative:text;margin-left:-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</w:rPr>
                        <w:t xml:space="preserve">КД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87900</wp:posOffset>
                </wp:positionH>
                <wp:positionV relativeFrom="paragraph">
                  <wp:posOffset>-489585</wp:posOffset>
                </wp:positionV>
                <wp:extent cx="1195705" cy="11055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 xml:space="preserve">Служба занят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87.05pt;mso-wrap-distance-left:9.05pt;mso-wrap-distance-right:9.05pt;mso-wrap-distance-top:0pt;mso-wrap-distance-bottom:0pt;margin-top:-38.55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 xml:space="preserve">Служба занят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0125</wp:posOffset>
                </wp:positionH>
                <wp:positionV relativeFrom="paragraph">
                  <wp:posOffset>362585</wp:posOffset>
                </wp:positionV>
                <wp:extent cx="3154680" cy="22307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223092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78.75pt;margin-top:28.55pt;width:248.35pt;height:175.6pt;mso-wrap-style:none;v-text-anchor:middle">
                <v:fill o:detectmouseclick="t" type="solid" color2="#0d242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26665</wp:posOffset>
                </wp:positionH>
                <wp:positionV relativeFrom="paragraph">
                  <wp:posOffset>2592705</wp:posOffset>
                </wp:positionV>
                <wp:extent cx="281305" cy="1426845"/>
                <wp:effectExtent l="8255" t="13970" r="76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1160" cy="1426680"/>
                        </a:xfrm>
                        <a:prstGeom prst="downArrow">
                          <a:avLst>
                            <a:gd name="adj1" fmla="val 50000"/>
                            <a:gd name="adj2" fmla="val 12685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98.95pt;margin-top:204.15pt;width:22.1pt;height:112.3pt;mso-wrap-style:none;v-text-anchor:middle;rotation:180" type="_x0000_t67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25240</wp:posOffset>
                </wp:positionH>
                <wp:positionV relativeFrom="paragraph">
                  <wp:posOffset>2225675</wp:posOffset>
                </wp:positionV>
                <wp:extent cx="332105" cy="1818005"/>
                <wp:effectExtent l="178435" t="0" r="256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85400">
                          <a:off x="0" y="0"/>
                          <a:ext cx="332280" cy="1818000"/>
                        </a:xfrm>
                        <a:prstGeom prst="downArrow">
                          <a:avLst>
                            <a:gd name="adj1" fmla="val 50000"/>
                            <a:gd name="adj2" fmla="val 136782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01.2pt;margin-top:175.3pt;width:26.1pt;height:143.1pt;mso-wrap-style:none;v-text-anchor:middle;rotation:158" type="_x0000_t67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59815</wp:posOffset>
                </wp:positionH>
                <wp:positionV relativeFrom="paragraph">
                  <wp:posOffset>2273935</wp:posOffset>
                </wp:positionV>
                <wp:extent cx="332105" cy="1818005"/>
                <wp:effectExtent l="314325" t="0" r="2387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60000">
                          <a:off x="0" y="0"/>
                          <a:ext cx="332280" cy="1818000"/>
                        </a:xfrm>
                        <a:prstGeom prst="downArrow">
                          <a:avLst>
                            <a:gd name="adj1" fmla="val 50000"/>
                            <a:gd name="adj2" fmla="val 136782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83.45pt;margin-top:179.05pt;width:26.1pt;height:143.1pt;mso-wrap-style:none;v-text-anchor:middle;rotation:206" type="_x0000_t67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37210</wp:posOffset>
                </wp:positionH>
                <wp:positionV relativeFrom="paragraph">
                  <wp:posOffset>2226310</wp:posOffset>
                </wp:positionV>
                <wp:extent cx="2039620" cy="1627505"/>
                <wp:effectExtent l="5080" t="10795" r="146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1627560"/>
                        </a:xfrm>
                        <a:prstGeom prst="rtTriangl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-42.3pt;margin-top:175.3pt;width:160.55pt;height:128.1pt;mso-wrap-style:none;v-text-anchor:middle" type="_x0000_t6"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" simplePos="0" locked="0" layoutInCell="0" allowOverlap="1" relativeHeight="53">
                <wp:simplePos x="0" y="0"/>
                <wp:positionH relativeFrom="column">
                  <wp:posOffset>4567555</wp:posOffset>
                </wp:positionH>
                <wp:positionV relativeFrom="paragraph">
                  <wp:posOffset>-60325</wp:posOffset>
                </wp:positionV>
                <wp:extent cx="347980" cy="1608455"/>
                <wp:effectExtent l="0" t="388620" r="0" b="3187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70400">
                          <a:off x="0" y="0"/>
                          <a:ext cx="348120" cy="1608480"/>
                        </a:xfrm>
                        <a:prstGeom prst="downArrow">
                          <a:avLst>
                            <a:gd name="adj1" fmla="val 50000"/>
                            <a:gd name="adj2" fmla="val 115512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59.6pt;margin-top:-4.8pt;width:27.35pt;height:126.6pt;mso-wrap-style:none;v-text-anchor:middle;rotation:53" type="_x0000_t67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448175</wp:posOffset>
                </wp:positionH>
                <wp:positionV relativeFrom="paragraph">
                  <wp:posOffset>1558925</wp:posOffset>
                </wp:positionV>
                <wp:extent cx="347980" cy="1490980"/>
                <wp:effectExtent l="0" t="346710" r="0" b="4076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02800">
                          <a:off x="0" y="0"/>
                          <a:ext cx="348120" cy="1491120"/>
                        </a:xfrm>
                        <a:prstGeom prst="downArrow">
                          <a:avLst>
                            <a:gd name="adj1" fmla="val 50000"/>
                            <a:gd name="adj2" fmla="val 107084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50.25pt;margin-top:122.8pt;width:27.35pt;height:117.35pt;mso-wrap-style:none;v-text-anchor:middle;rotation:133" type="_x0000_t67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0" simplePos="0" locked="0" layoutInCell="0" allowOverlap="1" relativeHeight="168">
                <wp:simplePos x="0" y="0"/>
                <wp:positionH relativeFrom="column">
                  <wp:posOffset>243205</wp:posOffset>
                </wp:positionH>
                <wp:positionV relativeFrom="paragraph">
                  <wp:posOffset>239395</wp:posOffset>
                </wp:positionV>
                <wp:extent cx="347980" cy="1471930"/>
                <wp:effectExtent l="0" t="352425" r="0" b="2844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65600">
                          <a:off x="0" y="0"/>
                          <a:ext cx="348120" cy="1472040"/>
                        </a:xfrm>
                        <a:prstGeom prst="downArrow">
                          <a:avLst>
                            <a:gd name="adj1" fmla="val 50000"/>
                            <a:gd name="adj2" fmla="val 105714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9.15pt;margin-top:18.9pt;width:27.35pt;height:115.85pt;mso-wrap-style:none;v-text-anchor:middle;rotation:308" type="_x0000_t67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715" simplePos="0" locked="0" layoutInCell="0" allowOverlap="1" relativeHeight="169">
                <wp:simplePos x="0" y="0"/>
                <wp:positionH relativeFrom="column">
                  <wp:posOffset>354330</wp:posOffset>
                </wp:positionH>
                <wp:positionV relativeFrom="paragraph">
                  <wp:posOffset>1533525</wp:posOffset>
                </wp:positionV>
                <wp:extent cx="347980" cy="1368425"/>
                <wp:effectExtent l="0" t="216535" r="0" b="2895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49800">
                          <a:off x="0" y="0"/>
                          <a:ext cx="348120" cy="1368360"/>
                        </a:xfrm>
                        <a:prstGeom prst="downArrow">
                          <a:avLst>
                            <a:gd name="adj1" fmla="val 50000"/>
                            <a:gd name="adj2" fmla="val 98268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7.9pt;margin-top:120.8pt;width:27.35pt;height:107.7pt;mso-wrap-style:none;v-text-anchor:middle;rotation:236" type="_x0000_t67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41655</wp:posOffset>
                </wp:positionH>
                <wp:positionV relativeFrom="paragraph">
                  <wp:posOffset>4015740</wp:posOffset>
                </wp:positionV>
                <wp:extent cx="2048510" cy="11144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11442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Администраци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61.3pt;height:87.75pt;mso-wrap-distance-left:9.05pt;mso-wrap-distance-right:9.05pt;mso-wrap-distance-top:0pt;mso-wrap-distance-bottom:0pt;margin-top:316.2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Администраци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98625</wp:posOffset>
                </wp:positionH>
                <wp:positionV relativeFrom="paragraph">
                  <wp:posOffset>4015740</wp:posOffset>
                </wp:positionV>
                <wp:extent cx="2048510" cy="11144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11442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61.3pt;height:87.75pt;mso-wrap-distance-left:9.05pt;mso-wrap-distance-right:9.05pt;mso-wrap-distance-top:0pt;mso-wrap-distance-bottom:0pt;margin-top:316.2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39540</wp:posOffset>
                </wp:positionH>
                <wp:positionV relativeFrom="paragraph">
                  <wp:posOffset>4015740</wp:posOffset>
                </wp:positionV>
                <wp:extent cx="2048510" cy="11144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11442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Семья,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61.3pt;height:87.75pt;mso-wrap-distance-left:9.05pt;mso-wrap-distance-right:9.05pt;mso-wrap-distance-top:0pt;mso-wrap-distance-bottom:0pt;margin-top:316.2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Семья,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2555</wp:posOffset>
                </wp:positionH>
                <wp:positionV relativeFrom="paragraph">
                  <wp:posOffset>753745</wp:posOffset>
                </wp:positionV>
                <wp:extent cx="2349500" cy="148717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</w:rPr>
                              <w:t>«Трудный ребено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17.1pt;mso-wrap-distance-left:9.05pt;mso-wrap-distance-right:9.05pt;mso-wrap-distance-top:0pt;mso-wrap-distance-bottom:0pt;margin-top:59.35pt;mso-position-vertical-relative:text;margin-left:1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</w:rPr>
                        <w:t>«Трудный ребен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29920</wp:posOffset>
                </wp:positionH>
                <wp:positionV relativeFrom="paragraph">
                  <wp:posOffset>3286760</wp:posOffset>
                </wp:positionV>
                <wp:extent cx="1783080" cy="110553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Психологическая служб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87.05pt;mso-wrap-distance-left:9.05pt;mso-wrap-distance-right:9.05pt;mso-wrap-distance-top:0pt;mso-wrap-distance-bottom:0pt;margin-top:258.8pt;mso-position-vertical-relative:text;margin-left:-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Психологическая служб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02735</wp:posOffset>
                </wp:positionH>
                <wp:positionV relativeFrom="paragraph">
                  <wp:posOffset>-629285</wp:posOffset>
                </wp:positionV>
                <wp:extent cx="1722755" cy="2039620"/>
                <wp:effectExtent l="13335" t="1143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22600" cy="2039760"/>
                        </a:xfrm>
                        <a:prstGeom prst="rtTriangl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323pt;margin-top:-49.55pt;width:135.6pt;height:160.55pt;mso-wrap-style:none;v-text-anchor:middle;rotation:270" type="_x0000_t6"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78325</wp:posOffset>
                </wp:positionH>
                <wp:positionV relativeFrom="paragraph">
                  <wp:posOffset>147320</wp:posOffset>
                </wp:positionV>
                <wp:extent cx="1738630" cy="110553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Органы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школьного самоуправле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87.05pt;mso-wrap-distance-left:9.05pt;mso-wrap-distance-right:9.05pt;mso-wrap-distance-top:0pt;mso-wrap-distance-bottom:0pt;margin-top:11.6pt;mso-position-vertical-relative:text;margin-left:3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Органы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школьного самоу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60</wp:posOffset>
                </wp:positionH>
                <wp:positionV relativeFrom="paragraph">
                  <wp:posOffset>113665</wp:posOffset>
                </wp:positionV>
                <wp:extent cx="1270" cy="16700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8.95pt;width:0.05pt;height:1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02410</wp:posOffset>
                </wp:positionH>
                <wp:positionV relativeFrom="paragraph">
                  <wp:posOffset>120650</wp:posOffset>
                </wp:positionV>
                <wp:extent cx="201295" cy="1016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9.5pt;width:15.8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42055</wp:posOffset>
                </wp:positionH>
                <wp:positionV relativeFrom="paragraph">
                  <wp:posOffset>120650</wp:posOffset>
                </wp:positionV>
                <wp:extent cx="20256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5pt;margin-top:9.5pt;width:15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Календарный план  мероприятий по проекту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"/>
        <w:gridCol w:w="100"/>
        <w:gridCol w:w="4814"/>
        <w:gridCol w:w="55"/>
        <w:gridCol w:w="845"/>
        <w:gridCol w:w="1260"/>
        <w:gridCol w:w="2160"/>
      </w:tblGrid>
      <w:tr>
        <w:trPr>
          <w:trHeight w:val="57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рганизационные мероприятия</w:t>
            </w:r>
          </w:p>
        </w:tc>
      </w:tr>
      <w:tr>
        <w:trPr>
          <w:trHeight w:val="70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>Изучение и систематизация социальной структуры семей обучающихся школы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Кл. рук. 1-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1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ыявление детей "группы риска", детей с 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антным поведением, детей из неблагополучных и малообеспече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ем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- 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Кл. рук.1- 11кл,  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6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 xml:space="preserve">Организация заполнения в класс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ru-RU"/>
              </w:rPr>
              <w:t>социальных паспо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 xml:space="preserve">Кл. рук.1-11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 xml:space="preserve">Составление банка данных и социаль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ru-RU"/>
              </w:rPr>
              <w:t>паспор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4"/>
                <w:szCs w:val="24"/>
                <w:lang w:val="en-US" w:eastAsia="ru-RU"/>
              </w:rPr>
              <w:t xml:space="preserve"> 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 xml:space="preserve">Планирование и корректировка мероприятий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 xml:space="preserve">профилактике правонарушений обуч-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 xml:space="preserve">школы совместно с КДН и ПДН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4"/>
                <w:szCs w:val="24"/>
                <w:lang w:eastAsia="ru-RU"/>
              </w:rPr>
              <w:t xml:space="preserve">сентябрь- </w:t>
            </w: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Зам. директора  по ВР</w:t>
            </w:r>
          </w:p>
        </w:tc>
      </w:tr>
      <w:tr>
        <w:trPr>
          <w:trHeight w:val="843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ru-RU"/>
              </w:rPr>
              <w:t>Организация работы  кабинета Профилактики  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 xml:space="preserve">1-2 р. 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>мес-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 xml:space="preserve">Зам.директора школы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5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ru-RU"/>
              </w:rPr>
              <w:t xml:space="preserve">Участие в районных, областных акциях,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 xml:space="preserve">профилактических мероприят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1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  <w:t>теч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 xml:space="preserve">Зам. директора школы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по ВР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3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 xml:space="preserve">Анкетирование обуч-ся с целью выяв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ru-RU"/>
              </w:rPr>
              <w:t>склонности к правонаруш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5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>Кл. рук., зав. Кабинета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7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 xml:space="preserve">Вовлечение "трудных"обуч-ся в работу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ru-RU"/>
              </w:rPr>
              <w:t>кружков и с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2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0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ru-RU"/>
              </w:rPr>
              <w:t>Своевременное принятие мер по поступившим сигналам о правонарушениях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4"/>
                <w:szCs w:val="24"/>
                <w:lang w:eastAsia="ru-RU"/>
              </w:rPr>
              <w:t xml:space="preserve">учающих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ru-RU"/>
              </w:rPr>
              <w:t xml:space="preserve">а) индивидуальные бесе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ru-RU"/>
              </w:rPr>
              <w:t xml:space="preserve">б) посещение семьи;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1- 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4"/>
                <w:szCs w:val="24"/>
                <w:lang w:eastAsia="ru-RU"/>
              </w:rPr>
              <w:t xml:space="preserve">мере </w:t>
            </w: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4"/>
                <w:szCs w:val="24"/>
                <w:lang w:eastAsia="ru-RU"/>
              </w:rPr>
              <w:t>необх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>дим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дминистрация школы, классные руководители</w:t>
            </w:r>
          </w:p>
        </w:tc>
      </w:tr>
      <w:tr>
        <w:trPr>
          <w:trHeight w:val="1129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Организация и проведение школьных рейдов на квартиры обучающихся "группы риска", в н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>благополучные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1 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2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 xml:space="preserve">Сверка документации школы и ПДН райо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по обуч-ся, стоящим на учете в ПД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 xml:space="preserve">5-1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317" w:hRule="atLeast"/>
        </w:trPr>
        <w:tc>
          <w:tcPr>
            <w:tcW w:w="9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eastAsia="ru-RU"/>
              </w:rPr>
              <w:t>2. Работа с обучающимис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88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>Оказание обучающимся информационно-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 xml:space="preserve">правовой помощи, защита их интерес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 xml:space="preserve">а) работа лектория правовых знаний ( по отд.плану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ru-RU"/>
              </w:rPr>
              <w:t>б) кабинет Профилактики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ru-RU"/>
              </w:rPr>
              <w:t>в) работа в рамках помощи специалистов  КЦСО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-11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раз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яц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Психолог КЦСОН, зам. директора по В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5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ru-RU"/>
              </w:rPr>
              <w:t>Оказание помощи вновь  прибывшим 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 xml:space="preserve">учающимся в адаптации в новом классн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>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мере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необх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димо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л. рук., администрация школы</w:t>
            </w:r>
          </w:p>
        </w:tc>
      </w:tr>
      <w:tr>
        <w:trPr>
          <w:trHeight w:val="847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ru-RU"/>
              </w:rPr>
              <w:t xml:space="preserve">Оказание помощи обучающимся в прохожден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адаптационн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ru-RU"/>
              </w:rPr>
              <w:t xml:space="preserve">с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о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 xml:space="preserve">Кл. рук.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Психолог КЦ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6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ru-RU"/>
              </w:rPr>
              <w:t xml:space="preserve">Оказание помощи обучающимся в трудной жизненной ситуации.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Консультирование специалист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>Кл. рук. администрация ш</w:t>
            </w: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ru-RU"/>
              </w:rPr>
              <w:t>колы</w:t>
            </w:r>
          </w:p>
        </w:tc>
      </w:tr>
      <w:tr>
        <w:trPr>
          <w:trHeight w:val="621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ru-RU"/>
              </w:rPr>
              <w:t xml:space="preserve">Организация досуг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(по плану воспитательной работы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 xml:space="preserve">Зам. 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по ВР, 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34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Изучение федеральных, региональных и ло</w:t>
              <w:softHyphen/>
              <w:t xml:space="preserve">кальных нормативно-правовых документов, 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>необходимых для профилактики правонару</w:t>
              <w:softHyphen/>
              <w:t>шений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ru-RU"/>
              </w:rPr>
              <w:t>учеб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2121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ru-RU"/>
              </w:rPr>
              <w:t xml:space="preserve">Обучение обучающихся способам разреш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 xml:space="preserve">конфлик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ru-RU"/>
              </w:rPr>
              <w:t>а) через работу кабинета Профилактики, волон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 xml:space="preserve">б) тренинговые занятия со специалист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4"/>
                <w:szCs w:val="24"/>
                <w:lang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ru-RU"/>
              </w:rPr>
              <w:t>"круглые стол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 xml:space="preserve">школы,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 xml:space="preserve"> психолог, 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9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ru-RU"/>
              </w:rPr>
              <w:t xml:space="preserve">Охват организованным отдыхом и труд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учащихся " группы риска" в каникулярное время и интересным, содержательным досугом в течение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4"/>
                <w:szCs w:val="24"/>
                <w:lang w:eastAsia="ru-RU"/>
              </w:rPr>
              <w:t>теч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коллекти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Контроль за посещаемостью уро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>поведением детей "группы риска". 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ru-RU"/>
              </w:rPr>
              <w:t xml:space="preserve">школы,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25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 xml:space="preserve">Самоотчеты обучающихся на заседаниях Совета Профилактики   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>школы об успеваемости, пос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 xml:space="preserve">щаемости, поведению, занятости в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ru-RU"/>
              </w:rPr>
              <w:t>свобод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2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мере 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>необх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Кл. р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3. Работа с семь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7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>Изучение социального положения семей обучаю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щихся школы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кл.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зам. дир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3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Выявление семей, уклоняющихся от воспитания детей, неблагополучны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кл. рук.,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9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Работа педагогического лектория для родителей 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1 раз в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83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 xml:space="preserve">Привлечение родителей к организации воспитатель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ru-RU"/>
              </w:rPr>
              <w:t>работы в классе с обучаю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ru-RU"/>
              </w:rPr>
              <w:t>рук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20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ru-RU"/>
              </w:rPr>
              <w:t xml:space="preserve">Консультирование родит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ru-RU"/>
              </w:rPr>
              <w:t xml:space="preserve">а) педагогами школ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б) приглашенными специа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1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мере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необх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ед. коллектив, психолог, мед. работники и работники правоохранительных органов</w:t>
            </w:r>
          </w:p>
        </w:tc>
      </w:tr>
      <w:tr>
        <w:trPr>
          <w:trHeight w:val="1706" w:hRule="exac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ru-RU"/>
              </w:rPr>
              <w:t xml:space="preserve">Организация тематической встречи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 xml:space="preserve">родителей с руководителями образования, представителями правоохранитель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ru-RU"/>
              </w:rPr>
              <w:t>органов, прокуратуры, органов здравоохране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val="en-US" w:eastAsia="ru-RU"/>
              </w:rPr>
              <w:t>7-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32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 xml:space="preserve">Обучение родителей приемам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 xml:space="preserve">педагогического контроля за детьми "группы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ru-RU"/>
              </w:rPr>
              <w:t xml:space="preserve">риска"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 xml:space="preserve">а) на "круглых столах"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б) на классных и общешкольных родительских собр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.,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4. Правовой всеобуч учащихс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83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 xml:space="preserve">Проведение бесед, кл. часов по разъяснению правил поведения и правов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>информированност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4"/>
                <w:szCs w:val="24"/>
                <w:lang w:eastAsia="ru-RU"/>
              </w:rPr>
              <w:t xml:space="preserve">по  воспита-тельным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 xml:space="preserve">план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31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>Лекторий по правовым вопросам с привле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 xml:space="preserve">нием специалистов по праву (по отдельному </w:t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>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4"/>
                <w:szCs w:val="24"/>
                <w:lang w:eastAsia="ru-RU"/>
              </w:rPr>
              <w:t>7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  <w:t>1 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ru-RU"/>
              </w:rPr>
              <w:t>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2199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 xml:space="preserve">Проведение тематических бесед и лекций с разъяснением обучающимся  о мерах ответственности за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ru-RU"/>
              </w:rPr>
              <w:t xml:space="preserve">совершение правонарушений (курение,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 xml:space="preserve">употребление спиртных напитков,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ru-RU"/>
              </w:rPr>
              <w:t>сквернословие, нарушение правил поведения в школе, в общественных мест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4"/>
                <w:szCs w:val="24"/>
                <w:lang w:eastAsia="ru-RU"/>
              </w:rPr>
              <w:t>В дек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>ды ЗО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>школы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классные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Профилактика алкоголизма, табакокурения и наркомании.</w:t>
            </w:r>
          </w:p>
        </w:tc>
      </w:tr>
      <w:tr>
        <w:trPr>
          <w:trHeight w:val="1151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 xml:space="preserve">Диагностика обучающихся по выявлению 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ru-RU"/>
              </w:rPr>
              <w:t>склонностей к вредным привы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5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ru-RU"/>
              </w:rPr>
              <w:t>Начало, конец учеб-ного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ru-RU"/>
              </w:rPr>
              <w:t xml:space="preserve">Зам. дир.  </w:t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4"/>
                <w:szCs w:val="24"/>
                <w:lang w:eastAsia="ru-RU"/>
              </w:rPr>
              <w:t xml:space="preserve">по ВР, 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5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 xml:space="preserve">Привлечение узких специалистов ЦРБ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на мероприятия по профилактики вредных привы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6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  <w:t>1 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4"/>
                <w:szCs w:val="24"/>
                <w:lang w:eastAsia="ru-RU"/>
              </w:rPr>
              <w:t>в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7"/>
                <w:sz w:val="24"/>
                <w:szCs w:val="24"/>
                <w:lang w:eastAsia="ru-RU"/>
              </w:rPr>
              <w:t xml:space="preserve">Зам. дир.ш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19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Проведение акций "За  здоровый образ жизн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ru-RU"/>
              </w:rPr>
              <w:t>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ru-RU"/>
              </w:rPr>
              <w:t xml:space="preserve">Зам. дир. шк.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поВР,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2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4"/>
                <w:szCs w:val="24"/>
                <w:lang w:eastAsia="ru-RU"/>
              </w:rPr>
              <w:t xml:space="preserve">Освящение вопросов профилакти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алкоголизма и наркомании на занятиях лектория правовых знаний для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4"/>
                <w:szCs w:val="24"/>
                <w:lang w:eastAsia="ru-RU"/>
              </w:rPr>
              <w:t xml:space="preserve">5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у </w:t>
            </w:r>
            <w:r>
              <w:rPr>
                <w:rFonts w:eastAsia="Times New Roman" w:cs="Times New Roman" w:ascii="Times New Roman" w:hAnsi="Times New Roman"/>
                <w:color w:val="000000"/>
                <w:spacing w:val="-15"/>
                <w:sz w:val="24"/>
                <w:szCs w:val="24"/>
                <w:lang w:eastAsia="ru-RU"/>
              </w:rPr>
              <w:t>лект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ам. директора по ВР, кл. ру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>Критерии эффективности реализации проекта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  <w:lang w:eastAsia="ru-RU"/>
              </w:rPr>
              <w:t xml:space="preserve">Отслеживание эффективности всей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 появление у подростков устойчивых положительных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- положительная динамика изменения количества подростков, состоящих на учёте в ПДН ОВ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уменьшение количества детей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- уменьшение количества причин, по которым дети попадают в «группу риска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  <w:lang w:eastAsia="ru-RU"/>
              </w:rPr>
              <w:t>Отслеживание эффективности каждого проводимого мероприят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ведение анкетирования, опросов участников (обучающихся, родителей) с целью отслеживания эффективности проводимых мероприятий, динамики осознания проблемы и отношения к ней, уровня и степени добровольной вовлечённости родителей и обучающихся в воспитательные и профилактические мероприят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  <w:lang w:eastAsia="ru-RU"/>
              </w:rPr>
              <w:t>Конечный результат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оложительная динамика состояния проступков и  правонарушений среди обучающихся школы, отсутствие  правонарушений;  создание  условий для обеспечения защиты  прав несовершеннолетних, социальной реабилитации и адаптации их в обществе;  отсутствие безнадзорных детей и подростк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хема работы МАОУ СОШ с.Окунё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ограмме профилактики правонарушений «Сделай правильный выб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7785</wp:posOffset>
                </wp:positionH>
                <wp:positionV relativeFrom="paragraph">
                  <wp:posOffset>38100</wp:posOffset>
                </wp:positionV>
                <wp:extent cx="3009265" cy="55181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55181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бота кадров: психологов, педагога – организатора,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236.95pt;height:43.45pt;mso-wrap-distance-left:9.05pt;mso-wrap-distance-right:9.05pt;mso-wrap-distance-top:0pt;mso-wrap-distance-bottom:0pt;margin-top: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абота кадров: психологов, педагога – организатора,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90265</wp:posOffset>
                </wp:positionH>
                <wp:positionV relativeFrom="paragraph">
                  <wp:posOffset>38100</wp:posOffset>
                </wp:positionV>
                <wp:extent cx="2971165" cy="55181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55181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налитико-диагностическая работа на основе личностного подх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233.95pt;height:43.45pt;mso-wrap-distance-left:9.05pt;mso-wrap-distance-right:9.05pt;mso-wrap-distance-top:0pt;mso-wrap-distance-bottom:0pt;margin-top:3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налитико-диагностическая работа на основе личностного подх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47035</wp:posOffset>
                </wp:positionH>
                <wp:positionV relativeFrom="paragraph">
                  <wp:posOffset>120650</wp:posOffset>
                </wp:positionV>
                <wp:extent cx="448310" cy="10160"/>
                <wp:effectExtent l="0" t="36830" r="0" b="368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9.5pt;width:35.3pt;height: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709410</wp:posOffset>
                </wp:positionH>
                <wp:positionV relativeFrom="paragraph">
                  <wp:posOffset>63500</wp:posOffset>
                </wp:positionV>
                <wp:extent cx="20320" cy="834517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80" cy="83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3pt;margin-top:-292pt;width:1.6pt;height:65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356985</wp:posOffset>
                </wp:positionH>
                <wp:positionV relativeFrom="paragraph">
                  <wp:posOffset>63500</wp:posOffset>
                </wp:positionV>
                <wp:extent cx="37274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55pt;margin-top:5pt;width:29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72440</wp:posOffset>
                </wp:positionH>
                <wp:positionV relativeFrom="paragraph">
                  <wp:posOffset>130175</wp:posOffset>
                </wp:positionV>
                <wp:extent cx="4197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2pt;margin-top:10.25pt;width:32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72440</wp:posOffset>
                </wp:positionH>
                <wp:positionV relativeFrom="paragraph">
                  <wp:posOffset>130175</wp:posOffset>
                </wp:positionV>
                <wp:extent cx="1270" cy="827849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2pt;margin-top:-286.75pt;width:0.05pt;height:65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72440</wp:posOffset>
                </wp:positionH>
                <wp:positionV relativeFrom="paragraph">
                  <wp:posOffset>130175</wp:posOffset>
                </wp:positionV>
                <wp:extent cx="419735" cy="127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2pt;margin-top:10.25pt;width:32.95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356985</wp:posOffset>
                </wp:positionH>
                <wp:positionV relativeFrom="paragraph">
                  <wp:posOffset>63500</wp:posOffset>
                </wp:positionV>
                <wp:extent cx="353060" cy="127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55pt;margin-top:5pt;width:27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72440</wp:posOffset>
                </wp:positionH>
                <wp:positionV relativeFrom="paragraph">
                  <wp:posOffset>120650</wp:posOffset>
                </wp:positionV>
                <wp:extent cx="1270" cy="82880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2pt;margin-top:-287.5pt;width:0.05pt;height:652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709410</wp:posOffset>
                </wp:positionH>
                <wp:positionV relativeFrom="paragraph">
                  <wp:posOffset>63500</wp:posOffset>
                </wp:positionV>
                <wp:extent cx="20320" cy="833501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880" cy="83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3pt;margin-top:-291.2pt;width:1.55pt;height:656.2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8110</wp:posOffset>
                </wp:positionH>
                <wp:positionV relativeFrom="paragraph">
                  <wp:posOffset>15875</wp:posOffset>
                </wp:positionV>
                <wp:extent cx="10160" cy="191770"/>
                <wp:effectExtent l="34290" t="0" r="3429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1.25pt;width:0.75pt;height:15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85535</wp:posOffset>
                </wp:positionH>
                <wp:positionV relativeFrom="paragraph">
                  <wp:posOffset>15875</wp:posOffset>
                </wp:positionV>
                <wp:extent cx="10160" cy="191770"/>
                <wp:effectExtent l="34290" t="0" r="3429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05pt;margin-top:1.25pt;width:0.75pt;height:15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65835</wp:posOffset>
                </wp:positionH>
                <wp:positionV relativeFrom="paragraph">
                  <wp:posOffset>15875</wp:posOffset>
                </wp:positionV>
                <wp:extent cx="10160" cy="191770"/>
                <wp:effectExtent l="34290" t="0" r="3429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05pt;margin-top:1.25pt;width:0.75pt;height:15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80260</wp:posOffset>
                </wp:positionH>
                <wp:positionV relativeFrom="paragraph">
                  <wp:posOffset>15875</wp:posOffset>
                </wp:positionV>
                <wp:extent cx="10160" cy="191770"/>
                <wp:effectExtent l="34290" t="0" r="3429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1.25pt;width:0.75pt;height:15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51785</wp:posOffset>
                </wp:positionH>
                <wp:positionV relativeFrom="paragraph">
                  <wp:posOffset>15875</wp:posOffset>
                </wp:positionV>
                <wp:extent cx="10160" cy="191770"/>
                <wp:effectExtent l="34290" t="0" r="3429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1.25pt;width:0.75pt;height:15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94810</wp:posOffset>
                </wp:positionH>
                <wp:positionV relativeFrom="paragraph">
                  <wp:posOffset>15875</wp:posOffset>
                </wp:positionV>
                <wp:extent cx="10160" cy="240030"/>
                <wp:effectExtent l="34925" t="0" r="349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pt;margin-top:1.25pt;width:0.75pt;height:18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42560</wp:posOffset>
                </wp:positionH>
                <wp:positionV relativeFrom="paragraph">
                  <wp:posOffset>15875</wp:posOffset>
                </wp:positionV>
                <wp:extent cx="19685" cy="191770"/>
                <wp:effectExtent l="30480" t="0" r="304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pt;margin-top:1.25pt;width:1.5pt;height:15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70910</wp:posOffset>
                </wp:positionH>
                <wp:positionV relativeFrom="paragraph">
                  <wp:posOffset>15875</wp:posOffset>
                </wp:positionV>
                <wp:extent cx="10160" cy="191770"/>
                <wp:effectExtent l="34290" t="0" r="3429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1.25pt;width:0.8pt;height:15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744345</wp:posOffset>
                </wp:positionH>
                <wp:positionV relativeFrom="paragraph">
                  <wp:posOffset>-1473200</wp:posOffset>
                </wp:positionV>
                <wp:extent cx="3582035" cy="60071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82000" cy="6008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жведомственное сотрудничество в интересах 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eece1" stroked="t" o:allowincell="f" style="position:absolute;margin-left:-137.35pt;margin-top:-116.05pt;width:282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жведомственное сотрудничество в интересах ребен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46905</wp:posOffset>
                </wp:positionH>
                <wp:positionV relativeFrom="paragraph">
                  <wp:posOffset>-1473200</wp:posOffset>
                </wp:positionV>
                <wp:extent cx="3582035" cy="60071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82000" cy="6008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здание доброжелательного, положительного микроклимата в классах, школ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350.15pt;margin-top:-116.05pt;width:282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здание доброжелательного, положительного микроклимата в классах, школе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9915</wp:posOffset>
                </wp:positionH>
                <wp:positionV relativeFrom="paragraph">
                  <wp:posOffset>12700</wp:posOffset>
                </wp:positionV>
                <wp:extent cx="808990" cy="120904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09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ематичес- кие семинары для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63.7pt;height:95.2pt;mso-wrap-distance-left:9.05pt;mso-wrap-distance-right:9.05pt;mso-wrap-distance-top:0pt;mso-wrap-distance-bottom:0pt;margin-top:1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Тематичес- кие семинары для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32915</wp:posOffset>
                </wp:positionH>
                <wp:positionV relativeFrom="paragraph">
                  <wp:posOffset>12700</wp:posOffset>
                </wp:positionV>
                <wp:extent cx="780415" cy="120904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209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бота КАбинета Профил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61.45pt;height:95.2pt;mso-wrap-distance-left:9.05pt;mso-wrap-distance-right:9.05pt;mso-wrap-distance-top:0pt;mso-wrap-distance-bottom:0pt;margin-top:1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абота КАбинета 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1615</wp:posOffset>
                </wp:positionH>
                <wp:positionV relativeFrom="paragraph">
                  <wp:posOffset>12700</wp:posOffset>
                </wp:positionV>
                <wp:extent cx="818515" cy="120904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209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бота психологическ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64.45pt;height:95.2pt;mso-wrap-distance-left:9.05pt;mso-wrap-distance-right:9.05pt;mso-wrap-distance-top:0pt;mso-wrap-distance-bottom:0pt;margin-top:1pt;mso-position-vertical-relative:text;margin-left:21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абота психологическ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8890</wp:posOffset>
                </wp:positionH>
                <wp:positionV relativeFrom="paragraph">
                  <wp:posOffset>12700</wp:posOffset>
                </wp:positionV>
                <wp:extent cx="799465" cy="120904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209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вой лекторий дл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62.95pt;height:95.2pt;mso-wrap-distance-left:9.05pt;mso-wrap-distance-right:9.05pt;mso-wrap-distance-top:0pt;mso-wrap-distance-bottom:0pt;margin-top:1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овой лекторий дл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47590</wp:posOffset>
                </wp:positionH>
                <wp:positionV relativeFrom="paragraph">
                  <wp:posOffset>12700</wp:posOffset>
                </wp:positionV>
                <wp:extent cx="837565" cy="120904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209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вой лекторий для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65.95pt;height:95.2pt;mso-wrap-distance-left:9.05pt;mso-wrap-distance-right:9.05pt;mso-wrap-distance-top:0pt;mso-wrap-distance-bottom:0pt;margin-top:1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овой лекторий дл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94460</wp:posOffset>
                </wp:positionH>
                <wp:positionV relativeFrom="paragraph">
                  <wp:posOffset>38735</wp:posOffset>
                </wp:positionV>
                <wp:extent cx="343535" cy="127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3.05pt;width:27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37460</wp:posOffset>
                </wp:positionH>
                <wp:positionV relativeFrom="paragraph">
                  <wp:posOffset>38735</wp:posOffset>
                </wp:positionV>
                <wp:extent cx="229235" cy="127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3.05pt;width:1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75685</wp:posOffset>
                </wp:positionH>
                <wp:positionV relativeFrom="paragraph">
                  <wp:posOffset>38735</wp:posOffset>
                </wp:positionV>
                <wp:extent cx="257810" cy="127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3.05pt;width:20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32960</wp:posOffset>
                </wp:positionH>
                <wp:positionV relativeFrom="paragraph">
                  <wp:posOffset>38735</wp:posOffset>
                </wp:positionV>
                <wp:extent cx="248285" cy="127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3.05pt;width:19.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6710</wp:posOffset>
                </wp:positionH>
                <wp:positionV relativeFrom="paragraph">
                  <wp:posOffset>38735</wp:posOffset>
                </wp:positionV>
                <wp:extent cx="343535" cy="127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3.05pt;width:27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80710</wp:posOffset>
                </wp:positionH>
                <wp:positionV relativeFrom="paragraph">
                  <wp:posOffset>38735</wp:posOffset>
                </wp:positionV>
                <wp:extent cx="343535" cy="127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3pt;margin-top:3.05pt;width:27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61210</wp:posOffset>
                </wp:positionH>
                <wp:positionV relativeFrom="paragraph">
                  <wp:posOffset>78740</wp:posOffset>
                </wp:positionV>
                <wp:extent cx="10160" cy="285750"/>
                <wp:effectExtent l="35560" t="0" r="3556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6.2pt;width:0.75pt;height:22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28010</wp:posOffset>
                </wp:positionH>
                <wp:positionV relativeFrom="paragraph">
                  <wp:posOffset>78740</wp:posOffset>
                </wp:positionV>
                <wp:extent cx="10160" cy="285750"/>
                <wp:effectExtent l="35560" t="0" r="3556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6.2pt;width:0.75pt;height:22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85285</wp:posOffset>
                </wp:positionH>
                <wp:positionV relativeFrom="paragraph">
                  <wp:posOffset>78740</wp:posOffset>
                </wp:positionV>
                <wp:extent cx="10160" cy="285750"/>
                <wp:effectExtent l="35560" t="0" r="3556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5pt;margin-top:6.2pt;width:0.75pt;height:22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52085</wp:posOffset>
                </wp:positionH>
                <wp:positionV relativeFrom="paragraph">
                  <wp:posOffset>78740</wp:posOffset>
                </wp:positionV>
                <wp:extent cx="10160" cy="285750"/>
                <wp:effectExtent l="35560" t="0" r="3556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6.2pt;width:0.75pt;height:22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56310</wp:posOffset>
                </wp:positionH>
                <wp:positionV relativeFrom="paragraph">
                  <wp:posOffset>78740</wp:posOffset>
                </wp:positionV>
                <wp:extent cx="10160" cy="285750"/>
                <wp:effectExtent l="35560" t="0" r="3556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8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6.2pt;width:0.8pt;height:22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808990" cy="120904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09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абота с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Д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63.7pt;height:95.2pt;mso-wrap-distance-left:9.05pt;mso-wrap-distance-right:9.05pt;mso-wrap-distance-top:0pt;mso-wrap-distance-bottom:0pt;margin-top:13.3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Работа с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ДН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32915</wp:posOffset>
                </wp:positionH>
                <wp:positionV relativeFrom="paragraph">
                  <wp:posOffset>169545</wp:posOffset>
                </wp:positionV>
                <wp:extent cx="808990" cy="120904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09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Лекторий «За здоровый образ жизн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63.7pt;height:95.2pt;mso-wrap-distance-left:9.05pt;mso-wrap-distance-right:9.05pt;mso-wrap-distance-top:0pt;mso-wrap-distance-bottom:0pt;margin-top:13.3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Лекторий «За здоровый образ жизн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71140</wp:posOffset>
                </wp:positionH>
                <wp:positionV relativeFrom="paragraph">
                  <wp:posOffset>169545</wp:posOffset>
                </wp:positionV>
                <wp:extent cx="808990" cy="120904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09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трудничество с узкими специалис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63.7pt;height:95.2pt;mso-wrap-distance-left:9.05pt;mso-wrap-distance-right:9.05pt;mso-wrap-distance-top:0pt;mso-wrap-distance-bottom:0pt;margin-top:13.35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отрудничество с узкими специалис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28415</wp:posOffset>
                </wp:positionH>
                <wp:positionV relativeFrom="paragraph">
                  <wp:posOffset>169545</wp:posOffset>
                </wp:positionV>
                <wp:extent cx="808990" cy="120904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09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школьного самоупра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63.7pt;height:95.2pt;mso-wrap-distance-left:9.05pt;mso-wrap-distance-right:9.05pt;mso-wrap-distance-top:0pt;mso-wrap-distance-bottom:0pt;margin-top:13.35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бота школьного самоуправ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76165</wp:posOffset>
                </wp:positionH>
                <wp:positionV relativeFrom="paragraph">
                  <wp:posOffset>169545</wp:posOffset>
                </wp:positionV>
                <wp:extent cx="808990" cy="120904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09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по программам духовно – нравственно-го воспит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63.7pt;height:95.2pt;mso-wrap-distance-left:9.05pt;mso-wrap-distance-right:9.05pt;mso-wrap-distance-top:0pt;mso-wrap-distance-bottom:0pt;margin-top:13.35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spacing w:lineRule="auto" w:line="288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бота по программам духовно – нравственно-го воспит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94460</wp:posOffset>
                </wp:positionH>
                <wp:positionV relativeFrom="paragraph">
                  <wp:posOffset>177165</wp:posOffset>
                </wp:positionV>
                <wp:extent cx="343535" cy="127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13.95pt;width:27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08885</wp:posOffset>
                </wp:positionH>
                <wp:positionV relativeFrom="paragraph">
                  <wp:posOffset>177165</wp:posOffset>
                </wp:positionV>
                <wp:extent cx="343535" cy="127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13.95pt;width:27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75685</wp:posOffset>
                </wp:positionH>
                <wp:positionV relativeFrom="paragraph">
                  <wp:posOffset>177165</wp:posOffset>
                </wp:positionV>
                <wp:extent cx="343535" cy="127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13.95pt;width:27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13910</wp:posOffset>
                </wp:positionH>
                <wp:positionV relativeFrom="paragraph">
                  <wp:posOffset>44450</wp:posOffset>
                </wp:positionV>
                <wp:extent cx="343535" cy="127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3.5pt;width:27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9560</wp:posOffset>
                </wp:positionH>
                <wp:positionV relativeFrom="paragraph">
                  <wp:posOffset>149225</wp:posOffset>
                </wp:positionV>
                <wp:extent cx="343535" cy="127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11.75pt;width:27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80710</wp:posOffset>
                </wp:positionH>
                <wp:positionV relativeFrom="paragraph">
                  <wp:posOffset>44450</wp:posOffset>
                </wp:positionV>
                <wp:extent cx="266700" cy="127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3pt;margin-top:3.5pt;width:21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80110</wp:posOffset>
                </wp:positionH>
                <wp:positionV relativeFrom="paragraph">
                  <wp:posOffset>26670</wp:posOffset>
                </wp:positionV>
                <wp:extent cx="10160" cy="285750"/>
                <wp:effectExtent l="35560" t="0" r="3556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2.1pt;width:0.75pt;height:22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61210</wp:posOffset>
                </wp:positionH>
                <wp:positionV relativeFrom="paragraph">
                  <wp:posOffset>45085</wp:posOffset>
                </wp:positionV>
                <wp:extent cx="10160" cy="285750"/>
                <wp:effectExtent l="35560" t="0" r="3556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3.55pt;width:0.75pt;height:22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75760</wp:posOffset>
                </wp:positionH>
                <wp:positionV relativeFrom="paragraph">
                  <wp:posOffset>45085</wp:posOffset>
                </wp:positionV>
                <wp:extent cx="10160" cy="285750"/>
                <wp:effectExtent l="35560" t="0" r="3556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pt;margin-top:3.55pt;width:0.8pt;height:22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37810</wp:posOffset>
                </wp:positionH>
                <wp:positionV relativeFrom="paragraph">
                  <wp:posOffset>26670</wp:posOffset>
                </wp:positionV>
                <wp:extent cx="10160" cy="285750"/>
                <wp:effectExtent l="35560" t="0" r="3556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3pt;margin-top:2.1pt;width:0.75pt;height:22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18485</wp:posOffset>
                </wp:positionH>
                <wp:positionV relativeFrom="paragraph">
                  <wp:posOffset>26670</wp:posOffset>
                </wp:positionV>
                <wp:extent cx="10160" cy="285750"/>
                <wp:effectExtent l="35560" t="0" r="3556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2.1pt;width:0.8pt;height:22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66010</wp:posOffset>
                </wp:positionH>
                <wp:positionV relativeFrom="paragraph">
                  <wp:posOffset>46990</wp:posOffset>
                </wp:positionV>
                <wp:extent cx="1457325" cy="135255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35252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186.3pt;margin-top:3.7pt;width:114.7pt;height:106.45pt;mso-wrap-style:none;v-text-anchor:middle">
                <v:fill o:detectmouseclick="t" type="solid" color2="#0d2424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4190</wp:posOffset>
                </wp:positionH>
                <wp:positionV relativeFrom="paragraph">
                  <wp:posOffset>117475</wp:posOffset>
                </wp:positionV>
                <wp:extent cx="808990" cy="120904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09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д/о по изучению правил пове-дения обучаю-щихся, Конвенции по правам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63.7pt;height:95.2pt;mso-wrap-distance-left:9.05pt;mso-wrap-distance-right:9.05pt;mso-wrap-distance-top:0pt;mso-wrap-distance-bottom:0pt;margin-top:9.2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бота д/о по изучению правил пове-дения обучаю-щихся, Конвенции по правам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47165</wp:posOffset>
                </wp:positionH>
                <wp:positionV relativeFrom="paragraph">
                  <wp:posOffset>117475</wp:posOffset>
                </wp:positionV>
                <wp:extent cx="808990" cy="1209040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09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тречи с приглашенными специалис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63.7pt;height:95.2pt;mso-wrap-distance-left:9.05pt;mso-wrap-distance-right:9.05pt;mso-wrap-distance-top:0pt;mso-wrap-distance-bottom:0pt;margin-top:9.25pt;mso-position-vertical-relative:text;margin-left:11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стречи с приглашенными специалис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23790</wp:posOffset>
                </wp:positionH>
                <wp:positionV relativeFrom="paragraph">
                  <wp:posOffset>117475</wp:posOffset>
                </wp:positionV>
                <wp:extent cx="808990" cy="1209040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09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по программе гражданско – патриотического воспит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63.7pt;height:95.2pt;mso-wrap-distance-left:9.05pt;mso-wrap-distance-right:9.05pt;mso-wrap-distance-top:0pt;mso-wrap-distance-bottom:0pt;margin-top:9.25pt;mso-position-vertical-relative:text;margin-left:387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бота по программе гражданско – патриотического воспит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80815</wp:posOffset>
                </wp:positionH>
                <wp:positionV relativeFrom="paragraph">
                  <wp:posOffset>117475</wp:posOffset>
                </wp:positionV>
                <wp:extent cx="808990" cy="120904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09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системы внеурочной занят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63.7pt;height:95.2pt;mso-wrap-distance-left:9.05pt;mso-wrap-distance-right:9.05pt;mso-wrap-distance-top:0pt;mso-wrap-distance-bottom:0pt;margin-top:9.2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витие системы внеурочной занято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51710</wp:posOffset>
                </wp:positionH>
                <wp:positionV relativeFrom="paragraph">
                  <wp:posOffset>38100</wp:posOffset>
                </wp:positionV>
                <wp:extent cx="1666875" cy="1048385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РОСТ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ИЛАКТИКА ПРАВОНАРУШ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82.55pt;mso-wrap-distance-left:9.05pt;mso-wrap-distance-right:9.05pt;mso-wrap-distance-top:0pt;mso-wrap-distance-bottom:0pt;margin-top:3pt;mso-position-vertical-relative:text;margin-left:1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РОСТОК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ФИЛАКТИКА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61110</wp:posOffset>
                </wp:positionH>
                <wp:positionV relativeFrom="paragraph">
                  <wp:posOffset>153035</wp:posOffset>
                </wp:positionV>
                <wp:extent cx="191135" cy="30607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pt;margin-top:12.05pt;width:15.05pt;height:24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56785</wp:posOffset>
                </wp:positionH>
                <wp:positionV relativeFrom="paragraph">
                  <wp:posOffset>153035</wp:posOffset>
                </wp:positionV>
                <wp:extent cx="172085" cy="448310"/>
                <wp:effectExtent l="8890" t="0" r="889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5pt;margin-top:12.05pt;width:13.55pt;height:35.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51710</wp:posOffset>
                </wp:positionH>
                <wp:positionV relativeFrom="paragraph">
                  <wp:posOffset>76835</wp:posOffset>
                </wp:positionV>
                <wp:extent cx="200660" cy="601345"/>
                <wp:effectExtent l="12065" t="0" r="1206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60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6.05pt;width:15.75pt;height:47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66185</wp:posOffset>
                </wp:positionH>
                <wp:positionV relativeFrom="paragraph">
                  <wp:posOffset>77470</wp:posOffset>
                </wp:positionV>
                <wp:extent cx="238760" cy="523875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040" cy="52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5pt;margin-top:6.1pt;width:18.75pt;height:41.1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9560</wp:posOffset>
                </wp:positionH>
                <wp:positionV relativeFrom="paragraph">
                  <wp:posOffset>76835</wp:posOffset>
                </wp:positionV>
                <wp:extent cx="219710" cy="127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6.05pt;width:17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80710</wp:posOffset>
                </wp:positionH>
                <wp:positionV relativeFrom="paragraph">
                  <wp:posOffset>153035</wp:posOffset>
                </wp:positionV>
                <wp:extent cx="266700" cy="127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3pt;margin-top:12.05pt;width:21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910</wp:posOffset>
                </wp:positionH>
                <wp:positionV relativeFrom="paragraph">
                  <wp:posOffset>181610</wp:posOffset>
                </wp:positionV>
                <wp:extent cx="10160" cy="420370"/>
                <wp:effectExtent l="36830" t="0" r="3683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2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14.3pt;width:0.8pt;height:33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252210</wp:posOffset>
                </wp:positionH>
                <wp:positionV relativeFrom="paragraph">
                  <wp:posOffset>181610</wp:posOffset>
                </wp:positionV>
                <wp:extent cx="10160" cy="420370"/>
                <wp:effectExtent l="36830" t="0" r="3683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3pt;margin-top:14.3pt;width:0.75pt;height:33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744345</wp:posOffset>
                </wp:positionH>
                <wp:positionV relativeFrom="paragraph">
                  <wp:posOffset>-1458595</wp:posOffset>
                </wp:positionV>
                <wp:extent cx="3582035" cy="60071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82000" cy="6008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та по изучению и соблюдению прав ребен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-137.35pt;margin-top:-114.9pt;width:282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та по изучению и соблюдению прав ребенка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94530</wp:posOffset>
                </wp:positionH>
                <wp:positionV relativeFrom="paragraph">
                  <wp:posOffset>-1458595</wp:posOffset>
                </wp:positionV>
                <wp:extent cx="3582035" cy="60071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82000" cy="6008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еспечение развития системы дополнительного образования в школ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353.9pt;margin-top:-114.9pt;width:282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еспечение развития системы дополнительного образования в школе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46785</wp:posOffset>
                </wp:positionH>
                <wp:positionV relativeFrom="paragraph">
                  <wp:posOffset>182880</wp:posOffset>
                </wp:positionV>
                <wp:extent cx="10160" cy="285750"/>
                <wp:effectExtent l="35560" t="0" r="3556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14.4pt;width:0.75pt;height:22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70735</wp:posOffset>
                </wp:positionH>
                <wp:positionV relativeFrom="paragraph">
                  <wp:posOffset>182880</wp:posOffset>
                </wp:positionV>
                <wp:extent cx="10160" cy="285750"/>
                <wp:effectExtent l="35560" t="0" r="3556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14.4pt;width:0.75pt;height:22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37535</wp:posOffset>
                </wp:positionH>
                <wp:positionV relativeFrom="paragraph">
                  <wp:posOffset>182880</wp:posOffset>
                </wp:positionV>
                <wp:extent cx="10160" cy="285750"/>
                <wp:effectExtent l="35560" t="0" r="3556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14.4pt;width:0.8pt;height:22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51960</wp:posOffset>
                </wp:positionH>
                <wp:positionV relativeFrom="paragraph">
                  <wp:posOffset>137160</wp:posOffset>
                </wp:positionV>
                <wp:extent cx="10160" cy="285750"/>
                <wp:effectExtent l="35560" t="0" r="3556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pt;margin-top:10.8pt;width:0.75pt;height:22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80685</wp:posOffset>
                </wp:positionH>
                <wp:positionV relativeFrom="paragraph">
                  <wp:posOffset>137160</wp:posOffset>
                </wp:positionV>
                <wp:extent cx="10160" cy="285750"/>
                <wp:effectExtent l="35560" t="0" r="3556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10.8pt;width:0.75pt;height:22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9560</wp:posOffset>
                </wp:positionH>
                <wp:positionV relativeFrom="paragraph">
                  <wp:posOffset>137160</wp:posOffset>
                </wp:positionV>
                <wp:extent cx="343535" cy="127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10.8pt;width:27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28335</wp:posOffset>
                </wp:positionH>
                <wp:positionV relativeFrom="paragraph">
                  <wp:posOffset>88265</wp:posOffset>
                </wp:positionV>
                <wp:extent cx="266700" cy="127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05pt;margin-top:6.95pt;width:21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9915</wp:posOffset>
                </wp:positionH>
                <wp:positionV relativeFrom="paragraph">
                  <wp:posOffset>38100</wp:posOffset>
                </wp:positionV>
                <wp:extent cx="808990" cy="1209040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09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иро-вание детей об их правах через классные часы, игры, кон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63.7pt;height:95.2pt;mso-wrap-distance-left:9.05pt;mso-wrap-distance-right:9.05pt;mso-wrap-distance-top:0pt;mso-wrap-distance-bottom:0pt;margin-top:3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формиро-вание детей об их правах через классные часы, игры, кон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04340</wp:posOffset>
                </wp:positionH>
                <wp:positionV relativeFrom="paragraph">
                  <wp:posOffset>38100</wp:posOffset>
                </wp:positionV>
                <wp:extent cx="808990" cy="1209040"/>
                <wp:effectExtent l="0" t="0" r="0" b="0"/>
                <wp:wrapNone/>
                <wp:docPr id="1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09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е основ семейного Кодек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63.7pt;height:95.2pt;mso-wrap-distance-left:9.05pt;mso-wrap-distance-right:9.05pt;mso-wrap-distance-top:0pt;mso-wrap-distance-bottom:0pt;margin-top:3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зучение основ семейного Коде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71140</wp:posOffset>
                </wp:positionH>
                <wp:positionV relativeFrom="paragraph">
                  <wp:posOffset>38100</wp:posOffset>
                </wp:positionV>
                <wp:extent cx="808990" cy="1209040"/>
                <wp:effectExtent l="0" t="0" r="0" b="0"/>
                <wp:wrapNone/>
                <wp:docPr id="1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09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ая работа с семьями, находящимися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еблаго-получной ситу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63.7pt;height:95.2pt;mso-wrap-distance-left:9.05pt;mso-wrap-distance-right:9.05pt;mso-wrap-distance-top:0pt;mso-wrap-distance-bottom:0pt;margin-top:3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ндивидуальная работа с семьями, находящимися в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неблаго-получной сит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28415</wp:posOffset>
                </wp:positionH>
                <wp:positionV relativeFrom="paragraph">
                  <wp:posOffset>38100</wp:posOffset>
                </wp:positionV>
                <wp:extent cx="808990" cy="1209040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09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занятости в объединени-ях доп обра-зования с правовым укло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63.7pt;height:95.2pt;mso-wrap-distance-left:9.05pt;mso-wrap-distance-right:9.05pt;mso-wrap-distance-top:0pt;mso-wrap-distance-bottom:0pt;margin-top:3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рганизация занятости в объединени-ях доп обра-зования с правовым укло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23790</wp:posOffset>
                </wp:positionH>
                <wp:positionV relativeFrom="paragraph">
                  <wp:posOffset>38100</wp:posOffset>
                </wp:positionV>
                <wp:extent cx="808990" cy="1209040"/>
                <wp:effectExtent l="0" t="0" r="0" b="0"/>
                <wp:wrapNone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09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тельский правовой лекто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63.7pt;height:95.2pt;mso-wrap-distance-left:9.05pt;mso-wrap-distance-right:9.05pt;mso-wrap-distance-top:0pt;mso-wrap-distance-bottom:0pt;margin-top:3pt;mso-position-vertical-relative:text;margin-left:38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дительский правовой лек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65885</wp:posOffset>
                </wp:positionH>
                <wp:positionV relativeFrom="paragraph">
                  <wp:posOffset>82550</wp:posOffset>
                </wp:positionV>
                <wp:extent cx="343535" cy="127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6.5pt;width:27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51735</wp:posOffset>
                </wp:positionH>
                <wp:positionV relativeFrom="paragraph">
                  <wp:posOffset>82550</wp:posOffset>
                </wp:positionV>
                <wp:extent cx="343535" cy="127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6.5pt;width:27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75685</wp:posOffset>
                </wp:positionH>
                <wp:positionV relativeFrom="paragraph">
                  <wp:posOffset>82550</wp:posOffset>
                </wp:positionV>
                <wp:extent cx="343535" cy="127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6.5pt;width:27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32960</wp:posOffset>
                </wp:positionH>
                <wp:positionV relativeFrom="paragraph">
                  <wp:posOffset>82550</wp:posOffset>
                </wp:positionV>
                <wp:extent cx="343535" cy="127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6.5pt;width:27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9560</wp:posOffset>
                </wp:positionH>
                <wp:positionV relativeFrom="paragraph">
                  <wp:posOffset>82550</wp:posOffset>
                </wp:positionV>
                <wp:extent cx="343535" cy="127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6.5pt;width:27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28335</wp:posOffset>
                </wp:positionH>
                <wp:positionV relativeFrom="paragraph">
                  <wp:posOffset>82550</wp:posOffset>
                </wp:positionV>
                <wp:extent cx="257810" cy="127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05pt;margin-top:6.5pt;width:20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42035</wp:posOffset>
                </wp:positionH>
                <wp:positionV relativeFrom="paragraph">
                  <wp:posOffset>113665</wp:posOffset>
                </wp:positionV>
                <wp:extent cx="10160" cy="285750"/>
                <wp:effectExtent l="35560" t="0" r="3556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8.95pt;width:0.75pt;height:22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65985</wp:posOffset>
                </wp:positionH>
                <wp:positionV relativeFrom="paragraph">
                  <wp:posOffset>113665</wp:posOffset>
                </wp:positionV>
                <wp:extent cx="10160" cy="285750"/>
                <wp:effectExtent l="35560" t="0" r="3556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8.95pt;width:0.75pt;height:22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47060</wp:posOffset>
                </wp:positionH>
                <wp:positionV relativeFrom="paragraph">
                  <wp:posOffset>103505</wp:posOffset>
                </wp:positionV>
                <wp:extent cx="10160" cy="285750"/>
                <wp:effectExtent l="35560" t="0" r="3556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8.15pt;width:0.75pt;height:22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61485</wp:posOffset>
                </wp:positionH>
                <wp:positionV relativeFrom="paragraph">
                  <wp:posOffset>113665</wp:posOffset>
                </wp:positionV>
                <wp:extent cx="10160" cy="285750"/>
                <wp:effectExtent l="35560" t="0" r="3556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8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5pt;margin-top:8.95pt;width:0.8pt;height:22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47335</wp:posOffset>
                </wp:positionH>
                <wp:positionV relativeFrom="paragraph">
                  <wp:posOffset>103505</wp:posOffset>
                </wp:positionV>
                <wp:extent cx="10160" cy="285750"/>
                <wp:effectExtent l="35560" t="0" r="3556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05pt;margin-top:8.15pt;width:0.75pt;height:22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9915</wp:posOffset>
                </wp:positionH>
                <wp:positionV relativeFrom="paragraph">
                  <wp:posOffset>14605</wp:posOffset>
                </wp:positionV>
                <wp:extent cx="808990" cy="1209040"/>
                <wp:effectExtent l="0" t="0" r="0" b="0"/>
                <wp:wrapNone/>
                <wp:docPr id="1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09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традиций семейного вос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63.7pt;height:95.2pt;mso-wrap-distance-left:9.05pt;mso-wrap-distance-right:9.05pt;mso-wrap-distance-top:0pt;mso-wrap-distance-bottom:0pt;margin-top:1.1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витие традиций семейного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04340</wp:posOffset>
                </wp:positionH>
                <wp:positionV relativeFrom="paragraph">
                  <wp:posOffset>14605</wp:posOffset>
                </wp:positionV>
                <wp:extent cx="808990" cy="1209040"/>
                <wp:effectExtent l="0" t="0" r="0" b="0"/>
                <wp:wrapNone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09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ирование специалистами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63.7pt;height:95.2pt;mso-wrap-distance-left:9.05pt;mso-wrap-distance-right:9.05pt;mso-wrap-distance-top:0pt;mso-wrap-distance-bottom:0pt;margin-top:1.15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ирование специалистами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71140</wp:posOffset>
                </wp:positionH>
                <wp:positionV relativeFrom="paragraph">
                  <wp:posOffset>14605</wp:posOffset>
                </wp:positionV>
                <wp:extent cx="808990" cy="1209040"/>
                <wp:effectExtent l="0" t="0" r="0" b="0"/>
                <wp:wrapNone/>
                <wp:docPr id="1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09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местная работа всех субъектов профил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63.7pt;height:95.2pt;mso-wrap-distance-left:9.05pt;mso-wrap-distance-right:9.05pt;mso-wrap-distance-top:0pt;mso-wrap-distance-bottom:0pt;margin-top:1.15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вместная работа всех субъектов 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28415</wp:posOffset>
                </wp:positionH>
                <wp:positionV relativeFrom="paragraph">
                  <wp:posOffset>14605</wp:posOffset>
                </wp:positionV>
                <wp:extent cx="808990" cy="1209040"/>
                <wp:effectExtent l="0" t="0" r="0" b="0"/>
                <wp:wrapNone/>
                <wp:docPr id="1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09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ориентацион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63.7pt;height:95.2pt;mso-wrap-distance-left:9.05pt;mso-wrap-distance-right:9.05pt;mso-wrap-distance-top:0pt;mso-wrap-distance-bottom:0pt;margin-top:1.15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фориентацион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23790</wp:posOffset>
                </wp:positionH>
                <wp:positionV relativeFrom="paragraph">
                  <wp:posOffset>14605</wp:posOffset>
                </wp:positionV>
                <wp:extent cx="808990" cy="1209040"/>
                <wp:effectExtent l="0" t="0" r="0" b="0"/>
                <wp:wrapNone/>
                <wp:docPr id="1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09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ышение педагогичес-кой грамотности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63.7pt;height:95.2pt;mso-wrap-distance-left:9.05pt;mso-wrap-distance-right:9.05pt;mso-wrap-distance-top:0pt;mso-wrap-distance-bottom:0pt;margin-top:1.15pt;mso-position-vertical-relative:text;margin-left:38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вышение педагогичес-кой грамотности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8135</wp:posOffset>
                </wp:positionH>
                <wp:positionV relativeFrom="paragraph">
                  <wp:posOffset>144780</wp:posOffset>
                </wp:positionV>
                <wp:extent cx="343535" cy="127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1.4pt;width:27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51610</wp:posOffset>
                </wp:positionH>
                <wp:positionV relativeFrom="paragraph">
                  <wp:posOffset>144780</wp:posOffset>
                </wp:positionV>
                <wp:extent cx="343535" cy="127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11.4pt;width:27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08885</wp:posOffset>
                </wp:positionH>
                <wp:positionV relativeFrom="paragraph">
                  <wp:posOffset>144780</wp:posOffset>
                </wp:positionV>
                <wp:extent cx="343535" cy="127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5pt;margin-top:11.4pt;width:27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75685</wp:posOffset>
                </wp:positionH>
                <wp:positionV relativeFrom="paragraph">
                  <wp:posOffset>144780</wp:posOffset>
                </wp:positionV>
                <wp:extent cx="343535" cy="127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11.4pt;width:27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32960</wp:posOffset>
                </wp:positionH>
                <wp:positionV relativeFrom="paragraph">
                  <wp:posOffset>144780</wp:posOffset>
                </wp:positionV>
                <wp:extent cx="343535" cy="127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11.4pt;width:27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8810</wp:posOffset>
                </wp:positionH>
                <wp:positionV relativeFrom="paragraph">
                  <wp:posOffset>12065</wp:posOffset>
                </wp:positionV>
                <wp:extent cx="343535" cy="127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3pt;margin-top:0.95pt;width:27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18810</wp:posOffset>
                </wp:positionH>
                <wp:positionV relativeFrom="paragraph">
                  <wp:posOffset>424180</wp:posOffset>
                </wp:positionV>
                <wp:extent cx="991235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3pt;margin-top:33.4pt;width:7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72440</wp:posOffset>
                </wp:positionH>
                <wp:positionV relativeFrom="paragraph">
                  <wp:posOffset>434340</wp:posOffset>
                </wp:positionV>
                <wp:extent cx="1057910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2pt;margin-top:34.2pt;width:8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0390</wp:posOffset>
                </wp:positionH>
                <wp:positionV relativeFrom="paragraph">
                  <wp:posOffset>298450</wp:posOffset>
                </wp:positionV>
                <wp:extent cx="5142865" cy="604520"/>
                <wp:effectExtent l="0" t="0" r="0" b="0"/>
                <wp:wrapNone/>
                <wp:docPr id="1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60452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ное взаимодействие с семьей. Просветительская работа с родителями. Работа с неблагополучными семь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04.95pt;height:47.6pt;mso-wrap-distance-left:9.05pt;mso-wrap-distance-right:9.05pt;mso-wrap-distance-top:0pt;mso-wrap-distance-bottom:0pt;margin-top:23.5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сное взаимодействие с семьей. Просветительская работа с родителями. Работа с неблагополучными семь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 Подпрограм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безнадзорности и правонарушений несовершеннолетних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       Подпрограмма «Мы  выбираем ЖИЗ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1 Подпрограмма «Профилактика безнадзорности и правонарушений несовершеннолетн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ть условия для целенаправленной воспитательной работы по профилактике и предупреждению безнадзорности и правонарушений среди обучающих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ние условий для раннего выявления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нятие мер по воспитанию таких детей и получению ими основного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казание действенной и незамедлительной психологической и медико-педагогической помощи всем детям, оказавшимся в сложной жизненной ситу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ние условий для раннего выявления семей, находящихся в социально опасном положении, а также родителей, недобросовестно исполняющих свои родительские обязанности по воспитанию детей, принятие к ним мер общественного воздействия и оказания им помощи в обучении и воспитании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зучение педагогически запущенных уче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ить всех педагогически запущенных уче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м систематических наблюдений за учеником установить характер его педагогической запущенности (пробелы в знаниях, отставания или задержка в развитии, отклонения в отношениях). Наметить пути и способы их преодо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м наблюдений, анкетирования установить положение ученика в классном коллективе. С этой целью во всех классах в течение первой четверти провести социометрическое изучение классного коллектива. Выявить отверженных, принимаемых и предпочитаемых. Наметить пути и способы улучшения взаимодействия между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интересы, способности, склонности ученика. Возможность включения его в кружковую, общественно-полез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круг общения трудного подростка в школе и за ее пределами. Изучить характер влияния групп общения на данного уче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положение ребенка в семье, характер взаимоотношений в ней, педагогическое влияние семьи, пути и способы оптимизации этого влия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социально-педагогический паспорт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рганизация педагогическ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систематический учет пробелов в знаниях трудных учеников по основным разделам программы. Наметить пути и способы их ликвид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и укрепить интерес педагогически запущенного ученика к учебе, уверенность в свои си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ять положение педагогически запущенных детей в коллективе класса, положительные связи и отношения их с товарищ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ть педагогическую и психологическую культуру родителей для работы с «трудным» ребенком дома, опираясь на его положительные стороны, организации его рабочего и свободного време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е и поддержание с родителями «трудных» обучающихся доброжелательных отношений. Оказание помощи в организации воспитательной работы с детьми в условиях семь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едагогической грамотности родителей и их ответственности за воспитание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дневники наблюдений за «трудными»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рганизация свободного времени «трудных» дете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«трудных» обучающихся в работу кружков и секций в школе и вне ее, исходя из интересов и возможности детей, целей и задач воспитательной работы с ними. Ведение контроля за посещением ими кружков и сек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«трудных» подростков в общественно-полезную деятельность с учетом их интересов и возможности, стимулировать и поощрять их участие в этой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контроль за  свободным временем «трудных» обучающихся, за социальным окружением несовершеннолетнего, интересами и склонностями 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ть систематический контакт с инспектором ПД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влекать в работу кружков, секций педагогически запущенных детей младшего звена, не имеющих систематического ухода и контроля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новные направления реализации профилактической под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путем диагностики всех педагогически запущенных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 банка данных и непрерывное его пополнение о семьях, находящихся в социально опасном положении, об обучающихся, склонных к правонарушениям, об обучающихся систематически не посещающих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профилактической работы с обучающимися этих категорий и их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работы Советов Профилактики 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переписки с учреждениями, где работают родители обучающихся группы риска, и другими субъектами профил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профилактики экстремизма и терроризма, мероприятий направленных на формирование установок толерантного сознания обучающихся и их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оянный контроль принятых воспитательных мер и достигнутых результатов в работе с несовершеннолетн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дение месячников правовых знаний, круглых столов и других меропри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аживание совместной профилактической работы с ПДН ОВД Бердюжского 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чение к этой работе родительскую обще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блемы профилактики безнадзорности и правонарушений обсуждать на планерках, совещаниях при директоре, заседаниях педагогического совет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а здорового образа жизни через развертывание воспитательной и спортивно-массовой работы с обучающимися и их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этим проблемам проводить классно-обобщающий контроль, работу классных руководителей с дневниками учеников, классными журналами, индивидуальную работу с обучающимися группы риска и семьями, находящимися в социально опасном положении, с отражением ее в «Дневниках наблюдени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ероприятия подпрограмм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81"/>
        <w:gridCol w:w="1422"/>
        <w:gridCol w:w="2168"/>
        <w:gridCol w:w="9"/>
        <w:gridCol w:w="127"/>
        <w:gridCol w:w="209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. Изучение педагогически запущенных школь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характера педагогической запущенности (пробелы в знаниях, отставания или задержка в развитии, отклонения в отношениях).  Определение пути и способов их преодол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анал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тверженных, при-нимаемых и предпочитаемых позиций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социальных ролей в клас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ути и способов улучшения взаимодействия между детьм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анке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метрическое 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нтересов, способностей, склонностей ученика. Включение его в кружковую, общественно-полезную деятельность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ричастности обучающихся к каким – либо группам. Изучение характера влияния этих групп на данного учени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оложения ребенка в семье, характера взаимоотношений в ней, педагогического влияния семьи, путей и способов оптимизации этого влияния. Составление социально-педагогического паспорта класса, семь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и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ние семьи паспортов класса,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иальный работни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, корректировка банка данных о безнадзорных, склонных к асоциальному поведению дет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обобщение, мониторинг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, корректировка банка данных о семьях, находящихся в социально опасном положении и семьях, требующих повышенного внима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мониторинг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психолого-педагогической помощ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 учет пробелов в знаниях трудных учеников по основным разделам программы. Определение программы работы по путям и способам их ликвидации. Повышение и укрепление интереса к учебе педагогически запущенного ученика, уверенность в своих сила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Анализ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ситуации успеха на уроках для педагогически запущенных детей в коллективе класса, способствовать положительным связям и отношениям с товарищами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я–предмет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тительская работа с родителя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бу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творчески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полноценного дос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ые формы обучени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классные руководители</w:t>
            </w:r>
          </w:p>
        </w:tc>
      </w:tr>
      <w:tr>
        <w:trPr>
          <w:trHeight w:val="15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воспитанию ответственности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бота школы, детск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местная работа с КДН и ПД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административных ресурсов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представители КДН и ПДН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II. Организация свободного времени трудных дет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работу кружков и секций в школе и вне ее, детей из группы риска, исходя из интересов и возможности дет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, классные руководител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детей в общественно-  полезную деятельность, работу детской организации,  органов самоуправления, поощрение за работу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 «штабах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ы  штабов, зам. дир по 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устройство несовершеннолетних через Центр занятости насел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амостоятельност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, классные руководител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троля занятости в свободное время  трудных обучающихся , их социального окружения  по месту житель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управленческих решени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, классные руководители 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V. Организация работы по профилактике безнадзорности и правонарушений несовершеннолетни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обновлению банка данных детей, склонных к правонарушениям, о семьях, находящихся в социально опасном положении, об обучающихся систематически не посещающих занятия. Принятие воспитательных 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совместного плана работы с ПДН и КДН , его реализ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круга вопросов, решаемых педагогическим коллективо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ррекция поведения и успеваемости обучюащихс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илактика и воспитательная работа среди обучающихся и их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упреждение безнадзорности и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правление на консультации к узким специалист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лассно-обобщающего контроля, проверок работы классных руководителей с дневниками обучающихся, классными журналами, дневниками наблюдений за обучающимися, состоящими на ВШУ, учете в ПДН и КДН, воспитывающимися в семьях, находящихся в социально опасном положении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работа  с обучающимися, систематически пропускающими занят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часы, вовлече-ние в совместную деятельность, рей-ды по посещаемос-ти урок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родительских комитетов класов с семьями, находящимися в социально опасном положении или воспитывающими детей, состоящих на учетах в ПДН и ВШУ.  Оказание педагогической помощ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й всеобуч, собрания, беседы, 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, классные руководител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сячников по правовому воспитанию с приглашением специалистов, работников ПДН ОВД, ГИ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тематических классных часов, бесед, лекций на тему: «Подросток и зако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, конец учебного года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а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и, конкурсы, проектная деятельност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ы по профилактике табакокурения, алкоголизма, наркомании, токсикомании и СПИДа с привлечением специалисто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, беседы, про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 и ак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кл. руковод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офилактике экстре-мизма и терроризма. Формирование установок толе-рантного сознания обучающихся и их родителей. Работа с привлечением специалис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и, конкурсы, проект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, лек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родительских собраний с приглашением работников ПДН, ГИБДД, здравоохранения, прокуратур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 1 раза в полугодие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трудничество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3 Подпрограмма «Мы выбираем  ЖИЗН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ертывание воспитательной работы по пропаганде здорового образа жизни, вреда курения, алкоголизма, наркотиков; формирование навыков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 подпрограмм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ение ценностного отношения детей и подростков к здоровому образу жизни и формирование личной ответственности за свое поведе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моральных и нравственных ценностей, определяющих выбор здорового образа жизн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адекватной самооценки, освоение навыков «быть успешным», самостоятельно принимать решения, уметь сказать «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ведется по трем основны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Работа с детьм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ая воспитательная педагогическая работа с обучающимис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 детьми «группы риска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 детьми, употребляющими табачные изделия (если таковые будут выявлен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Работа с педагогическим коллективо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учителей к ведению профилактической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онно-методическая работа по профилактике вредных привыч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Работа с родителям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ние и консультирование родителей по проблеме табакокурения, алкоголизма, наркоман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 семьями, находящимися в социально опасном полож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актическая работа строится и ведется по принципу непрерыв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министрация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контроль и координацию профилактической работы в це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Кабинет Профилактики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ирует работу по профилактике, проводит основные воспитательные мероприятия, акции, конкурсы, выставки, проек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ителя-предмет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биологии, химии, обществознанию, физической культуре): обеспечивают организацию профилактической работы на уроке, проведение тематических уро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лассные руководит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агодаря более тесному взаимодействию со школьным коллективом, детской организацией, обладают возможностью наиболее комплексного подхода к решению проблемы (организация классных часов,  работа с родителями, медицинскими работниками и работниками правоохранительных органов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иблиоте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ет информационно-методическую базу профилактической работы, участвует в разработке и проведении мероприятий  по профилак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я подпрограмм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40"/>
        <w:gridCol w:w="1936"/>
        <w:gridCol w:w="270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роприят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Школьные мероприят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школьной выставки–конкурса «Дары осени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б «Досуг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акциях «Молодежь за ЗОЖ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ский отряд «Звезд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программа для старшеклассников «Твой выбор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 акции «Мы – граждане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мероприятиях,  посвященных Дню народного единства 4 Ноябр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- 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, посвященных Дню Матери (по спец. плану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кл.руко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б «Досуг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 в рамках плана деятельности Ребячьей Республи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кл.руко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Ду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портивных соревнованиях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б «Спорт и здоровье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Работа с обучающимися в образовательном учреждении и по месту жительств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здоровь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-ли, учитель физкуль-туры, штаб «Спорт и здоровье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лекций тренингов по пропаганде здорового образа жизн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ие работники ЦРБ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обучающихся 8- 11 классов «Пагубное влияние табак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 8-11 классах. «Влияние  вредных привычек  на организм человека. Последствия их употребления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–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штаб «Спорт и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обучающихся, в т. ч.  «трудных» к занятиям в кружках и секциях школы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руководители кружков и секций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едели здоровья (по спец. плану)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б «Спорт и здоровье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удь здоров!» Проведение акций, лекций, мероприятий, классных часов, конкурсов рисунков по формированию правильного отношения обучающихся к своему здоровью, к занятиям спорто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б «Спорт и здоровье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книжных тематических выставок на темы: «Наркомания – знак беды» «Алкоголь – твой выбор?» «Дело – табак!» «СПИД и общество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б «Информации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 внеклассные мероприятия по  экологии, биологии, физкультуре, химии по формированию здорового образа жизн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и–предметники  штаб «Учеб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суговой деятельности и каникулярного отдыха обучающихс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б «Досуг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занятостью во внеурочное время обучающихся, состоящих на учёте в ВШУ, выявление детей, нуждающихся в поддержке, оказание им социально–правовой помощи, защита их пра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б «Досуг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школьных спортивных соревнованиях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б «Спорт и здоровье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конкурс «Мир глазами детей»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б «Досуг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ся правда о курении» (Международный день отказа от курения) (по спец. плану)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бы «Спорт и здоровье» и «Информации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Вперёд, Россия!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бы «Информации» и «Досуг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Работа с педагогическим коллективо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ов, связанных с проведением акции «Молодежь за ЗОЖ» на совещаниях и педсовет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–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МО классных руководителей на тему: «Диагностика склонностей и интересов обучающихся школы», «Изучение классного коллектива», «Профилактика вредных привычек» и др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школы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методической копилки по теме профилактик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семинарах для зам.директоров по ВР, классных руководителей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классных руководителей на пед. советах по пропаганде ЗОЖ, профилактике вредных привычек: наркомании, алкоголизму, курению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ведения свободного времени школьниками. Оказание помощи в выборе занятий по интереса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администрация школы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Работа с семьям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осещение семей, оказавшихся в социально опасном положени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 родительских  комитетов классов, социальный рабо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ов, связанных с профилактикой табакокурения, алкоголизма, наркомании на родительских собраниях с приглашением специалистов правоохранительных органо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ого всеобуча по теме профилактики вредных привыче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 Взаимодействие с субъектами профилактик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ие работников здравоохранения, правоохранительных органов по пропаганде ЗОЖ, вреда вредных привычек, разъяснению прав и обязанностей обучающихся на классные часы, родительские собрания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Индикаторы эффективности профилактическ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делай  правильный выбор»</w:t>
      </w:r>
    </w:p>
    <w:tbl>
      <w:tblPr>
        <w:tblW w:w="10105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37"/>
        <w:gridCol w:w="272"/>
        <w:gridCol w:w="1660"/>
        <w:gridCol w:w="966"/>
        <w:gridCol w:w="966"/>
        <w:gridCol w:w="966"/>
        <w:gridCol w:w="10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учающихся, состоящих на ВШУ.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учающихся, состоящих на учете в ПДН.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учающихся, совершивших правонарушения.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учающихся посещающих кружки и секции.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учающихся, привлеченных к ответственности за табакокурение.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учающихся, привлеченных к ответственности за употребление спиртосодержащих напитков.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семей,  социально неблагополучны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родителей, охваченных лекторием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МЕТОДИКИ ЭКСПРЕСС-ДИАГНОСТИКИ  ИСПОЛЬЗУЕМЫЕ В РАБОТ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МЕТОДИКА ДИАГНОСТИКИ ФОРМ АГРЕССИИ А. БАССА И Д. АРК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ка диагностики показателей и форм агрессии А. Басса и Д. Арки </w:t>
      </w:r>
    </w:p>
    <w:tbl>
      <w:tblPr>
        <w:tblW w:w="9949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5025"/>
        <w:gridCol w:w="420"/>
        <w:gridCol w:w="1675"/>
        <w:gridCol w:w="1781"/>
        <w:gridCol w:w="629"/>
      </w:tblGrid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луй, да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луй, нет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ми не могу справиться с желанием навредить кому-либо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да могу посплетничать о людях, которых не люблю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 раздражаюсь, но легко и успокаиваюсь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меня не попросить по-хорошему, просьбу не выполню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сегда получаю то, что мне положено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, что люди говорят обо мне за моей спиной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не одобряю поступки других людей, даю им это почувствовать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случается обмануть кого-либо, испытываю угрызения совести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кажется, что я не способен ударить человека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гда не раздражаюсь настолько, чтобы разбрасывать вещи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да снисходителен к чужим недостаткам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установленное правило не нравится мне, хочется нарушить его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почти всегда умеют использовать благоприятные обстоятельства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я настораживают люди, которые относятся ко мне дружелюбнее, чем я ожидаю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 бываю не согласен с людьми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да на ум приходят мысли, которых я стыжусь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кто-то ударит меня, я не отвечу ему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дражении хлопаю дверьми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более раздражителен, чем кажется со стороны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кто-то корчит из себя начальника, я пойду ему наперекор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я немного огорчает моя судьба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маю, что многие люди не люб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я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огу удержаться от спора, если люди не согласны со мной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иливающие от работы должны испытывать чувство вины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оскорбляет меня или мою семью, напрашивается на драку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не способен на грубые шутки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я охватывает ярость, когда надо мной насмехаются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люди строят из себя начальников, я делаю все, чтобы они не зазнавались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и каждую неделю вижу кого-нибудь из тех, кто мне не нравится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льно многие завидуют мне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ю, чтобы люди уважали мо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я огорчает, что я мало делаю для своих родителей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и, которые постоянно изводят вас, стоят того, чтобы их щелкнули по носу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лости иногда бываю мрачным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ко мне относятся хуже, чем я того заслуживаю, я не огорчаюсь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кто-то пытается вывести меня из себя, я не обращаю на него внимания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тя я и не показываю этого, иногда меня гложет зависть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да мне кажется, что надо мной смеются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же если злюсь, не прибегаю к сильным выражениям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чется, чтобы мои грехи бы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щены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о даю сдачи, даже если кто-нибудь ударит меня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ижаюсь, когда получается 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-моему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да люди раздражают меня своим присутствием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людей, которых бы 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-настоящему ненавидел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принцип: «Никогда не доверять чужакам»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кто-то раздражает меня, готов сказать ему все, что о нем думаю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ю много такого, о чем впоследствии сожалею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разозлюсь, могу удар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-нибудь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есяти лет у меня не было вспышек гнева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 чувствую себя как пороховая бочка, готовая взорваться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бы знали, что я чувствую, меня бы считали человеком, с котор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легко ладить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да думаю о том, какие тайные причины заставляют людей дел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ятное для меня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кричат на меня, кричу в ответ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ачи огорчают меня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усь не реже и не чаще других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 вспомнить случаи, когда был настолько зол, что ломал первую попавшуюся в руки вещь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да чувствую, что готов первым начать драку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да чувствую, что жизнь со мной поступает несправедливо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ьше думал, что большинство людей говорит правду, но теперь этому не верю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гаюсь только от злости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поступаю неправильно, ме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чает совесть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для защиты своих прав нужно применить физическую силу, я применяю ее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да выражаю свой гнев тем, что стучу по столу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аю грубоват по отношению к людям, которые мне не нравятся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еня нет врагов, которые хотели бы мне навредить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мею поставить человека на место, даже если он этого заслуживает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 думаю, что живу неправильно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 людей, которые способ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сти меня до драки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горчаюсь из-за мелочей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редко приходит в голову мысль о том, что люди пытаются разозлить или оскорбить меня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 просто угрожаю людям, не собираясь приводить угрозы в исполнение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леднее время я стал занудой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поре часто повышаю голос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аюсь скрывать плохое отношение к людям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е соглашусь с чем-либо, ч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у спорить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Даже если вы не сочтете возможным использовать предложенную методику целиком, вопросы, представленные в таблице 3, помогут вам при общении с подростками в трудных случая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по всем шкалам в норме не должны превышать 50 баллов. Высокий уровень физической агрессии в норме может встречаться у спортсменов, охотников, уровень физической агрессии у девушек в среднем ниже, чем у юношей. Настораживающими являются показатели физической агрессии более 70. Такому подростку необходима консультация патопсихолога и психиатр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вербальной агрессии (ругань, выяснение отношений) чаще встречается у девушек, у юношей такой вид агрессии появляется в качестве компенсации при невротических расстройствах, нарушении половой идентичности, в частности при воспитании в семьях, лишенных отцов, при низком уровне самооценки, невысоком рейтинге в группе. Такие юноши дистанцируются от группы, избегают контакта со сверстниками, склонны к совершению необдуманных, антисоциальных, брутальных (грубых) поступ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косвенной агрессии свидетельствует о фрустрированности (глубокая депрессия, связанная с нарушением планов) подростка и его попытках сдержать свои агрессивные проявления. Эти проявления в итоге переносятся на неодушевленные предметы (мальчик стоит в состоянии задумчивости и бьет прутом забор) и третьих лиц, как правило, лиц ближайшего окружения, например родителей, учителей (немотивированная грубость, отказ от исполнения обычных функций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ативизм свойствен подросткам в силу их психологических особенностей, однако высокий его уровень (более 70) должен настораживать, поскольку высокий уровень негативизма сопровождает эндогенные психозы и расстройства личности. И те и другие состояния — высокий риск по агрессивным и криминальным поступкам. Раздражительность не является показателем собственно агрессии, но отражает степень готовности к агрессивным действиям. В сочетании с высоким уровнем физической или косвенной агрессии это очень опасный показатель. Подозрительность, обида и чувство вины отражают невротические реакции, служат показателем общей нестабильности отношений индивидуума с окружающими. Их высокие показатели (особенно более 80) — повод для обращения к психологу и психиатру за консультаци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ОДИФИКАЦИЯ МЕТОДИКИ В. В. БОЙКО «ДИАГНОСТИКА УРОВНЯ ЭМОЦИОНАЛЬНОГО ВЫГОРАНИЯ»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.</w:t>
      </w:r>
      <w:r>
        <w:rPr>
          <w:rFonts w:cs="Times New Roman" w:ascii="Times New Roman" w:hAnsi="Times New Roman"/>
          <w:sz w:val="24"/>
          <w:szCs w:val="24"/>
        </w:rPr>
        <w:t xml:space="preserve"> Предлагаемый тест поможет учителям, школьным психологам, воспитателям в проведении психологической диагностики и педагогической коррекции подростков. Встречаемый в тексте термин «работа» включает любой вид деятельности, в том числе и учебу. Для удобства участников опроса называют «курсанты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Эмоциональное выгорание</w:t>
      </w:r>
      <w:r>
        <w:rPr>
          <w:rFonts w:cs="Times New Roman" w:ascii="Times New Roman" w:hAnsi="Times New Roman"/>
          <w:sz w:val="24"/>
          <w:szCs w:val="24"/>
        </w:rPr>
        <w:t xml:space="preserve"> — это выработанный личностью механизм психологической защиты в форме полного или частичного исключения эмоций в ответ на избранные психотравмирующие воздействия. Эмоциональное выгорание — приобретенный стереотип эмоционального поведения. Это функциональный стереотип, позволяющий человеку дозировать и экономно расходовать энергетические ресурс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е выгорание часто имеет и неблагоприятные, дезадаптационные последствия, поскольку отрицательно сказывается на учебной деятельности или на исполнении профессиональных обязанностей и ухудшает отношения с одноклассниками и окружающим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заполнению теста.</w:t>
      </w:r>
      <w:r>
        <w:rPr>
          <w:rFonts w:cs="Times New Roman" w:ascii="Times New Roman" w:hAnsi="Times New Roman"/>
          <w:sz w:val="24"/>
          <w:szCs w:val="24"/>
        </w:rPr>
        <w:t xml:space="preserve"> На листе бумаги выписываются в столбик числа от 1 до 84. На вопросы даются ответы только «да» и «нет» без раздуми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щение к курсантам.</w:t>
      </w:r>
      <w:r>
        <w:rPr>
          <w:rFonts w:cs="Times New Roman" w:ascii="Times New Roman" w:hAnsi="Times New Roman"/>
          <w:sz w:val="24"/>
          <w:szCs w:val="24"/>
        </w:rPr>
        <w:t xml:space="preserve"> Примите во внимание, что если в формулировках опросника идет речь о партнерах, то имеются в виду субъекты вашей учебной или профессиональной деятельности — это люди, с которыми вы ежедневно учитесь или работает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 вопросов теста.</w:t>
      </w:r>
      <w:r>
        <w:rPr>
          <w:rFonts w:cs="Times New Roman" w:ascii="Times New Roman" w:hAnsi="Times New Roman"/>
          <w:sz w:val="24"/>
          <w:szCs w:val="24"/>
        </w:rPr>
        <w:t xml:space="preserve"> Курсанты заполняют опросник. Обработка данных проводится курсантами индивидуально и самостоятельно в соответствии с инструкцией-«ключом» (прилагается 1 экз. на группу). Делается вывод, какие признаки и аспекты поведения личности подлежат коррекции, чтобы эмоциональное выгорание не наносило ущерба партнера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достатки в учебе (на работе) постоянно заставляют нервничать, переживать, напрягать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егодня я доволен результатами своей учебы (выбранной профессией) не меньше, чем в начале выбранного пу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Я ошибся в выборе профиля обучения или профессии (занимаю не свое место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ня беспокоит то, что я стал хуже учиться (менее продуктивно, некачественно, медленнее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еплота взаимодействия с одноклассниками очень зависит от моего настроения — хорошего или плохог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т меня мало зависит благополучие одноклассни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гда я прихожу домой, то некоторое время (часа 2—3) мне хочется побыть наедине, чтобы со мной никто не общал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гда я чувствую усталость или напряжение, то стараюсь поскорее решить проблемы друга (свернуть взаимодействие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Мне кажется, что эмоционально я не могу дать одноклассникам того, что они от меня жду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Моя учеба (работа) притупляет эмо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Я откровенно устал от проблем, с которыми приходится иметь дел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Бывает, я плохо засыпаю из-за переживаний, связанных с учебой (работой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заимодействие с партнерами требует от меня большого напряж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Работа с людьми приносит все меньше удовлетвор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Я бы сменил место учебы (работы), если бы представилась возможнос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Меня часто расстраивает то, что я не могу должным образом оказать однокласснику (партнеру) поддержку, услугу, помощ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Мне всегда удается предотвратить влияние плохого настроения на деловые контакт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Меня очень огорчает, если что-то не ладится в отношениях с одноклассниками (деловыми партнерами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Я настолько устаю на работе, что дома стараюсь общаться как можно меньш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Из-за нехватки времени, усталости или напряжения часто уделяю меньше внимания одноклассникам чем положен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Иногда самые обычные ситуации общения в школе (на работе) вызывают раздражен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Я спокойно воспринимаю обоснованные претензии партнер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Общение с одноклассниками (партнерами) побудило меня сторониться люд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ри воспоминании о некоторых одноклассниках (коллегах по работе или партнерах) у меня портится настроен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Конфликты или разногласия с одноклассниками (коллегами) отнимают много сил и эмоц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Мне все труднее устанавливать или поддерживать контакты с одноклассниками (деловыми партнерами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Обстановка в школе (на работе) мне кажется очень трудной, сложн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У меня часто возникают тревожные ожидания, связанные с учебой (работой): что-то должно случиться, как бы не допустить ошибки, смогу ли сделать все, как надо, не сократят ли и т. п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Если одноклассник (партнер) мне неприятен, я стараюсь ограничить время общения с ним или меньше уделять ему вним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В общении с одноклассниками (на работе) я придерживаюсь принципа: «Не делай людям добра — не получишь зла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Я охотно рассказываю домашним о своей учебе (работе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Бывают дни, когда мое эмоциональное состояние плохо сказывается на результатах учебы (работы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Порой я чувствую, что надо проявить к одноклассникам (партнерам) эмоциональную отзывчивость, но не мог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Я очень переживаю за свою учебу (работу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Одноклассникам (партнерам по работе) отдаешь внимания и заботы больше, чем получаешь от них признатель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При мысли о школе (работе) мне обычно становится не по себе: начинает колоть в области сердца, повышается давление, появляется головная бол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У меня хорошие (вполне удовлетворительные) отношения с преподавателями (непосредственным руководителем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Я часто радуюсь, видя, что моя работа приносит пользу людя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Последнее время (как всегда) меня преследуют неудачи в учебе (работе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Некоторые стороны (факты) моей учебы (работы) вызывают глубокое разочарование, повергают в унын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Бывают дни, когда контакты с одноклассниками (партнерами) складываются хуже, чем обычн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Я оцениваю деятельность одноклассников хуже, чем обычн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Усталость от учебы (работы) приводит к тому, что я стараюсь сократить общение с друзьями и знакомы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Я обычно проявляю интерес к личности одноклассников (партнеров) помимо того, что касается дел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Обычно я прихожу в школу (на работу) отдохнувшим, со свежими силами, в хорошем настроен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Я иногда ловлю себя на том, что учусь (работаю) автоматически, без душ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На работе (в школе) встречаются настолько неприятные люди, что невольно желаешь им чего-нибудь плохог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После общения с неприятными людьми у меня бывает ухудшение физического или психического самочувств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На работе я испытываю постоянные физические или психологические перегруз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Успехи в работе вдохновляют мен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Ситуация в школе (на работе), в которой я оказался, кажется безысходной (почти безысходной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Я потерял покой из-за учебы (работы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На протяжении последнего года была жалоба (были жалобы) в мой адрес со стороны партнер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Мне удается беречь нервы благодаря тому, что многое из происходящего с одноклассниками (партнерами) я не принимаю близко к сердц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Я часто из школы (с работы) приношу домой отрицательные эмо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. Я часто учусь (работаю) через сил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. Прежде я был более отзывчивым и внимательным к одноклассникам (партнерам), чем тепер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 В работе с людьми руководствуюсь принципом: «Не трать нервы, береги здоровье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. Иногда иду в школу (на работу) с тяжелым чувством: как все надоело, никого бы не видеть и не слыша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. После напряженного рабочего дня я чувствую недомоган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Контингент одноклассников (партнеров), с которыми я работаю, очень трудны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. Иногда мне кажется, что результаты моей учебы (работы) не стоят тех усилий, которые я затрачива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 Если бы мне повезло с работой, я был бы более счастли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. Я в отчаянии из-за того, что в школе (на работе) у меня серьезные проблем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. Иногда я поступаю со своими одноклассниками (партнерами) так, как не хотел бы, чтобы поступали со мн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. Я осуждаю одноклассников (партнеров), которые рассчитывают на особое снисхождение, вниман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. Чаще всего после рабочего дня у меня нет сил заниматься домашними дела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. Обычно я тороплю время: скорей бы рабочий день кончил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. Состояния, просьбы, потребности одноклассников (партнеров) обычно меня искренне волную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. Работая с людьми, я обычно как бы ставлю экран, защищающий от чужих страданий и отрицательных эмоц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. Работа с людьми (партнерами) очень разочаровала мен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. Чтобы восстановить силы, я часто принимаю лекарст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3. Как правило, мой рабочий день проходит спокойно и легк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. Мои требования к учебе (выполняемой работе) выше, чем то, чего я достигаю в силу обстоятельст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. Моя жизнь сложилась удачн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6. Я очень нервничаю из-за всего, что связано с учебой (работой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. Некоторых из своих постоянных одноклассников (партнеров) я не хотел бы видеть и слыша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. Я одобряю людей, которые полностью посвящают себя людям (партнерам), забывая о собственных интерес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9. Моя усталость в школе (на работе) обычно мало сказывается (никак не сказывается) в общении с домашними и друзья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. Если представляется случай, я уделяю одноклассникам меньше внимания, но так, чтобы они этого не заметил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1. Меня часто подводят нервы в общении с одноклассниками (с людьми на работе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2. Ко всему (почти ко всему), что происходит в школе (на работе), я утратил интерес, живое чувств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3. Работа с людьми плохо повлияла на меня — обозлила, сделала нервным, притупила эмо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4. Работа с людьми явно подрывает мое здоровь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. Под партнерами подразумеваются как коллеги-педагоги, так и подростки, с которыми работает или учится тестируемый курсан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люч» к методике:</w:t>
      </w:r>
      <w:r>
        <w:rPr>
          <w:rFonts w:cs="Times New Roman" w:ascii="Times New Roman" w:hAnsi="Times New Roman"/>
          <w:sz w:val="24"/>
          <w:szCs w:val="24"/>
        </w:rPr>
        <w:t xml:space="preserve"> диагностика уровня эмоционального выгорания В. В. Бойк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: +1(2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расшифровки: 2 балла за ответ «да» на 1-й вопрос. Цифра перед скобками со знаком «+» или «–» означает номер вопроса и характер ответа на вопрос: «+» — «да»; «–» — «нет». Цифра в скобках означает количество баллов, например (2) — это 2 балл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ИТОГОВ ТЕСТ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за 1. «Напряжение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 Глубокое переживание психотравмирующих обстоятельст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1 (2), +13 (3), +25 (2), –37 (3), +49 (10), +61 (5), –73 (5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 Неудовлетворенность собо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2 (3), +14 (2), +26 (2), –38 (10), –50 (5), +62 (5), +74 (3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. «Загнанность в клетку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3 (10), +15 (5), +27 (2), +39 (2), +51 (5), +63 (1), –75 (5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. Тревога и депресс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4 (2), +16 (3), +28 (5), +40 (5), +52 (10), +64 (2), +76 (3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аза 2. «Резистенция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 Неадекватное избирательное эмоциональное реагир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5 (5), –17 (3), +29 (10), +41 (2), +53 (2), +65 (3), +77 (5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 Эмоционально-нравственная дезориент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6 (10), –18 (3), +30 (3), +42 (5), +54 (2), +66 (2), –78 (5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. Расширение сферы экономии эмоц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7 (2), +19 (10), –31 (2), +43 (5), +55 (3), +67 (3), –79 (5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. Редукция профессиональных обязанност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8 (5), +20 (5), +32 (2), –44 (2), +56 (3), +68 (3), +80 (10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аза 3. «Истощение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 Эмоциональный дефици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9 (3), +21 (2), +33 (5), –45 (5), +57 (3), –69 (10), +81 (2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 Эмоциональная отстраненность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10 (2), +22 (3), –34 (2), +46 (3), +58 (5), +70 (5), +82 (10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. Личностная отстраненность от проблем других люд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11 (5), +23 (3), +35 (3), +47 (5), +59 (5), +72 (2), +83 (10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. Психосоматические и психовегетативные наруш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12 (13), +24 (2), +36 (5), +48 (3), +60 (2), +72 (10), +84 (5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выраженности каждого симптома в структуре фаз эмоционального выгорани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и менее баллов — не сложившийся симптом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—15 баллов — складывающийся симптом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и более баллов — сложившийся симпт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сформированности фаз развития стресса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 и менее баллов — фаза не сформировалась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—60 баллов — фаза в стадии формирован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 и более баллов — сформировавшаяся фаз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МЕТОДИКА ЭКСПРЕСС-ДИАГНОСТИКИ НЕВРОЗ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. ХЕКА И X. ХЕСС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читаете ли вы, что внутренне напряжены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Я часто так сильно во что-то погружен, что не могу засну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Я чувствую себя легкоранимы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не трудно заговорить с незнакомыми людь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Часто ли без особых причин у вас возникает чувство безучастности и усталости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 меня часто возникает чувство, что люди меня критически рассматриваю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Часто ли вас преследуют бесполезные мысли, которые не выходят из головы, хотя вы стараетесь от них избавиться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Я довольно нервны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Мне кажется, что меня никто не понимае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Я довольно раздражительны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Если бы против меня не были настроены, мои дела шли бы более успешн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Я слишком близко и надолго принимаю к сердцу неприят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Даже мысль о возможной неудаче меня волнуе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У меня были очень странные и необычные пережив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Бывает ли вам то радостно, то грустно без видимых причин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В течение всего дня я мечтаю и фантазирую больше, чем нужн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Легко ли изменить ваше настроение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Я часто борюсь с собой, чтобы не показать своей застенчив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Я хотел бы быть таким же счастливым, какими кажутся другие люд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Иногда я дрожу или испытываю приступы озноб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Часто ли меняется ваше настроение в зависимости от серьезной причины или без нее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Испытываете ли вы иногда чувство страха даже при отсутствии реальной опасности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Критика или выговор меня очень раня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Временами я бываю так беспокоен, что даже не могу усидеть на одном мест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Беспокоитесь ли вы иногда слишком сильно из-за незначительных вещей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Я часто испытываю недовольств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Мне трудно сконцентрироваться при выполнении какого-либо задания или работ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Я делаю много такого, в чем приходится раскаивать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Большей частью я счастли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Я недостаточно уверен в себ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Я страдаю от чувства неполноцен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Иногда я кажусь себе действительно никчемны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Часто я чувствую себя просто скверн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Я много копаюсь в себ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Иногда у меня все боли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У меня бывает гнетущее состоян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У меня что-то с нерва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Мне трудно поддерживать разговор при знакомств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Самая тяжелая борьба для меня — это борьба с самим соб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Чувствуете ли вы иногда, что трудности велики и непреодолимы?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юч к методике:</w:t>
      </w:r>
      <w:r>
        <w:rPr>
          <w:rFonts w:cs="Times New Roman" w:ascii="Times New Roman" w:hAnsi="Times New Roman"/>
          <w:sz w:val="24"/>
          <w:szCs w:val="24"/>
        </w:rPr>
        <w:t xml:space="preserve"> 24 и более ответов «да» — надежная диагностика невроза (неврозоподобного состояния) у подростк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Й МАТЕРИАЛ К РЕАЛИЗАЦИИ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у необходимо знать интересы и увлечения учащихся, взаимоотношения со сверстниками, родными и взрослыми людьми, особенности характера, эмоциональное состояние ребёнка. Для этого классный руководитель может воспользоваться психолого- педагогическими методами изучения личности младшего школьника. Такие методы должны гармонично включаться в воспитательную работу, не травмировать детей. Результаты диагностических исследований можно обсудить с психолог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 педагогическая диагностика является одним из компонентов педагогического процесса. Психолого- педагогическая диагностика- это оценочная практика направленная на изучение индивидуально- психологических особенностей ученика и социально- психологических характеристик детского коллектива с целью оптимизации учебно - воспитательного процесс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дагогическом процессе диагностика выполняет следующие функции: информационную, прогнозирующую, оценочную, развивающую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ая функция</w:t>
      </w:r>
      <w:r>
        <w:rPr>
          <w:rFonts w:cs="Times New Roman" w:ascii="Times New Roman" w:hAnsi="Times New Roman"/>
          <w:sz w:val="24"/>
          <w:szCs w:val="24"/>
        </w:rPr>
        <w:t xml:space="preserve"> диагностики заключается в том, чтобы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ить относительный уровень развития ребёнк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ить уровень состояния педагогического взаимодейств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ить основные параметры будущей характеристики ученик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гнозирующая функция</w:t>
      </w:r>
      <w:r>
        <w:rPr>
          <w:rFonts w:cs="Times New Roman" w:ascii="Times New Roman" w:hAnsi="Times New Roman"/>
          <w:sz w:val="24"/>
          <w:szCs w:val="24"/>
        </w:rPr>
        <w:t xml:space="preserve"> диагностики заключается в том, чтобы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выявлению потенциальных возможностей развития учащихс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прогноз организации взаимодействия с ученико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ценочная функция</w:t>
      </w:r>
      <w:r>
        <w:rPr>
          <w:rFonts w:cs="Times New Roman" w:ascii="Times New Roman" w:hAnsi="Times New Roman"/>
          <w:sz w:val="24"/>
          <w:szCs w:val="24"/>
        </w:rPr>
        <w:t xml:space="preserve"> диагностики заключается в том, чтобы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меть представление о результативности педагогического взаимодейств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ить эффективность использования в педагогическом процессе различных воспитательных и обучающих средст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ая функция</w:t>
      </w:r>
      <w:r>
        <w:rPr>
          <w:rFonts w:cs="Times New Roman" w:ascii="Times New Roman" w:hAnsi="Times New Roman"/>
          <w:sz w:val="24"/>
          <w:szCs w:val="24"/>
        </w:rPr>
        <w:t xml:space="preserve"> диагностики заключается в том, чтобы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диагностические методики для демонстрации ученику его возможностей и перспектив развит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ть условия для самореализации, самоощущения и саморазвития личности на основе диагностик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диагностики в школ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.Определить уровни развития ребёнк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.Обнаружить изменения основных характеристик и признаков личности в лучшую или худшую сторону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.Увидеть норму и отклонение (ориентируясь на эталон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анализировать полученные факт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становить причины измене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ыработать план дальнейшей коррекционной работы по результатам диагности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я с диагностическими методиками, классный руководитель должен придерживаться следующих правил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агностической методики должно предполагать ожидаемый результа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должна быть достаточно информативной и создавать широкое поле исследовательской деятель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диагностического исследования должны анализироваться компетентными людь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ые результаты исследования должны служить не во вред учащимся и родителям, а во благ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диагностического исследования должна проводиться систематическая коррекционная рабо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педагогической диагностики должна разъясняться учащимся и их родителя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седа</w:t>
      </w:r>
      <w:r>
        <w:rPr>
          <w:rFonts w:cs="Times New Roman" w:ascii="Times New Roman" w:hAnsi="Times New Roman"/>
          <w:sz w:val="24"/>
          <w:szCs w:val="24"/>
        </w:rPr>
        <w:t xml:space="preserve"> является одним из главных методов педагогической диагностики. Беседа может стать важным способом в изучении интеллектуальной и личностной сфер ребёнка, его индивидуальных особенностей, существующих у него проблем. Этой цели может служить беседа как с самим ребёнком, так и со взрослыми, входящими в его окружение. Отличие беседы от обычного разговора состоит в том, что содержание её разворачивается вокруг узкой темы, значимой для ребёнка и взрослог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 выступает в роли отвечающего на вопросы, а взрослый в роли задающего вопросы. В связи с этим метод беседы имеет недостатки, а именно: слабость анализа и синтеза информации ребёнком; недостаточность рефлексивных способностей; утомляемость и невнимательность; сложность вербализации пережива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тивные результаты от беседы можно ожидать, если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обладает умением создавать благоприятную атмосферу проведения беседы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обладает такими качествами. Как тактичность, коммуникабельность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не делает поспешных выводов и не навешивает ярлыков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обладает умением сочувствовать и сопереживать другому человеку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умеет правильно формулировать вопрос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 наблюдения</w:t>
      </w:r>
      <w:r>
        <w:rPr>
          <w:rFonts w:cs="Times New Roman" w:ascii="Times New Roman" w:hAnsi="Times New Roman"/>
          <w:sz w:val="24"/>
          <w:szCs w:val="24"/>
        </w:rPr>
        <w:t xml:space="preserve"> дает возможность изучить участие ребёнка в конкретном виде деятельности. Наблюдение можно использовать тогда, когда существует или назревает конфликтная ситуация и необходимо сформировать объективное мнение о поведении ученика и совершаемых их поступках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росник</w:t>
      </w:r>
      <w:r>
        <w:rPr>
          <w:rFonts w:cs="Times New Roman" w:ascii="Times New Roman" w:hAnsi="Times New Roman"/>
          <w:sz w:val="24"/>
          <w:szCs w:val="24"/>
        </w:rPr>
        <w:t xml:space="preserve"> дает возможность изучить мотивацию действий учащихся, интересов конкретного ребенка или группы класса в целом, уровень тревожности учащихся класс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ник эффективен при выявлении отношений учащихся к конкретным проблемам и явления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вные тесты позволяют изучить отношение учащихся к миру, самому себе, значимой деятельности, своим социальным роля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кеты </w:t>
      </w:r>
      <w:r>
        <w:rPr>
          <w:rFonts w:cs="Times New Roman" w:ascii="Times New Roman" w:hAnsi="Times New Roman"/>
          <w:sz w:val="24"/>
          <w:szCs w:val="24"/>
        </w:rPr>
        <w:t xml:space="preserve">дают возможность выявить степень влияния коллектива на личность и личности на коллектив, позиции детей в коллективе и степень их значимости в не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фические и рисуночные тесты</w:t>
      </w:r>
      <w:r>
        <w:rPr>
          <w:rFonts w:cs="Times New Roman" w:ascii="Times New Roman" w:hAnsi="Times New Roman"/>
          <w:sz w:val="24"/>
          <w:szCs w:val="24"/>
        </w:rPr>
        <w:t xml:space="preserve">. Данные тесты позволяют изучить отношение к коллективу, семейные отношения, взаимодействие с педагогами и родителям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чинения</w:t>
      </w:r>
      <w:r>
        <w:rPr>
          <w:rFonts w:cs="Times New Roman" w:ascii="Times New Roman" w:hAnsi="Times New Roman"/>
          <w:sz w:val="24"/>
          <w:szCs w:val="24"/>
        </w:rPr>
        <w:t xml:space="preserve"> помогают изучить интеллектуальные умения учащихся, их кругозор, личностные качества, отношение к мировым ценностям, мироощущение ребен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иагностики личностных качеств и учебной мотивации школьников можно использовать следующие методи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й портрет в интерьер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чем ребята будут выполнять задание, учитель показывает им рамочку для фотографий, на которой можно разместить предметы интерьера (книгу, очки, фрукты, спортивные атрибуты и т.д.). Учащимся предлагается нарисовать свой портрет и поместить в рамку из различных предметов. Предметы для рамки предлагается определить самим учащимся. Предметы, которые включит ученик в интерьер своего портрета, отражают главные интересы его жизн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сять моих "Я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мся раздаются листочки бумаги, на каждом из которых написано десять раз слово "Я". Учащиеся должны дать определение каждому "Я", рассказывая о себе и своих качеств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приме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Я - умн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Я - красивый и т.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обращает внимание на то, какие прилагательные использует ученик для своей характеристики.</w:t>
      </w:r>
    </w:p>
    <w:p>
      <w:pPr>
        <w:pStyle w:val="C6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Список  литературы</w:t>
      </w:r>
    </w:p>
    <w:p>
      <w:pPr>
        <w:pStyle w:val="C6"/>
        <w:numPr>
          <w:ilvl w:val="0"/>
          <w:numId w:val="10"/>
        </w:numPr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С. А. Ветошкин \\ Профилактика безнадзорности и правонарушений несовершеннолетних. Екатеринбург, 2007.</w:t>
      </w:r>
    </w:p>
    <w:p>
      <w:pPr>
        <w:pStyle w:val="C6"/>
        <w:numPr>
          <w:ilvl w:val="0"/>
          <w:numId w:val="10"/>
        </w:numPr>
        <w:spacing w:before="0" w:after="0"/>
        <w:rPr>
          <w:rStyle w:val="C0"/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Система работы  по профилактике правонарушений среди несовершеннолетних в  образовательных учреждениях.// Сост.Г.А. Ромашкина.- Волгоград: ИТД  «Корифей»,2006.</w:t>
      </w:r>
    </w:p>
    <w:p>
      <w:pPr>
        <w:pStyle w:val="C6"/>
        <w:numPr>
          <w:ilvl w:val="0"/>
          <w:numId w:val="10"/>
        </w:numPr>
        <w:spacing w:before="0" w:after="0"/>
        <w:rPr>
          <w:rStyle w:val="C0"/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Профилактика  социального поведения школьников: система работы </w:t>
      </w:r>
    </w:p>
    <w:p>
      <w:pPr>
        <w:pStyle w:val="C6"/>
        <w:spacing w:before="0" w:after="0"/>
        <w:ind w:left="720" w:hanging="0"/>
        <w:rPr/>
      </w:pPr>
      <w:r>
        <w:rPr>
          <w:rStyle w:val="C0"/>
          <w:color w:val="000000"/>
        </w:rPr>
        <w:t>обр.   учреждений // авт. Е.Ю. Ляпина.- Волгоград,  Учитель, 2007.</w:t>
      </w:r>
      <w:bookmarkStart w:id="0" w:name="h.gjdgxs"/>
      <w:bookmarkEnd w:id="0"/>
    </w:p>
    <w:p>
      <w:pPr>
        <w:pStyle w:val="C6"/>
        <w:numPr>
          <w:ilvl w:val="0"/>
          <w:numId w:val="10"/>
        </w:numPr>
        <w:spacing w:before="0" w:after="0"/>
        <w:rPr/>
      </w:pPr>
      <w:r>
        <w:rPr>
          <w:rStyle w:val="C0"/>
          <w:color w:val="000000"/>
        </w:rPr>
        <w:t>Профилактика безнадзорности, беспризорности и правонарушений среди несовершеннолетних, взаимодействие субъектов профилактики, комплексная работа управления образованием, система работы образовательного учреждения, нормативная документация // Авт.-сост.: Е.П. Картушева,Т.В. Романенко.- М.: Изд « Глобус», 2009.</w:t>
      </w:r>
    </w:p>
    <w:p>
      <w:pPr>
        <w:pStyle w:val="C6"/>
        <w:numPr>
          <w:ilvl w:val="0"/>
          <w:numId w:val="10"/>
        </w:numPr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Олиференко Л.Я., Шульга Т.И., Дементьева И.Ф. Социально-педагогическая поддержка детей группы риска. – М.: Издательский центр «Академия», 2000.</w:t>
      </w:r>
    </w:p>
    <w:p>
      <w:pPr>
        <w:pStyle w:val="C6"/>
        <w:numPr>
          <w:ilvl w:val="0"/>
          <w:numId w:val="10"/>
        </w:numPr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Осипова М.П., Бутрина Г.А., «Работа с родителями», Минск, 2003</w:t>
      </w:r>
    </w:p>
    <w:p>
      <w:pPr>
        <w:pStyle w:val="C6"/>
        <w:numPr>
          <w:ilvl w:val="0"/>
          <w:numId w:val="10"/>
        </w:numPr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Перешеина Н.В., Заостровцева М.Н. Девиантный школьник: Профилактика и коррекция отклонений. – М.: ТЦ Сфера, 2006.</w:t>
      </w:r>
    </w:p>
    <w:p>
      <w:pPr>
        <w:pStyle w:val="C6"/>
        <w:numPr>
          <w:ilvl w:val="0"/>
          <w:numId w:val="10"/>
        </w:numPr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Семенов Г.С. « Методики работы социального   педагога», М,2004 г.</w:t>
      </w:r>
    </w:p>
    <w:p>
      <w:pPr>
        <w:pStyle w:val="Normal"/>
        <w:spacing w:lineRule="auto" w:line="24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30"/>
        </w:tabs>
        <w:ind w:left="930" w:hanging="5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7"/>
      <w:numFmt w:val="bullet"/>
      <w:lvlText w:val=""/>
      <w:lvlJc w:val="left"/>
      <w:pPr>
        <w:tabs>
          <w:tab w:val="num" w:pos="1638"/>
        </w:tabs>
        <w:ind w:left="1638" w:hanging="93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rFonts w:eastAsia="Arial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9:13:00Z</dcterms:created>
  <dc:creator>a0ij3ssirtQw</dc:creator>
  <dc:description/>
  <dc:language>en-US</dc:language>
  <cp:lastModifiedBy>ПК</cp:lastModifiedBy>
  <cp:lastPrinted>2016-02-01T12:43:00Z</cp:lastPrinted>
  <dcterms:modified xsi:type="dcterms:W3CDTF">2016-03-13T09:13:00Z</dcterms:modified>
  <cp:revision>2</cp:revision>
  <dc:subject/>
  <dc:title>Проект программы по профилактике правонарушений</dc:title>
</cp:coreProperties>
</file>