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</w:rPr>
        <w:t>УТВЕРЖДЕН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 w:val="false"/>
        </w:rPr>
        <w:t>Директор школ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</w:rPr>
        <w:t xml:space="preserve">____________ Н.П.Кукуш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</w:t>
      </w:r>
      <w:r>
        <w:rPr>
          <w:bCs w:val="false"/>
        </w:rPr>
        <w:t xml:space="preserve">«____» __________ 20 ____ г.        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Список программно-методического обеспечения в МАОУ СОШ с.Окунёво на 2015-2016 учебный год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в соответствии с федеральным перечнем учебников на 2015-2016 учебный год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2"/>
        <w:gridCol w:w="14"/>
        <w:gridCol w:w="7654"/>
        <w:gridCol w:w="35"/>
        <w:gridCol w:w="55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едмет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ограмм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Учебники</w:t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Начальное зве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Н.В.Нечаева. Азбука. 1 класс. Самара: Издательский дом «Фёдоров» 2012 г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Н.В.Нечаева. Русский язык. 1 класс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Н.В.Нечаева. Русский язык. 2 класс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Н.В.Нечаева. Яковлева С.Г. Русский язык. ч1,2. 3 класс. Самара: Издательский дом «Фёдоров» 2012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Н.В.Нечаева. Яковлева С.Г. Русский язык. ч1,2. 4 класс. Самара: Издательский дом «Фёдоров» 2012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те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 Математика ч1.2. 1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те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 Математика ч1.2.. 2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те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  Е.И.Ивановская. Математика ч1.2. 3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те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  Е.И.Ивановская. Математика ч1.2. 4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ное чте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Свиридова. Литературное чтение. 1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ное чте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Свиридова. Литературное чтение. ч1.2. 2 класс. Самара: Издательский дом «Фёдоров» 2012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ное чте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Свиридова. Литературное чтение. ч1.2. </w:t>
            </w:r>
          </w:p>
          <w:p>
            <w:pPr>
              <w:pStyle w:val="Normal"/>
              <w:rPr/>
            </w:pPr>
            <w:r>
              <w:rPr/>
              <w:t>3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ное чте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Свиридова. Литературное чтение. ч1.2. </w:t>
            </w:r>
          </w:p>
          <w:p>
            <w:pPr>
              <w:pStyle w:val="Normal"/>
              <w:rPr/>
            </w:pPr>
            <w:r>
              <w:rPr/>
              <w:t>4 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 Окружающий мир ч1,2.  1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 Окружающий мир ч1,2. 2 класс. 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 Окружающий мир ч1,2. 3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 Окружающий мир ч1,2. 4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вятловская, С.Ю.Белоусова и др. Английский язык. Волшебная радуга. 2 класс. Ч.1 и 2.</w:t>
            </w:r>
            <w:r>
              <w:rPr>
                <w:bCs w:val="false"/>
              </w:rPr>
              <w:t xml:space="preserve"> Самара: Издательский дом «Фёдоров»  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вятловская, С.Ю.Белоусова и др. Английский язык. Волшебная радуга. 3 класс.</w:t>
            </w:r>
            <w:r>
              <w:rPr>
                <w:bCs w:val="false"/>
              </w:rPr>
              <w:t xml:space="preserve"> Самара: Издательский дом «Фёдоров»  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вятловская, С.Ю.Белоусова и др. Английский язык. Волшебная радуга. 4 класс.</w:t>
            </w:r>
            <w:r>
              <w:rPr>
                <w:bCs w:val="false"/>
              </w:rPr>
              <w:t xml:space="preserve"> Самара: Издательский дом «Фёдоров»  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РКСЭ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 Я. Основы религиозных культур и светской этики. Программа для общеобразовательных учреждений 4-5 классы М.: Просвещение, 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М.Т.Студеникин. Основы светской этики. 4 класс. М: Русское слово. 2012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ирулик, Т.Н.Проснякова.Умные руки. 1 класс. Самара: Издательский дом «Фёдоров» 200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ирулик, Т.Н.Проснякова. Уроки творчества. 2 класс. Самара: Изд-во Фёдоров.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роснякова. Уроки мастерства. 3 класс. Самара: Издательский дом «Фёдоров» 200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ирулик, С.И.Хлебникова. Ручное творчество. 4 класс. Самара: Издательский дом «Фёдоров»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аулин. Физическая культура. 1-4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аулин. Физическая культура. 1-4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аулин. Физическая культура. 1-4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аулин. Физическая культура. 1-4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зобразительное искусство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Ашикова. Изобразительное искусство. 1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зобразительное искусство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Ашикова. Изобразительное искусство. 2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зобразительное искусство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Ашикова. Изобразительное искусство. 3 класс. Самара: Издательский дом «Фёдоров»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зобразительное искусство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2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Ашикова. Изобразительное искусство. 4 класс. Самара: Издательский дом «Фёдоров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Ригина Музыка. 1 класс.  </w:t>
            </w:r>
            <w:r>
              <w:rPr>
                <w:bCs w:val="false"/>
              </w:rPr>
              <w:t xml:space="preserve">Самара: Издательский дом «Фёдоров»  2012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Ригина Музыка. 2 класс.  </w:t>
            </w:r>
            <w:r>
              <w:rPr>
                <w:bCs w:val="false"/>
              </w:rPr>
              <w:t>Самара: Издательский дом «Фёдоров» 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начального общего образования. Система Занкова Л.В. Ч. 1. Составитель Н.В.Нечаева, С.В.Бухалова. Самара: Издательство «Учебная литература»: Издательский дом «Фёдоров»  20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Ригина Музыка. 3 класс. </w:t>
            </w:r>
            <w:r>
              <w:rPr>
                <w:bCs w:val="false"/>
              </w:rPr>
              <w:t>Самара: Издательский дом «Фёдоров» 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узыка. 1-7 классы. Е.Д.Критская, Г.П.Сергеева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Ригина Музыка. 4 класс. </w:t>
            </w:r>
            <w:r>
              <w:rPr>
                <w:bCs w:val="false"/>
              </w:rPr>
              <w:t>Самара: Издательский дом «Фёдоров»  2013 г.</w:t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зве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Русский язык. Предметная линия учебников Т.А. Ладыженской, М.Т.Барановой, Л.А.Тростенцовой 5-9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, Л.А.Тростенцова</w:t>
            </w:r>
          </w:p>
          <w:p>
            <w:pPr>
              <w:pStyle w:val="Normal"/>
              <w:rPr/>
            </w:pPr>
            <w:r>
              <w:rPr/>
              <w:t>Русский язык.ч1,ч2. +С</w:t>
            </w:r>
            <w:r>
              <w:rPr>
                <w:lang w:val="en-US"/>
              </w:rPr>
              <w:t>D</w:t>
            </w:r>
            <w:r>
              <w:rPr/>
              <w:t xml:space="preserve"> М.Просвещение 2014г. ФГ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общеобразовательных учреждений.  Русский язык.  5-9кл.</w:t>
            </w:r>
            <w:r>
              <w:rPr/>
              <w:t xml:space="preserve"> Баранов М.Т. и др.</w:t>
            </w:r>
            <w:r>
              <w:rPr>
                <w:bCs w:val="false"/>
              </w:rPr>
              <w:t xml:space="preserve"> М.Просвещение 2010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. Русский язык. 6 класс.</w:t>
            </w:r>
          </w:p>
          <w:p>
            <w:pPr>
              <w:pStyle w:val="Normal"/>
              <w:rPr/>
            </w:pPr>
            <w:r>
              <w:rPr/>
              <w:t xml:space="preserve">М.: Просвещение 2007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общеобразовательных учреждений.  Русский язык.  5-9кл.</w:t>
            </w:r>
            <w:r>
              <w:rPr/>
              <w:t xml:space="preserve"> Баранов М.Т. и др.</w:t>
            </w:r>
            <w:r>
              <w:rPr>
                <w:bCs w:val="false"/>
              </w:rPr>
              <w:t xml:space="preserve"> М.Просвещение 2010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. Русский язык. 7 класс. </w:t>
            </w:r>
          </w:p>
          <w:p>
            <w:pPr>
              <w:pStyle w:val="Normal"/>
              <w:rPr/>
            </w:pPr>
            <w:r>
              <w:rPr/>
              <w:t>М.: Просвещение 200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общеобразовательных учреждений.  Русский язык.  5-9кл.</w:t>
            </w:r>
            <w:r>
              <w:rPr/>
              <w:t xml:space="preserve"> Баранов М.Т. и др.</w:t>
            </w:r>
            <w:r>
              <w:rPr>
                <w:bCs w:val="false"/>
              </w:rPr>
              <w:t xml:space="preserve"> М.Просвещение 2010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хударов. С.Е.Крючков. Русский язык. 8 класс. М.: Просвещение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общеобразовательных учреждений.  Русский язык.  5-9кл.</w:t>
            </w:r>
            <w:r>
              <w:rPr/>
              <w:t xml:space="preserve"> Баранов М.Т. и др.</w:t>
            </w:r>
            <w:r>
              <w:rPr>
                <w:bCs w:val="false"/>
              </w:rPr>
              <w:t xml:space="preserve"> М.Просвещение 2010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хударов. С.Е.Крючков. Русский язык. 9 класс. М.: Просвещение 2006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Математика. Предметная линия учебников  Н.Я. Виленкин, В.И.Жохов 5-6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 и др.Математика.М.Мнемозина 2014г.ФГ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а для общеобразовательных учреждений. Математика. 5-6 кл. В.И.Жохов М: Мнемозина 2010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.Н.Я., Жохов В.И. 6 класс. М.:  Мнемозина 2005-2007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лгебра. 7-9 кл. Составитель Т.А.Бурмистрова. М: Просвещение, 2008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. Алгебра. 7 класс.</w:t>
            </w:r>
          </w:p>
          <w:p>
            <w:pPr>
              <w:pStyle w:val="Normal"/>
              <w:rPr/>
            </w:pPr>
            <w:r>
              <w:rPr/>
              <w:t xml:space="preserve">М.:  Просвещение 2007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лгебра. 7-9 кл. Составитель Т.А.Бурмистрова. М: Просвещение, 2008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. Алгебра. 8 класс.</w:t>
            </w:r>
          </w:p>
          <w:p>
            <w:pPr>
              <w:pStyle w:val="Normal"/>
              <w:rPr/>
            </w:pPr>
            <w:r>
              <w:rPr/>
              <w:t xml:space="preserve">М.:  Просвещение 2007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лгебра. 7-9 кл. Составитель Т.А.Бурмистрова. М: Просвещение, 2008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. Алгебра. 9 класс.</w:t>
            </w:r>
          </w:p>
          <w:p>
            <w:pPr>
              <w:pStyle w:val="Normal"/>
              <w:rPr/>
            </w:pPr>
            <w:r>
              <w:rPr/>
              <w:t xml:space="preserve">М.: Просвещение 2007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ограмма для общеобразовательных учреждений. Геометрия. 7-9 кл. Составитель Т.А.Бурмистрова. М: Просвещение, 2008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Геометрия. 7-9 классы.</w:t>
            </w:r>
          </w:p>
          <w:p>
            <w:pPr>
              <w:pStyle w:val="Normal"/>
              <w:rPr/>
            </w:pPr>
            <w:r>
              <w:rPr/>
              <w:t xml:space="preserve">М.:  Просвещение 2008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ограмма для общеобразовательных учреждений. Геометрия. 7-9 кл. Составитель Т.А.Бурмистрова. М: Просвещение, 2008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Геометрия. 7-9 классы.</w:t>
            </w:r>
          </w:p>
          <w:p>
            <w:pPr>
              <w:pStyle w:val="Normal"/>
              <w:rPr/>
            </w:pPr>
            <w:r>
              <w:rPr/>
              <w:t>М.: 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ограмма для общеобразовательных учреждений. Геометрия. 7-9 кл. Составитель Т.А.Бурмистрова. М: Просвещение, 2008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Геометрия. 7-9 классы.</w:t>
            </w:r>
          </w:p>
          <w:p>
            <w:pPr>
              <w:pStyle w:val="Normal"/>
              <w:rPr/>
            </w:pPr>
            <w:r>
              <w:rPr/>
              <w:t>М.: 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Предметная линия учебников системы «Инновационная школа» Г.С.Меркин 5-9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Меркин. Литература ч1,ч2.Инновационная школа. М.Русское слово.2014г.ФГ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а общеобразовательных учреждений.  Литература.  5-11кл. Под ред. Кутузова А.Г. М.Просвещение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утузов. В мире литературы. 6 класс.</w:t>
            </w:r>
          </w:p>
          <w:p>
            <w:pPr>
              <w:pStyle w:val="Normal"/>
              <w:rPr/>
            </w:pPr>
            <w:r>
              <w:rPr/>
              <w:t>М.: Дрофа 200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а общеобразовательных учреждений.  Литература.  5-11кл. Под ред. Кутузова А.Г. М.Просвещение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утузов. В мире литературы. 7 класс.</w:t>
            </w:r>
          </w:p>
          <w:p>
            <w:pPr>
              <w:pStyle w:val="Normal"/>
              <w:rPr/>
            </w:pPr>
            <w:r>
              <w:rPr/>
              <w:t>М.:  Дрофа 200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а общеобразовательных учреждений.  Литература.  5-11кл. Под ред. Кутузова А.Г. М.Просвещение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утузов. В мире литературы. 8 класс.</w:t>
            </w:r>
          </w:p>
          <w:p>
            <w:pPr>
              <w:pStyle w:val="Normal"/>
              <w:rPr/>
            </w:pPr>
            <w:r>
              <w:rPr/>
              <w:t>М.: Дрофа 200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а общеобразовательных учреждений.  Литература.  5-11кл. Под ред. Кутузова А.Г. М.Просвещение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утузов. В мире литературы. 9 класс.</w:t>
            </w:r>
          </w:p>
          <w:p>
            <w:pPr>
              <w:pStyle w:val="Normal"/>
              <w:rPr/>
            </w:pPr>
            <w:r>
              <w:rPr/>
              <w:t>М.: Дрофа 2005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 программы. Английский язык. Предметная линия учебников серии « </w:t>
            </w:r>
            <w:r>
              <w:rPr>
                <w:lang w:val="en-US"/>
              </w:rPr>
              <w:t>Forward</w:t>
            </w:r>
            <w:r>
              <w:rPr/>
              <w:t>» под ред. М.В.Вербицкой 5-9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, Б.Эббс. Английский язык ч1,ч2.УМК. «Алгоритм успеха»+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М. Вентана-Граф 2014г.ФГ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Кауфман К.И., М.Ю.Кауфман Программа курса английского языка для 5-9 классов общеобразовательных учреждений. Обнинск: Из-во «Титул»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, М.Кауфман. Счастливый английский. 6 класс. Обнинск:  Титул.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Кауфман К.И., М.Ю.Кауфман Программа курса английского языка для 5-9 классов общеобразовательных учреждений. Обнинск: Из-во «Титул»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, М.Кауфман. Счастливый английский. 7 класс. Обнинск: Титул.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Кауфман К.И., М.Ю.Кауфман Программа курса английского языка для 5-9 классов общеобразовательных учреждений. Обнинск: Из-во «Титул»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, М.Кауфман. Счастливый английский. 8 класс. Обнинск:  Титул. 2008-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Кауфман К.И., М.Ю.Кауфман Программа курса английского языка для 5-9 классов общеобразовательных учреждений. Обнинск: Из-во «Титул»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, М.Кауфман. Счастливый английский. 9 класс. Обнинск:  Титул.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История 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 История древнего мира. Предметная линия учебников А.А.Вигасин, Г.И.Годер и др. 5-9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 ,Г.И .Годер. Всеобщая история. История древнего мира. М.Просвещение 2014г.ФГ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тор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История. 5-11 классы. – М.: Просвещение, 2007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Программа «История России» 6-9 кл. А.А.Данилов, Л.Г.Косулина, Программа «История средних веков» 6 кл. В.А.Ведюшки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. История России. 6 класс. М.: Просвещение 2006 г </w:t>
            </w:r>
          </w:p>
          <w:p>
            <w:pPr>
              <w:pStyle w:val="Normal"/>
              <w:rPr/>
            </w:pPr>
            <w:r>
              <w:rPr/>
              <w:t>Е.В.Агибалова История средних веков. 6 класс.  М.: Просвещение 2000 г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тор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История. 5-11 классы. – М.: Просвещение, 2007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Программа «История России» 6-9 кл. А.А.Данилов, Л.Г.Косулина,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Программа «Новая история» А.Я.Юдовская, Л.М.Ванюшки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 История России. 7 класс.  М.: Просвещение 2011 г </w:t>
            </w:r>
          </w:p>
          <w:p>
            <w:pPr>
              <w:pStyle w:val="Normal"/>
              <w:rPr/>
            </w:pPr>
            <w:r>
              <w:rPr/>
              <w:t>А.Я.Юдовская. П.А.Баранов Новая история 1500-1800гг. 7 класс. М.: Просвещение 2006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тор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История. 5-11 классы. – М.: Просвещение, 2007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Программа «История России» 6-9 кл. А.А.Данилов, Л.Г.Косулина, Программа «Новейшая история» А.Я.Юдовская, Л.М.Ванюшки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Данилов. История России XIX век. 8 класс. М.: Просвещение 2005 г </w:t>
            </w:r>
          </w:p>
          <w:p>
            <w:pPr>
              <w:pStyle w:val="Normal"/>
              <w:rPr/>
            </w:pPr>
            <w:r>
              <w:rPr/>
              <w:t>А.Я.Юдовская. П.А.Баранов Новая история 1800-1913гг. 8 класс.  М.: Просвещение 2006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тор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История. 5-11 классы. – М.: Просвещение, 2007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Программа «История России» 6-9 кл. А.А.Данилов, Л.Г.Косулина,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Программа «Новейшая история зарубежных стран. XX-начало XXI в. А.О.Сороко-Цюпа, О.Ю.Стрелов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Данилов. История России. 9 класс.  М.: Просвещение 2008-2011 г </w:t>
            </w:r>
          </w:p>
          <w:p>
            <w:pPr>
              <w:pStyle w:val="Normal"/>
              <w:rPr/>
            </w:pPr>
            <w:r>
              <w:rPr/>
              <w:t>О.С.Сороко-Цюпа Всеобщая история. Новейшая история. 9 класс. М.: Просвещение 2013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ществозна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Обществознание. 6-11 класс. М.: Просвещение, 2011 г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. Обществознание. 6 класс. </w:t>
            </w:r>
          </w:p>
          <w:p>
            <w:pPr>
              <w:pStyle w:val="Normal"/>
              <w:rPr/>
            </w:pPr>
            <w:r>
              <w:rPr/>
              <w:t xml:space="preserve">М.:  Просвещение 2008 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ществозна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Обществознание. 5-9 классы. М.: Просвещение, 2011 г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Обществознание. 7 класс.</w:t>
            </w:r>
          </w:p>
          <w:p>
            <w:pPr>
              <w:pStyle w:val="Normal"/>
              <w:rPr/>
            </w:pPr>
            <w:r>
              <w:rPr/>
              <w:t xml:space="preserve">М.:  Просвещение 2008 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ществозна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Обществознание. 5-9 классы. М.: Просвещение, 2011 г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Обществознание. 8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2008 г. 2014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ществознание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Обществознание. 5-9 классы. М.: Просвещение, 2011 г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Обществознание. 9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2008 г. 2013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География 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География .Предметная линия учебников И.И.Бариновой, А.А.Плешакова, Н.И. Сонина, Дронова. Система учебников «Вертикаль»  5-9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,А.А.Плешаков, Н.И.Сонин. География .Начальный курс. М.Дрофа 2014г. ФГ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 общеобразовательных учреждений. География.  6-9 кл. Под ред. Душиной  М.: Дрофа 2010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ачальный курс географии. 6 класс.  М.: Просвещение 2004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 общеобразовательных учреждений. География.  6-9 кл. Под ред. Душиной  М.: Дрофа 2010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. География материков и океанов. 7 класс. М.: Дрофа.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 общеобразовательных учреждений. География.  6-9 кл. Под ред. Душиной  М.: Дрофа 2010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. География России. 8 класс. М.: Дрофа. 200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 общеобразовательных учреждений. География.  6-9 кл. Под ред. Душиной  М.: Дрофа 2010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. География. Население и хозяйство России. 9 класс.  М.: Дрофа. 200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Биология 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.Биология .Предметная линия учебников А.А. Плешаков, Н.И.Сонин, В.Б.Захаров, Система учебников «Вертикаль»   5-9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. Биология. Введение в биологию М.Дрофа 2013г. ФГ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 в основной школе: Программы. 5-9 кл. Т.С. Сухова, В.И. Строганов, И.Н.Пономарёва. М: Вентана-Граф, 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 Биология. Растения, грибы, лишайники.6 класс.  </w:t>
            </w:r>
            <w:r>
              <w:rPr>
                <w:kern w:val="2"/>
              </w:rPr>
              <w:t>М.: Вентана-Граф, 200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 в основной школе: Программы. 5-9 кл. Т.С. Сухова, В.И. Строганов, И.Н.Пономарёва. М: Вентана-Граф, 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 Биология. Животные. 7 класс.  </w:t>
            </w:r>
            <w:r>
              <w:rPr>
                <w:kern w:val="2"/>
              </w:rPr>
              <w:t>М.: Вентана-Граф, 200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 в основной школе: Программы. 5-9 кл. Т.С. Сухова, В.И. Строганов, И.Н.Пономарёва. М: Вентана-Граф, 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В. Биология. Человек. 8 класс. </w:t>
            </w:r>
            <w:r>
              <w:rPr>
                <w:kern w:val="2"/>
              </w:rPr>
              <w:t>М.: Вентана-Граф, 200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 в основной школе: Программы. 5-9 кл. Т.С. Сухова, В.И. Строганов, И.Н.Пономарёва. М: Вентана-Граф, 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 Основы общей биологии.</w:t>
            </w:r>
            <w:r>
              <w:rPr>
                <w:kern w:val="2"/>
              </w:rPr>
              <w:t xml:space="preserve"> 9 класс. М.: Вентана-Граф, 200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Физика. 7-9 кл. Н. К. Мартынова, Н. Н. Иванова. Сост: Ю.И.Дик. М.: Просвещение, 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Громов. Физика. 7 класс. М.: Просвещение 2008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Физика. 7-9 кл. Н. К. Мартынова, Н. Н. Иванова. Сост: Ю.И.Дик. М.: Дрофа, 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Громов. Физика. 8 класс.  М.: Просвещение 2009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Физика. 7-9 кл. Н. К. Мартынова, Н. Н. Иванова. Сост: Ю.И.Дик. М.: Дрофа, 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Громов. Физика.  9 класс.  М.: Просвещение 2008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Химия. 8-9 кл, 10-11 кл. Составитель Н.Н.Гара.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.Рудзитис. Химия. 8 класс. М.:  Просвещение 2008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Химия. 8-9 кл, 10-11 кл. Составитель Н.Н.Гара.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.Рудзитис. Химия. 9 класс. М.:  Просвещение 2008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Рабочие программы. Технология. Предметная линия учебников  В.Д.Симоненко,  5-9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. 5 класс. Вариант для девочек. М.: Вентана-Граф 2010 г.</w:t>
            </w:r>
          </w:p>
          <w:p>
            <w:pPr>
              <w:pStyle w:val="Normal"/>
              <w:rPr/>
            </w:pPr>
            <w:r>
              <w:rPr/>
              <w:t>В.Д.Симоненко. Технология. 5 класс. Вариант для мальчиков.  М.: Вентана-Граф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.Л.Хотунцев Программа по технологии 5-11 класс. М: Просвещение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. 6 класс. Вариант для девочек. М.: Вентана-Граф 2005 г.</w:t>
            </w:r>
          </w:p>
          <w:p>
            <w:pPr>
              <w:pStyle w:val="Normal"/>
              <w:rPr/>
            </w:pPr>
            <w:r>
              <w:rPr/>
              <w:t>В.Д.Симоненко. Технология. 6 класс. Вариант для мальчиков М.: Вентана-Граф 200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.Л.Хотунцев Программа по технологии 5-11 класс. М: Просвещение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. 7 класс. Вариант для девочек. М.: Вентана-Граф 2005 г.</w:t>
            </w:r>
          </w:p>
          <w:p>
            <w:pPr>
              <w:pStyle w:val="Normal"/>
              <w:rPr/>
            </w:pPr>
            <w:r>
              <w:rPr/>
              <w:t>В.Д.Симоненко. Технология. 7 класс. Вариант для мальчиков. М.: Вентана-Граф 200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.Л.Хотунцев Программа по технологии 5-11 класс. М: Просвещение 2009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. 8 класс. М.: Вентана-Граф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фор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карова Н.В. Информатика и ИКТ. Программа для базового уровня для 5-11 кл. ОУ. СПб, 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нформатика. 8-9классы. СПб:  Питер.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формати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карова Н.В. Информатика и ИКТ. Программа для базового уровня для 5-11 кл. ОУ. СПб, 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8-9кл Информатика СПб: Питер.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Ж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мирнов А.Т., Хренников Б.О. Основы безопасности жизнедеятельности. Комплексная программа. 5-11 классы. М.: Просвещение, 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 Основы безопасности жизнедеятельности. 8 класс. М.: Дрофа.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Изобразительное искусство 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Рабочие программы.. Предметная линия учебников Б.Н.Неменского. Изобразительное искусство 5-9кл 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,Островская О.В. Изобразительное искусство. 5 класс. М.: Просвещение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Изобразительное искусство 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Изобразительное искусство и художественный труд. 1-9 кл. Под рук. Б.М.Неменского М: Просвещение 2007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Изобразительное искусство. 6 класс. М.: Просвещение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Изобразительное искусство 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Изобразительное искусство и художественный труд. 1-9 кл. Под рук. Б.М.Неменского М: Просвещение 2007 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 Изобразительное искусство. 7 класс. М.: Просвещение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кусство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ограммы для общеобразовательных учреждений. Музыка. Искусство. 5-9 классы. Г.П.Сергеева,  Е.Д.Критская М: Просвещение, 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Е.Д.Критская Искусство. 8-9 класс М: Дрофа,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кусство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ограммы для общеобразовательных учреждений. Музыка. Искусство. 5-9 классы. Г.П.Сергеева,  Е.Д.Критская М: Просвещение, 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Е.Д.Критская Искусство. 8-9 класс М: Дрофа,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зы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Рабочие программы .Музыка. Предметная линия учебников Г.П.Сергеева,Е.Д.Критская  5-7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. 5 класс. М: Просвещение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зы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ограммы для общеобразовательных учреждений. Музыка. Искусство. 5-9 классы. Г.П.Сергеева,  Е.Д.Критская М: Просвещение, 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. 6 класс. М: Просвещение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зык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ограммы для общеобразовательных учреждений. Музыка. Искусство. 5-9 классы. Г.П.Сергеева,  Е.Д.Критская М: Просвещение, 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. 7 класс. М: Просвещение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Рабочие программы.Физическая культура. Предметная линия учебников  Лях В.И. 1-11 кл. ФГОС, 2014 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. Физическая культура. 5-7 классы. М.: Просвещение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Комплексная программа физического воспитания. 1-11кл. Лях В.И., А.А.Зданевич М: Просвещение 2007г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. Физическая культура. 5-7 классы. М.: Просвещение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Комплексная программа физического воспитания. 1-11кл. Лях В.И., А.А.Зданевич М: Просвещение 2007г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. Физическая культура. 5-7 классы. М.: Просвещение 201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Комплексная программа физического воспитания. 1-11кл. Лях В.И., А.А.Зданевич М: Просвещение 2007г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Физическая культура. 8-9 классы. М.: Просвещение 2014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Физическая культур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Комплексная программа физического воспитания. 1-11кл. Лях В.И., А.А.Зданевич М: Просвещение 2007г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 8-9 классы. М.: Просвещение 2014 г.</w:t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ве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Русский язык. 10-11 кл. А.И.Власенков, Л.М.Рыбченкова. М: Просвещение, 201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. Русский язык 10-11классы. М.: Просвещение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Русский язык. 10-11 кл. А.И.Власенков, Л.М.Рыбченкова. М: Просвещение, 201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. Русский язык 10-11классы. М.: Просвещение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Алгебра и начала математического анализа. 10-11 кл. Составитель Т.А.Бурмистрова. М: Просвещение, 200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. Алгебра и начала математического анализа.10-11 классы.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Алгебра и начала математического анализа. 10-11 кл. Составитель Т.А.Бурмистрова. М: Просвещение, 200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. Алгебра и начала математического анализа.10-11 классы.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Геометрия. 10-11 кл. Составитель Т.А.Бурмистрова. М: Просвещение, 201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Геометрия 10-11классы. М.: Просвещение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Геометрия. 10-11 кл. Составитель Т.А.Бурмистрова. М: Просвещение, 201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Геометрия 10-11классы. М.: Просвещение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Литература. Ю.В.Лебедев 10-11 кл М: Просвещение, 200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, ч.1, 2. 10 класс. М.: Просвещение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Литература. Ю.В.Лебедев 10-11 кл М: Просвещение, 200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(под редакцией В.П.Журавлёва). </w:t>
            </w:r>
          </w:p>
          <w:p>
            <w:pPr>
              <w:pStyle w:val="Normal"/>
              <w:rPr/>
            </w:pPr>
            <w:r>
              <w:rPr/>
              <w:t>Русская литература. ч1,ч2. 11 классы. М.: Просвещение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а курса английского языка для 10-11 кл. ОУ К.Кауфман, М.Кауфман Обнинск: «Титул», 201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. Счастливый английский. 10 класс.</w:t>
            </w:r>
          </w:p>
          <w:p>
            <w:pPr>
              <w:pStyle w:val="Normal"/>
              <w:rPr/>
            </w:pPr>
            <w:r>
              <w:rPr/>
              <w:t>Обнинск: Титул.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а курса английского языка для 10-11 кл. ОУ К.Кауфман, М.Кауфман Обнинск: «Титул», 201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. Счастливый английский. 11 класс.</w:t>
            </w:r>
          </w:p>
          <w:p>
            <w:pPr>
              <w:pStyle w:val="Normal"/>
              <w:rPr/>
            </w:pPr>
            <w:r>
              <w:rPr/>
              <w:t>Обнинск: Титул.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История. 5-11 классы. – М.: Просвещение, 2007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ахаров. История России ч1,2 М: Просвещение 2003г. Н.В.Загладин. Всемирная история с древн.до конца 19в. М: Русское слово.2005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История. 5-11 классы. – М.: Просвещение, 2007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Левандовский История России 20-21в.в. М: Просвещение 2003 г. </w:t>
            </w:r>
          </w:p>
          <w:p>
            <w:pPr>
              <w:pStyle w:val="Normal"/>
              <w:rPr/>
            </w:pPr>
            <w:r>
              <w:rPr/>
              <w:t>А.А.Данилова  и др. История России. 1945-2008. М.: Просвещение 2008 г.</w:t>
            </w:r>
          </w:p>
          <w:p>
            <w:pPr>
              <w:pStyle w:val="Normal"/>
              <w:rPr/>
            </w:pPr>
            <w:r>
              <w:rPr/>
              <w:t>Н.В.Загладин. Всемирная история. 20в. М: Русское слово 2005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Л.Н.Боголюбов. Программы общеобразовательных учреждений. Обществознание. 6-11 класс. М.: Просвещение, 2011 год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Обществознание. 10 класс. М: Просвещение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Л.Н.Боголюбов. Программы общеобразовательных учреждений. Обществознание. 6-11 класс. М.: Просвещение, 2011 год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Обществознание. 11 класс. М: Просвещение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имерная программа среднего (полного) общего образования по географ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ая. Экономическая и социальная география. 10 класс. 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имерная программа среднего (полного) общего образования по географ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ая. Экономическая и социальная география. 11 класс.  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а по биологии для 10-11 классов. Д.К.Беляев </w:t>
            </w:r>
            <w:r>
              <w:rPr/>
              <w:t>М.: Просвещение 2010г.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Биология 10-11 классы. М: Просвещение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а по биологии для 10-11 классов. Д.К.Беляев</w:t>
            </w:r>
            <w:r>
              <w:rPr/>
              <w:t xml:space="preserve"> М.: Просвещение 2010г.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Биология 10-11 классы. М: Просвещение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.С.Данюшиков, О.В.Коршунова Программа  по физике для 10-11 кл. Базовый уровень.  М: Дрофа 2008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Мякишев. Физика.10 класс.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.С.Данюшиков, О.В.Коршунова Программа  по физике для 10-11 кл. Базовый уровень.  М: Дрофа 2008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Мякишев. Физика. 11 класс.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Химия. 8-9 кл, 10-11 кл. Составитель Н.Н.Гара. М: Просвещение, 200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. Химия. 10 класс.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общеобразовательных учреждений. Химия. 8-9 кл, 10-11 кл. Составитель Н.Н.Гара. М: Просвещение, 200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. Химия. 11 класс. М.: Просвещение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.Л.Хотунцев Программа по технологии 5-11 класс. М: Просвещение 2009 г.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. 10-11 классы. М.: Вентана-Граф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.Л.Хотунцев Программа по технологии 5-11 класс. М: Просвещение 2009 г.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. 10-11 классы. М.: Вентана-Граф 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Макарова Н.В. Информатика и ИКТ. Программа для базового уровня для 5-11 классов. СПб: Питер 201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. Информатика. 10 класс. СПб: Питер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Макарова Н.В. Информатика и ИКТ. Программа для базового уровня для 5-11 классов. СПб: Питер 201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. Информатика. 11 класс. СПб: Питер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Комплексная программа. 5-11 классы. М.: Просвещение, 201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 М.П.Фролов. Основы безопасности жизнедеятельности. 10 класс. М.: Дрофа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Комплексная программа. 5-11 классы. М.: Просвещение, 201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 М.П.Фролов. Основы безопасности жизнедеятельности. 11 класс. М.: Дрофа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Х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общеобразовательных учреждений. Мировая художественная культура. 10-11 классы. Г.И.Данилова М.: Дрофа, 2007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10 класс. М.: Дрофа  2006, 2009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Х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рограммы общеобразовательных учреждений. Мировая художественная культура. 10-11 классы. Г.И.Данилова М.: Дрофа, 2007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11 класс. М.: Дрофа 2007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Комплексная программа физического воспитания. 1-11кл. Лях В.И., А.А.Зданевич М: Просвещение 2007г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Физическая культура. 10-11 классы. М.: Просвещение 2013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ограммы общеобразовательных учреждений. Комплексная программа физического воспитания. 1-11кл. Лях В.И., А.А.Зданевич М: Просвещение 2007г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Физическая культура. 10-11 классы. М.: Просвещение 2013 г. 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</w:rPr>
        <w:t>УТВЕРЖДЕН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 w:val="false"/>
        </w:rPr>
        <w:t>Директор школ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</w:rPr>
        <w:t xml:space="preserve">____________ Н.П.Кукуш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</w:t>
      </w:r>
      <w:r>
        <w:rPr>
          <w:bCs w:val="false"/>
        </w:rPr>
        <w:t xml:space="preserve">«____» __________ 20 ____ г.        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Список программно-методического обеспечения в МАОУ СОШ с.Окунёво на 2015-2016 учебный год </w:t>
      </w:r>
    </w:p>
    <w:p>
      <w:pPr>
        <w:pStyle w:val="Normal"/>
        <w:jc w:val="center"/>
        <w:rPr/>
      </w:pPr>
      <w:r>
        <w:rPr>
          <w:b/>
          <w:bCs w:val="false"/>
        </w:rPr>
        <w:t>(в соответствии с федеральным перечнем учебников на 2015-2016 учебный год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2"/>
        <w:gridCol w:w="7703"/>
        <w:gridCol w:w="55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едмет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ограмм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Учебники</w:t>
            </w:r>
          </w:p>
        </w:tc>
      </w:tr>
      <w:tr>
        <w:trPr/>
        <w:tc>
          <w:tcPr>
            <w:tcW w:w="1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Адаптированная программа для детей с умственной отсталостью (VIII вид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. Э.В. Якубовская. Русский язык.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тен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Н.Смирнова. Г.М. Гусева. Чтение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атемат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Эк. Математика. М: Просвещение 200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Матвеева, М.А.Попова. Живой мир.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знецова Л.А.Ручной труд. Просвещение СПб.201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. Русский язык.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тен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Н.Смирнова. Г.М. Гусева. Чтение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атемат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Эк. Математика. М: Просвещение 200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Матвеева, М.С.Котина. Живой мир. М: Просвещение 201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знецова Л.А.Ручной труд. Просвещение СПб.201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. Э.В. Якубовская. Русский язык.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тен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Н.Смирнова. Г.М. Гусева. Чтение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атемат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Эк. Математика. М: Просвещение 200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Матвеева, М.А.Попова. Живой мир.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знецова Л.А.Ручной труд. Просвещение СПб.201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. Н.Г.Галунчикова. Русский язык.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тен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Н.Смирнова. Г.М. Гусева. Чтение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атемат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Эк. Математика. М: Просвещение 200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Матвеева, М.А.Попова. Живой мир. М: Просвещение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хнолог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граммы специальных (коррекционных) образовательных учреждений VIII вида под ред. В.В.Воронковой М: Просвещение, 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знецова. Ручной труд. Просвещение СПб.2013г.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52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8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Cs w:val="false"/>
      <w:sz w:val="5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1</dc:creator>
  <dc:description/>
  <cp:keywords/>
  <dc:language>en-US</dc:language>
  <cp:lastModifiedBy>ПК-2</cp:lastModifiedBy>
  <cp:lastPrinted>2014-05-30T12:25:00Z</cp:lastPrinted>
  <dcterms:modified xsi:type="dcterms:W3CDTF">2015-09-11T04:21:00Z</dcterms:modified>
  <cp:revision>54</cp:revision>
  <dc:subject/>
  <dc:title>Приложение 6</dc:title>
</cp:coreProperties>
</file>