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педагогическом совет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токол № 1 от 31.08.2015 г.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Н.П.Кукушкина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 103 от 31.08.2015 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с Управляющим совет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токол № 1 от 31.08.2015 г.</w:t>
            </w:r>
          </w:p>
        </w:tc>
        <w:tc>
          <w:tcPr>
            <w:tcW w:w="549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с. Окунё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асписанию уро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с. Окунёво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АОУ СОШ с.Окунёво) на 2015-2016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писание уроков МАОУ СОШ с.Окунёво является нормативным документом, составлено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АОУ СОШ с.Окунё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рекомендациям по формированию учебных планов общеобразовательных учреждений Тюменской области (письмо Департамента образования и науки Тюменской области от 14.05.2014 №3437 и от 19.05.2015 №325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условиям обучения в общеобразовательных учреждениях СанПиН 2.4.2.2821-10 от 29.12.20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АОУ СОШ с.Окунёво на 2015-2016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 программы по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составлении расписания были использованы «Рекомендации по организации обучения первоклассников в адаптационный период» (Письмо МО РФ от 20.04.2001 № 408/13-13), «Об организации обучения в первом классе четырёхлетней начальной школы» (Письмо МО РФ от 25.09.2000 № 2021/11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5-2016 учебном году в МАОУ СОШ с.Окунёво обучается 102 обучающихся, 11 классов. Школа работает в одну см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2-11 классы 34 учебные недели, в 1 классе – 33 учебные недели. В расписании занятий нет нулевых уроков. Во всех классах ежедневно 6 и менее уроков. Допускаются 7-е уроки в 8-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ределение школьной учебной нагрузки основано на динамике показателей умственной работоспособности на протяжении учебного дня, недели. Наибольшая интенсивность нагрузки для учащихся всех классов приходится на вторник и (или)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нагрузки в течение учебного времени строится таким образом, что наибольший объём приходится на середину недели, когда работоспособность нарастает. В эти дни в школьное расписание включены либо трудные предметы, либо средние и лёгкие по трудности, но в большем количестве, чем в остальны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составлении расписания использовалась таблица (приложение 3 СанПиН2.4.2.2821-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ой нагрузки по классам, дн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чиной некоторых отклонений в распределении баллов ежедневной нагрузки в классах являются ниже перечисленные обстоя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музыки и учитель иностранного языка работает в начальном и среднем зве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комплектные классы в начальной шко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физической культуры работает в начальном и среднем зве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-предметники в основном ведут обучение по нескольким предметам, имеют недельную нагрузку свыше 2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расписании учитывалос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идневная учебная неделя для 1-11 класс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ение классов на подгруппы на посещение предметных кур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ые курсы в 9, 10 и 11 класса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урока во 2-11 классах – 45 минут, в 1 классе – 35 минут в первом полугод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вномерная нагрузка учителей-предме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нагрузка обучающихся разных классов по учебному план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ебных часов, выделенных на изучение предметов учебного пл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5 учебных кабинетов, 9 классных комнат, 1 мастерской, 1 спортивного зала, 1 компьютерного кла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ость спортивного з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чальной школе сдвоенные уроки не проводятся. Для учащихся основной школы сдвоенные уроки допускаются по технологии в 5-7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ечение дня и недели в расписании уроков для обучающихся 1 ступени чередуются основные предметы с уроками музыки, изобразительного искусства, технологии и физической культуры. Для обучающихся 2 и 3 ступени обучения чередуются предметы естественно-математического и гуманитарного цик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курсы, классные часы проводятся в урочное время в дни с наименьшим количеством баллов обязательных уроков и включены в расписание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ужки, спортивные секции проводятся во внеурочное время, по отдельному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в МАОУ «Средняя общеобразовательная школа с.Окунёво»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"/>
        <w:gridCol w:w="1139"/>
        <w:gridCol w:w="1139"/>
        <w:gridCol w:w="1139"/>
        <w:gridCol w:w="1139"/>
        <w:gridCol w:w="1360"/>
        <w:gridCol w:w="1360"/>
        <w:gridCol w:w="1360"/>
        <w:gridCol w:w="1360"/>
        <w:gridCol w:w="1507"/>
        <w:gridCol w:w="1360"/>
        <w:gridCol w:w="13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2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3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 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п/в24/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2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</w:tr>
      <w:tr>
        <w:trPr>
          <w:trHeight w:val="1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мат.3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р/м26/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по выб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 2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КС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по вы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р.мир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русск.3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 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мат.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2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ниц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 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 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 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 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 3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по выб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 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 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русск.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 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 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 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.час 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уроков в МАОУ «Средняя общеобразовательная школа с.Окунёво»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указанием баллов по учебным предмет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7"/>
        <w:gridCol w:w="1132"/>
        <w:gridCol w:w="1132"/>
        <w:gridCol w:w="1132"/>
        <w:gridCol w:w="1132"/>
        <w:gridCol w:w="1360"/>
        <w:gridCol w:w="1360"/>
        <w:gridCol w:w="1360"/>
        <w:gridCol w:w="1360"/>
        <w:gridCol w:w="1507"/>
        <w:gridCol w:w="1360"/>
        <w:gridCol w:w="150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2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3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 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по вы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2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</w:tr>
      <w:tr>
        <w:trPr>
          <w:trHeight w:val="1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мат.3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р/м26/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 2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КС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усство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по вы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р.ми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русск.3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.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 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я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мат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2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метрия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ятниц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я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 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. 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 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.ч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Ж 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ХК 34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глийск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по выб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 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русск.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графия31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4"/>
    </w:rPr>
  </w:style>
  <w:style w:type="character" w:styleId="HTML">
    <w:name w:val="Разметка HTML"/>
    <w:qFormat/>
    <w:rPr>
      <w:vanish/>
      <w:color w:val="FF0000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6:00Z</dcterms:created>
  <dc:creator>Ученик_№1</dc:creator>
  <dc:description/>
  <cp:keywords/>
  <dc:language>en-US</dc:language>
  <cp:lastModifiedBy>ПК-2</cp:lastModifiedBy>
  <cp:lastPrinted>2015-09-10T13:54:00Z</cp:lastPrinted>
  <dcterms:modified xsi:type="dcterms:W3CDTF">2015-09-10T08:54:00Z</dcterms:modified>
  <cp:revision>48</cp:revision>
  <dc:subject/>
  <dc:title/>
</cp:coreProperties>
</file>