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03010" cy="8643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643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9.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 гигиеническими требова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  Основные зада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   Основными задачами библиотеки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   обеспечение участникам образовательного процесса – обучающимся, педагогическим работникам, родителям (иным законным представителям) обучающихся (далее – пользователям) – доступа к информации, знаниям, идеям, культурным ценностям посредством использования библиотечно- информационных ресурсов общеобразовательного учреждения на различных носителях бумажном (книжный фонд, фонд периодических изданий), магнитном (фонд аудио-и видеокассет), цифровом (CD-диски), коммуникативном (компьютерные сети) и иных носител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   воспитание культурного и гражданского самосознания, помощь в социализации обучающихся, развитии их творческого потенциал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   формирование навыков независимого библиотечного пользователя: обучение поиску, отбору и критической оценке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  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 Основные функ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  Для реализации основных задач библиотека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   формирует фонд библиотечно-информационных ресурсов общеобразовательного учреждени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;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полняет фонд информационными ресурсами сети Интернет, базами и банками данных других учреждений и организац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аккумулирует фонд документов, создаваемых в общеобразовательном учреждении  (публикаций и работ педагогов общеобразовательного учреждения, лучших научных работ и рефератов обучающихся и 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размещение, организацию и сохранность доку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     создает информационную продукци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уществляет аналитико-синтетическую переработку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и ведет справочно-библиографический аппарат каталоги (алфавитный, систематический), картотеки (систематическую картотеку статей, тематические картотеки), электронный каталог, базы данных по профилю обще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рабатывает рекомендательные библиографические пособия (списки, обзоры, указатели и т.п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еспечивает информирование пользователей об информационной продук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    осуществляет дифференцированное библиотечно-информационное обслуживание обучающихся: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яет информационные ресурсы на различных носителях на основе изучения их интересов и информационных потребнос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ет условия для реализации самостоятельности в обучении, познавательной, творческой деятельности с опорой на коммуникацию, способствует развитию навыков самообучения (участие в сетевых олимпиадах, телекоммуникационных проектах в системе дистанционного обучения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казывает информационную поддержку в решении задач, возникающих в процессе их учебной, самообразовательной и досугов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ует членам педагогического коллектива и администрации школы в организации образовательного процесса и досуга обучающихся (просмотр видеофильмов, CD-дисков, презентации развивающих компьютерных игр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    осуществляет дифференцированное библиотечно-информационное обслуживание педагогических работников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яет информационные потребности и удовлетворяет запросы, связанные с обучением, воспитанием и здоровьем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являет информационные потребности и удовлетворяет запросы в области педагогических инноваций и новых технолог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действует профессиональной компетенции, повышению квалификации, проведению аттест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ет банк педагогической информации как основы единой информационной службы школы, осуществляет накопление, систематизацию информации по предметам разделам и тема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текущее информирование (дни информации, обзоры новых поступлений и публикаций), информирование руководства общеобразовательного учреждения по вопросам управления образовательным процесс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особствует проведению занятий по формированию информационной культуры; является базой для проведения практических занятий по работе с информационными ресурс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уществляет дифференцированное библиотечно-информационное обслуживание родителей (иных законных представителей)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довлетворяет запросы пользователей и информирует о новых поступлениях в библиотек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ультирует по вопросам организации семейного чтения, знакомит с информацией по воспитанию дет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консультирует по вопросам учебных изданий для обучающих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Организация деятельности библиоте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 Наличие укомплектованной библиотеки в общеобразовательном учреждении обязательно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 Структура библиотеки, помимо традиционного отдела (абонемент)   включает читальный зал, отделы учебников, , фонд и уголок работы с мультимедийными и сетевыми документами, множительную технику, компьютер и т.д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  Библиотечно - иформационное обслуживание осуществляется на основе библиотечно-информационных ресурсов в соответствии с учебным и воспитательным планами общеобразовательного учреждения, программами, проектами и планом работы библиотек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  В целях обеспечения модернизации библиотеки в условиях информатизации образования и в пределах средств, выделяемых учреждением, общеобразовательное учреждение обеспечивает библиотеку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Гарантированным финансированием комплектования библиотечно-информационных ресурсов (в смете учреждения выводится отдельно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обходимыми служебными и производственными помещениями в соответствии со структурой библиотеки и нормативами по технике безопасности в соответствии с положениями СанПиН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овременной электронно-вычислительной, телекоммуникационной и копировально-множительной техникой и необходимыми продукта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Библиотечной техникой и канцелярскими принадлежностя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  Общеобразовательное учреждение создает условия для сохранности аппаратуры, оборудования и имущества библиоте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 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руководитель общеобразовательного учреждения в соответствии с уставом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  Режим работы библиотеки определяется заведующим библиотекой в соответствии с правилами внутреннего распорядка школы. При определении режима работы библиотеки предусматривается выделени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дного часа рабочего времени ежедневно на выполнение внутрибиблиотечной работ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дного раза в месяц – санитарного дня, в который обслуживание пользователей не производит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не менее одного раза в месяц – методического дн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   В целях обеспечения рационального использования информационных ресурсов в работе с детьми и юношеством библиотека школы взаимодействует с  другими библиотеками школ райо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    Управление. Шт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  Управление библиотекой осуществляется в соответствии с законодательством Российской Федерации, субъектов Российской Федерации и уставом обще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  Общее руководство деятельностью библиотеки осуществляет руководитель обще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  Руководство библиотекой осуществляет заведующий библиотекой , который несет ответственность в пределах своей компетенции перед обществом и руководителем школы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общеобразовательного учрежд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  Заведующий библиотекой назначается руководителем общеобразовательного учреждения, является членом педагогического коллекти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   Методическое сопровождение деятельности библиотеки обеспечивает специалист (методист) по учебным фондам и школьным библиотекам органа управления образованием, учреждения системы переподготовки и повышения квалификации, регионального информационного цент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  Заведующий библиотекой (библиотекарь) разрабатывает и представляет руководителю школы на утверждение следующие документ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  положение о библиотеке, правила пользования школьными учебник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 структуру и штатное расписание библиотеки, которые разрабатываются на основе объемов работ, определенных положением о библиотеке школы с использованием «Межотраслевых норм времени на процессы, выполняемые в библиотеках» (Постановление Министерства труда и социального развития РФ от 3.02.1997г. № 6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   планово-отчетную документацию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   технологическую документацию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   Порядок комплектования штата библиотеки общеобразовательного учреждения регламентируется     ее уставом.  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   На работу в библиотеку принимаются лица, имеющие   необходимую профессиональную подготовку, соответствующую  требованиям квалификационной характеристики по должности и полученной специальности, подтвержденную документами об  образовании и  квалифик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  Работники библиотек могу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  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.   Права и обязанности библиоте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   Работники библиотеки имею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 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общеобразовательного учреждения и положении о библиотеке обще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   проводить в установленном порядке , уроки и кружки библиотечно-библиографических знаний и информационной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 определять источники комплектования информационных ресур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 изымать и реализовывать документы из фондов в соответствии с инструкцией по учету библиотечного фон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   определять в соответствии с правилами пользования библиотекой образовательного учреждения, утвержденными руководителем образовательного учреждения, и по согласованию с родительским комитетом или Управляющим советом виды и размеры компенсации ущерба, нанесенного пользователями библиоте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   вносить предложения руководителю общеобразовательного учреждения по совершенствованию оплаты труда, в том числе надбавок, доплат и премирования работников библиотеки, за дополнительную работу (за работу с учебниками), не входящую в круг основных обязанностей работников библиотеки; по компенсационным мероприятиям, связанным с вредными условиями труда 12% от МРО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   участвовать в управлении общеобразовательным учреждением в порядке, определяемом уставом эт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   иметь ежегодный отпуск 28 календарных дней, в соответствии с коллективным договором между работниками и руководством общеобразовательного учре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  быть представленными к различным формам поощрения, наградам и знакам отличия, предусмотренным для работников образования и куль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  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1.  Работники библиотек обязаны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   обеспечить пользователям возможность работы с  информационными  ресурсами библиоте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б)   информировать пользователей о видах предоставляемых библиотекой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</w:rPr>
        <w:t>в)   обеспечить научную организацию фондов и каталог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   формировать фонды в соответствии с утвержденными  федеральными  перечнями учебных изданий, образовательными программами общеобразовательного учреждения, интересами, потребностями и запросами  всех категорий пользова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)   совершенствовать информационно-библиографическое и библиотечное обслуживание пользователе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)   обеспечивать сохранность использования носителей  информации, их систематизацию, размещение и хранени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)   обеспечивать режим работы в соответствии с потребностями пользователей и работой обще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)   отчитываться в установленном порядке перед руководителем  школ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)   повышать квалификац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I.      Права и обязанности пользователей библиоте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2.  Пользователи библиотеки имеют прав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 получать полную информацию о составе библиотечного фонда, информационных ресурсах и предоставляемых библиотекой услуг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 пользоваться справочно-библиографическим аппаратом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 получать консультационную помощь в поиске и выборе источников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 получать во временное пользование на абонементе печатные издания, аудиовизуальные документы и другие источники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  продлевать срок пользования документ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  получать тематические, фактографические, уточняющие и библиографические справки на основе фонда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  получать консультационную помощь в работе с информацией на нетрадиционных носителях при пользовании электронным и иным оборудовани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  участвовать в мероприятиях, проводимых библиоте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  обращаться для разрешения конфликтной ситуации к руководителю общеобразовательного учре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  Пользователи библиотеки обязаны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  соблюдать правила пользования библиоте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 поддерживать порядок расстановки документов в открытом доступе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 пользоваться ценными и справочными документами только в помещении библиоте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  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   расписываться в читательском формуляре за каждый полученный документ (исключение: обучающиеся 1-4 классов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   возвращать документы в библиотеку в установленные сро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  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   полностью рассчитаться с библиотекой по истечении срока обучения или работы в общеобразовательном учрежден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  Порядок пользования библиотеко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   запись обучающихся школы в библиотеку производится по списочному составу класса в индивидуальном порядке, педагогических и иных работников школы, родителей (иных законных представителей) обучающихся – по паспор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   перерегистрация пользователей библиотеки производится ежегод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   документом, подтверждающим право пользования библиотекой, является читательский формуляр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   читательский формуляр фиксирует дату выдачи пользователю документов из фонда библиотеки и их возвращения в библиоте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   Порядок пользования абонементо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)   пользователи имеют право получить на дом из многотомных изданий не  более двух документов одновременн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   максимальные сроки пользования документам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 учебники, учебные пособия – учебный го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 научно-популярная, познавательная, художественная литература – 1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сяц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   периодические издания, издания повышенного спроса – 15 дн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>в)   пользователи могут продлить срок пользования документами, ес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их отсутствует спрос со стороны других пользовател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Правила пользования школьными учебниками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). Учебники должны иметь дополнительную съемную обложку (синтетическую или бумажную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). Учащиеся обязаны возвращать учебники в опрятном виде. В случае необходимости учащиеся их ремонтируют (подклеивают, подчищают и т.д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в). В случаи порчи или утери учебников учащиеся должны возместить их новыми или равноценными по согласованию со школьной библиотекой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7. Порядок пользования читальным залом: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а) документы, предназначенные для работы в читальном зале, на дом не выдаются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б) энциклопедии, справочники, редкие, ценные и имеющиеся в единственном экземпляре документы выдаются только для работы в читальном зале.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38. Порядок работы с компьютером, расположенным в библиотеке: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а) работа с компьютером участников образовательного процесса производится по графику, утвержденному руководителем учреждения, и в присутствии сотрудника библиотеки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б) разрешается работа за одним персональным компьютером не более двух человек одновременно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в) пользователь имеет право работать с нетрадиционным носителем информации после предварительного тестирования его работником библиотеки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г) по всем вопросам поиска информации в Интернете пользователь должен обращаться к работнику библиотеки; запрещается обращение к ресурсам Интернета, предполагающим оплату;</w:t>
      </w:r>
    </w:p>
    <w:p>
      <w:pPr>
        <w:pStyle w:val="Tekstob"/>
        <w:shd w:fill="FFFFFF" w:val="clear"/>
        <w:spacing w:lineRule="atLeast" w:line="240" w:before="0" w:after="0"/>
        <w:jc w:val="both"/>
        <w:rPr>
          <w:color w:val="000000"/>
        </w:rPr>
      </w:pPr>
      <w:r>
        <w:rPr>
          <w:color w:val="000000"/>
        </w:rPr>
        <w:t>д) работа с компьютером производится согласно утвержденным санитарно-гигиеническим треб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26:00Z</dcterms:created>
  <dc:creator>ПК-2</dc:creator>
  <dc:description/>
  <cp:keywords/>
  <dc:language>en-US</dc:language>
  <cp:lastModifiedBy>пк-3</cp:lastModifiedBy>
  <dcterms:modified xsi:type="dcterms:W3CDTF">2015-11-18T05:09:00Z</dcterms:modified>
  <cp:revision>7</cp:revision>
  <dc:subject/>
  <dc:title/>
</cp:coreProperties>
</file>