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                                                                                            УТВЕРЖДЕ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м советом школы                                                    приказом директора школ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 от 23.08.2013г.                                                         от 29.08.2013 г. № 5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 Н.П. Кукушкина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 о библиоте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автономного общеобразовательног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с.Окунёв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разработано на основании приказа МО РФ № 936 от 01.03.2004 г. «Об основных направлениях совершенствования деятельности библиотек учреждений общего образования Российской Федерации», Федеральным Законом РФ «Об образовании в Российской Федерации» №273-ФЗ от 29.12.2012, Уставом школы и является основой для функционирования школьной библиотек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2.  Библиотека является структурным подразделением муниципального автономного общеобразовательного учреждения «Среднее муниципальное общеобразовательное учреждение» (МАОУСОШ с.Окунёво),  участвующим в учебно-воспитательном процессе в целях обеспечения права участников образовательного процесса на бесплатное пользование библиотечно- информационными ресурс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 Деятельность библиотеки общеобразовательного учреждения (далее – библиотека) отражается в уставе общеобразовательного учреждения. Обеспеченность библиотеки учебными, методическими и справочными документами учитывается при лицензировании общеобразовательного учреж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 Цели библиотеки общеобразовательного учреждения: формирование общей культуры личности обучающихся,  на основе усвоения обязательного минимума содержания общеобразовательных программ,  их адаптация к жизни в обществе, создание основы для осознанного выбора и последующего освоения профессиональных образовательных программ, 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  Библиотека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Тюменской области, админстрации Бердюжского муниципального района, уставом Муниципального автономного общеобразовательного учреждения «Средняя общеобразовательная школа с.Окунёво», данным положением о библиотеке, утвержденным директором общеобразовательного учрежд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 Деятельность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 Порядок пользования источниками информации, перечень основных услуг и условия их предоставления определяются Положением о библиотеке общеобразовательного учреждения, утвержденном руководителем общеобразовательного учреж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бщеобразовательное учреждение несет ответственность за доступность и качество библиотечно - информационного обслуживания библиоте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 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 гигиеническими требован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  Основные задач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   Основными задачами библиотеки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   обеспечение участникам образовательного процесса – обучающимся, педагогическим работникам, родителям (иным законным представителям) обучающихся (далее – пользователям) – доступа к информации, знаниям, идеям, культурным ценностям посредством использования библиотечно- информационных ресурсов общеобразовательного учреждения на различных носителях бумажном (книжный фонд, фонд периодических изданий), магнитном (фонд аудио-и видеокассет), цифровом (CD-диски), коммуникативном (компьютерные сети) и иных носител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   воспитание культурного и гражданского самосознания, помощь в социализации обучающихся, развитии их творческого потенциал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   формирование навыков независимого библиотечного пользователя: обучение поиску, отбору и критической оценке информ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  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 Основные функ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  Для реализации основных задач библиоте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   формирует фонд библиотечно-информационных ресурсов общеобразовательного учрежде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;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полняет фонд информационными ресурсами сети Интернет, базами и банками данных других учреждений и организац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ккумулирует фонд документов, создаваемых в общеобразовательном учреждении  (публикаций и работ педагогов общеобразовательного учреждения, лучших научных работ и рефератов обучающихся и др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яет размещение, организацию и сохранность докумен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     создает информационную продукци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яет аналитико-синтетическую переработку информа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ганизует и ведет справочно-библиографический аппарат каталоги (алфавитный, систематический), картотеки (систематическую картотеку статей, тематические картотеки), электронный каталог, базы данных по профилю общеобразовательного учрежд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рабатывает рекомендательные библиографические пособия (списки, обзоры, указатели и т.п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ивает информирование пользователей об информационной продук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    осуществляет дифференцированное библиотечно-информационное обслуживание обучающихся: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едоставляет информационные ресурсы на различных носителях на основе изучения их интересов и информационных потребност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здает условия для реализации самостоятельности в обучении, познавательной, творческой деятельности с опорой на коммуникацию, способствует развитию навыков самообучения (участие в сетевых олимпиадах, телекоммуникационных проектах в системе дистанционного обучения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ганизует массовые мероприятия, ориентированные на развитие общей, и читательской культуры личности, содействует развитию критического мышл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действует членам педагогического коллектива и администрации школы в организации образовательного процесса и досуга обучающихся (просмотр видеофильмов, CD-дисков, презентации развивающих компьютерных игр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    осуществляет дифференцированное библиотечно-информационное обслуживание педагогических работников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являет информационные потребности и удовлетворяет запросы в области педагогических инноваций и новых технолог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действует профессиональной компетенции, повышению квалификации, проведению аттеста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здает банк педагогической информации как основы единой информационной службы школы, осуществляет накопление, систематизацию информации по предметам разделам и тема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уществляет текущее информирование (дни информации, обзоры новых поступлений и публикаций), информирование руководства общеобразовательного учреждения по вопросам управления образовательным процессо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пособствует проведению занятий по формированию информационной культуры; является базой для проведения практических занятий по работе с информационными ресурсам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уществляет дифференцированное библиотечно-информационное обслуживание родителей (иных законных представителей) обучающихс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довлетворяет запросы пользователей и информирует о новых поступлениях в библиотек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нсультирует по вопросам организации семейного чтения, знакомит с информацией по воспитанию дет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нсультирует по вопросам учебных изданий для 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Организация деятельности библиотек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 Наличие укомплектованной библиотеки в общеобразовательном учреждении обязательно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  Структура библиотеки, помимо традиционного отдела (абонемент)   включает читальный зал, отделы учебников, , фонд и уголок работы с мультимедийными и сетевыми документами, множительную технику, компьютер и т.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  Библиотечно - иформационное обслуживание осуществляется на основе библиотечно-информационных ресурсов в соответствии с учебным и воспитательным планами общеобразовательного учреждения, программами, проектами и планом работы библиотеки.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  В целях обеспечения модернизации библиотеки в условиях информатизации образования и в пределах средств, выделяемых учреждением, общеобразовательное учреждение обеспечивает библиотеку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Гарантированным финансированием комплектования библиотечно-информационных ресурсов (в смете учреждения выводится отдельно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еобходимыми служебными и производственными помещениями в соответствии со структурой библиотеки и нормативами по технике безопасности в соответствии с положениями СанПиН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овременной электронно-вычислительной, телекоммуникационной и копировально-множительной техникой и необходимыми продуктам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Библиотечной техникой и канцелярскими принадлежностя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  Общеобразовательное учреждение создает условия для сохранности аппаратуры, оборудования и имущества библиоте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  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руководитель общеобразовательного учреждения в соответствии с уставом учреж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  Режим работы библиотеки определяется заведующим библиотекой в соответствии с правилами внутреннего распорядка школы. При определении режима работы библиотеки предусматривается выдел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дного часа рабочего времени ежедневно на выполнение внутрибиблиотечной работ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дного раза в месяц – санитарного дня, в который обслуживание пользователей не производитс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е менее одного раза в месяц – методического д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   В целях обеспечения рационального использования информационных ресурсов в работе с детьми и юношеством библиотека школы взаимодействует с  другими библиотеками школ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    Управление. Штат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  Управление библиотекой осуществляется в соответствии с законодательством Российской Федерации, субъектов Российской Федерации и уставом общеобразовательного учреж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  Общее руководство деятельностью библиотеки осуществляет руководитель общеобразовательного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  Руководство библиотекой осуществляет заведующий библиотекой , который несет ответственность в пределах своей компетенции перед обществом и руководителем школы, обучающимися, их родителями (иными законными представителями) за организацию и результаты деятельности библиотеки в соответствии с функциональными обязанностями, предусмотренными квалификационными требованиями, трудовым договором и уставом общеобразовательного учреж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  Заведующий библиотекой назначается руководителем общеобразовательного учреждения, является членом педагогического коллекти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   Методическое сопровождение деятельности библиотеки обеспечивает специалист (методист) по учебным фондам и школьным библиотекам органа управления образованием, учреждения системы переподготовки и повышения квалификации, регионального информационного цент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  Заведующий библиотекой (библиотекарь) разрабатывает и представляет руководителю школы на утверждение следующие документ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   положение о библиотеке, правила пользования школьными учебник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  структуру и штатное расписание библиотеки, которые разрабатываются на основе объемов работ, определенных положением о библиотеке школы с использованием «Межотраслевых норм времени на процессы, выполняемые в библиотеках» (Постановление Министерства труда и социального развития РФ от 3.02.1997г. № 6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   планово-отчетную документацию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   технологическую документац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   Порядок комплектования штата библиотеки общеобразовательного учреждения регламентируется     ее уставом.   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   На работу в библиотеку принимаются лица, имеющие   необходимую профессиональную подготовку, соответствующую  требованиям квалификационной характеристики по должности и полученной специальности, подтвержденную документами об  образовании и  квалифик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  Работники библиотек могут осуществлять педагогическую деятельность. Совмещение библиотечно-информационной и педагогической деятельности осуществляется работником библиотеки только на добровольной осно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   Трудовые отношения работников библиотеки и общеобразовательного учреждения регулируются трудовым договором, условия которого не должны противоречить законодательству Российской Федерации о тру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   Права и обязанности библиотек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   Работники библиотеки имеют право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   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общеобразовательного учреждения и положении о библиотеке общеобразовательного учрежд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   проводить в установленном порядке , уроки и кружки библиотечно-библиографических знаний и информационной культу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  определять источники комплектования информационных ресурс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  изымать и реализовывать документы из фондов в соответствии с инструкцией по учету библиотечного фонд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   определять в соответствии с правилами пользования библиотекой образовательного учреждения, утвержденными руководителем образовательного учреждения, и по согласованию с родительским комитетом или Управляющим советом виды и размеры компенсации ущерба, нанесенного пользователями библиотек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   вносить предложения руководителю общеобразовательного учреждения по совершенствованию оплаты труда, в том числе надбавок, доплат и премирования работников библиотеки, за дополнительную работу (за работу с учебниками), не входящую в круг основных обязанностей работников библиотеки; по компенсационным мероприятиям, связанным с вредными условиями труда 12% от МРОТ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   участвовать в управлении общеобразовательным учреждением в порядке, определяемом уставом этого учрежд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   иметь ежегодный отпуск 28 календарных дней, в соответствии с коллективным договором между работниками и руководством общеобразовательного учреж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   быть представленными к различным формам поощрения, наградам и знакам отличия, предусмотренным для работников образования и культу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   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  Работники библиотек обязан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   обеспечить пользователям возможность работы с  информационными  ресурсами библиотек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>б)   информировать пользователей о видах предоставляемых библиотекой услуг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>в)   обеспечить научную организацию фондов и каталог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   формировать фонды в соответствии с утвержденными  федеральными  перечнями учебных изданий, образовательными программами общеобразовательного учреждения, интересами, потребностями и запросами  всех категорий пользовате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)   совершенствовать информационно-библиографическое и библиотечное обслуживание пользовате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)   обеспечивать сохранность использования носителей  информации, их систематизацию, размещение и хранени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)   обеспечивать режим работы в соответствии с потребностями пользователей и работой общеобразовательного учрежд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)   отчитываться в установленном порядке перед руководителем  школ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)   повышать квалификац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      Права и обязанности пользователей библиотек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32.  Пользователи библиотеки имеют прав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  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  пользоваться справочно-библиографическим аппаратом библиоте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  получать консультационную помощь в поиске и выборе источников информ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  получать во временное пользование на абонементе печатные издания, аудиовизуальные документы и другие источники информ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   продлевать срок пользования документ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   получать тематические, фактографические, уточняющие и библиографические справки на основе фонда библиоте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   получать консультационную помощь в работе с информацией на нетрадиционных носителях при пользовании электронным и иным оборудование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   участвовать в мероприятиях, проводимых библиотек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   обращаться для разрешения конфликтной ситуации к руководителю общеобразовательного учрежд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  Пользователи библиотеки обязаны: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   соблюдать правила пользования библиотек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  бережно относиться к произведениям печати (не вырывать, не загибать страниц, не делать в книгах подчеркиваний, пометок), иным документам на различных носителях, оборудованию, инвентар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  поддерживать порядок расстановки документов в открытом доступе библиоте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  пользоваться ценными и справочными документами только в помещении библиоте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   убедиться при получении документов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   расписываться в читательском формуляре за каждый полученный документ (исключение: обучающиеся 1-4 классов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   возвращать документы в библиотеку в установленные сро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   заменять документы библиотеки в случае их утраты или порчи им равноценными, либо компенсировать ущерб в размере, установленном правилами пользования библиотек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   полностью рассчитаться с библиотекой по истечении срока обучения или работы в общеобразовательном учрежден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  Порядок пользования библиотеко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  запись обучающихся школы в библиотеку производится по списочному составу класса в индивидуальном порядке, педагогических и иных работников школы, родителей (иных законных представителей) обучающихся – по паспорт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  перерегистрация пользователей библиотеки производится ежегодн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  документом, подтверждающим право пользования библиотекой, является читательский формуля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  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   Порядок пользования абонемен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   пользователи имеют право получить на дом из многотомных изданий не  более двух документов одновременн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   максимальные сроки пользования документа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   учебники, учебные пособия – учебный го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   научно-популярная, познавательная, художественная литература – 1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яц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   периодические издания, издания повышенного спроса – 15 дн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в)   пользователи могут продлить срок пользования документами, есл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них отсутствует спрос со стороны других пользовате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Правила пользования школьными учебникам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). Учебники должны иметь дополнительную съемную обложку (синтетическую или бумажную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б). Учащиеся обязаны возвращать учебники в опрятном виде. В случае необходимости учащиеся их ремонтируют (подклеивают, подчищают и т.д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). В случаи порчи или утери учебников учащиеся должны возместить их новыми или равноценными по согласованию со школьной библиотекой.</w:t>
      </w:r>
    </w:p>
    <w:p>
      <w:pPr>
        <w:pStyle w:val="Tekstob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37. Порядок пользования читальным залом:</w:t>
      </w:r>
    </w:p>
    <w:p>
      <w:pPr>
        <w:pStyle w:val="Tekstob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а) документы, предназначенные для работы в читальном зале, на дом не выдаются;</w:t>
      </w:r>
    </w:p>
    <w:p>
      <w:pPr>
        <w:pStyle w:val="Tekstob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б) энциклопедии, справочники, редкие, ценные и имеющиеся в единственном экземпляре документы выдаются только для работы в читальном зале.</w:t>
      </w:r>
    </w:p>
    <w:p>
      <w:pPr>
        <w:pStyle w:val="Tekstob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38. Порядок работы с компьютером, расположенным в библиотеке:</w:t>
      </w:r>
    </w:p>
    <w:p>
      <w:pPr>
        <w:pStyle w:val="Tekstob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а) работа с компьютером участников образовательного процесса производится по графику, утвержденному руководителем учреждения, и в присутствии сотрудника библиотеки;</w:t>
      </w:r>
    </w:p>
    <w:p>
      <w:pPr>
        <w:pStyle w:val="Tekstob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б) разрешается работа за одним персональным компьютером не более двух человек одновременно;</w:t>
      </w:r>
    </w:p>
    <w:p>
      <w:pPr>
        <w:pStyle w:val="Tekstob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в) пользователь имеет право работать с нетрадиционным носителем информации после предварительного тестирования его работником библиотеки;</w:t>
      </w:r>
    </w:p>
    <w:p>
      <w:pPr>
        <w:pStyle w:val="Tekstob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г) по всем вопросам поиска информации в Интернете пользователь должен обращаться к работнику библиотеки; запрещается обращение к ресурсам Интернета, предполагающим оплату;</w:t>
      </w:r>
    </w:p>
    <w:p>
      <w:pPr>
        <w:pStyle w:val="Tekstob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д) работа с компьютером производится согласно утвержденным санитарно-гигиеническим треб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1:26:00Z</dcterms:created>
  <dc:creator>ПК-2</dc:creator>
  <dc:description/>
  <cp:keywords/>
  <dc:language>en-US</dc:language>
  <cp:lastModifiedBy>1</cp:lastModifiedBy>
  <dcterms:modified xsi:type="dcterms:W3CDTF">2014-03-16T06:21:00Z</dcterms:modified>
  <cp:revision>6</cp:revision>
  <dc:subject/>
  <dc:title/>
</cp:coreProperties>
</file>