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Н.П. Кукушки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8.20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школьной службы меди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СОШ с. Окунё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2015-2016 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психолого-педагогической, медико-социальной помощи участникам образовательного процесса (ученики, учителя и родители), профилактика асоциального поведения в подростковой сред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нформационного поля о восстановительных технологиях и реализации программ в школе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становительных программ в работе с участниками школьных конфликтов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6168"/>
        <w:gridCol w:w="2880"/>
        <w:gridCol w:w="3780"/>
      </w:tblGrid>
      <w:tr>
        <w:trPr>
          <w:trHeight w:val="80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-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 – методическая работа: планирование работы на учебный год, определение цели  и задач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- октябрь 2015г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заявок, случаев для рассмотрения ШС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,  учащиеся члены ШСМ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ве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осстановительных програм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по запросам;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,  члены ШСМ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абочих заседаний состава ШС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заседаниях МО руководителей школьных служб примирения район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семинарах, совещаниях, направленных на повышение квалификации в сфере деятельности ШСМ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плану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инспекторов ОВД ПДН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,  члены ШСМ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программ примирения по запросам руководителя муниципальной службы примирения с предоставлением последним отчетов о проведенной восстановительной работ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учебного года по запросам;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Советом профилактики, возможность проведения ВП с подачи членов Совета профилактики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чество с Муниципальной службой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учебного года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проведенных программ примирени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2016 г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,  члены ШСМ</w:t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ШСМ за 2015-2016 учебный год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  <w:tr>
        <w:trPr>
          <w:trHeight w:val="1029" w:hRule="atLeast"/>
        </w:trPr>
        <w:tc>
          <w:tcPr>
            <w:tcW w:w="8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 конфликтов в подростковой среде (выступление волонтеров, акции по распространению листовок, памяток и буклетов, беседы, часы общения)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3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ерина В.Ф.- куратор службы меди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53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">
    <w:name w:val="a"/>
    <w:basedOn w:val="Normal"/>
    <w:qFormat/>
    <w:pPr>
      <w:spacing w:lineRule="auto" w:line="240" w:before="30" w:after="3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4:00Z</dcterms:created>
  <dc:creator>26k</dc:creator>
  <dc:description/>
  <dc:language>en-US</dc:language>
  <cp:lastModifiedBy>ПК</cp:lastModifiedBy>
  <cp:lastPrinted>2016-02-05T13:54:00Z</cp:lastPrinted>
  <dcterms:modified xsi:type="dcterms:W3CDTF">2016-02-18T10:24:00Z</dcterms:modified>
  <cp:revision>2</cp:revision>
  <dc:subject/>
  <dc:title>УТВЕРЖДАЮ</dc:title>
</cp:coreProperties>
</file>