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31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«Средняя общеобразовательная  школа с. Окунёво»</w:t>
      </w:r>
    </w:p>
    <w:p>
      <w:pPr>
        <w:pStyle w:val="31"/>
        <w:spacing w:before="0" w:after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МАОУ СОШ с.Окунёво</w:t>
      </w:r>
    </w:p>
    <w:p>
      <w:pPr>
        <w:pStyle w:val="31"/>
        <w:spacing w:before="0" w:after="0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55" w:hRule="atLeast"/>
        </w:trPr>
        <w:tc>
          <w:tcPr>
            <w:tcW w:w="91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8"/>
              </w:rPr>
            </w:pPr>
            <w:r>
              <w:rPr>
                <w:b/>
                <w:color w:val="002060"/>
                <w:sz w:val="20"/>
                <w:szCs w:val="28"/>
              </w:rPr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color w:val="002060"/>
          <w:sz w:val="28"/>
          <w:szCs w:val="28"/>
          <w:lang w:val="en-US"/>
        </w:rPr>
      </w:pPr>
      <w:r>
        <w:rPr>
          <w:color w:val="002060"/>
          <w:sz w:val="28"/>
          <w:szCs w:val="28"/>
          <w:lang w:val="en-US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</w:rPr>
        <w:t>организации деятельности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 xml:space="preserve"> </w:t>
      </w:r>
      <w:r>
        <w:rPr>
          <w:color w:val="0070C0"/>
          <w:sz w:val="40"/>
          <w:szCs w:val="40"/>
        </w:rPr>
        <w:t>волонтёрского отряда «Звезда»</w:t>
      </w:r>
    </w:p>
    <w:p>
      <w:pPr>
        <w:pStyle w:val="Normal"/>
        <w:jc w:val="center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  <w:lang w:val="en-US"/>
        </w:rPr>
      </w:pPr>
      <w:r>
        <w:rPr>
          <w:b/>
          <w:color w:val="17365D"/>
          <w:sz w:val="44"/>
          <w:szCs w:val="44"/>
        </w:rPr>
        <w:t>«Хочешь почувствовать себя человеком –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  <w:t xml:space="preserve"> </w:t>
      </w:r>
      <w:r>
        <w:rPr>
          <w:b/>
          <w:color w:val="17365D"/>
          <w:sz w:val="44"/>
          <w:szCs w:val="44"/>
        </w:rPr>
        <w:t>помоги другому!»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rPr/>
      </w:pPr>
      <w:r>
        <w:rPr>
          <w:szCs w:val="28"/>
        </w:rPr>
        <w:t>Данный проект разработан в 2012 году и предназначен для проведения воспитательной работы с обучающимися 7 - 11 классов. Срок ее реализации 3 года (с 2012 по 2015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иод стремительной глобализации и информатизации жизненного пространства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u w:val="single"/>
        </w:rPr>
        <w:t>Целью развития системы профилактики</w:t>
      </w:r>
      <w:r>
        <w:rPr>
          <w:sz w:val="28"/>
          <w:szCs w:val="28"/>
        </w:rPr>
        <w:t xml:space="preserve"> асоциального поведения и детской безнадзорности является усиление сопротивляемости личности негативным влияниям сре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Важнейшей задачей названо </w:t>
      </w:r>
      <w:r>
        <w:rPr>
          <w:sz w:val="28"/>
          <w:szCs w:val="28"/>
        </w:rPr>
        <w:t>формирование у подростков навыков социальной и личностной компетентности, позволяющих им противостоять приобщению к употреблению психоактивных веществ, алкоголизму, курению в условиях давления социального окружения: умения общаться, понимать других людей, а также собственного достоинства и уважения к другим, умения отстаивать свое мнение, считаться с мнением окружающих, противостоять внешнему д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шедшие в прошлое старые формы организации досуга обучающихся и изменившаяся социально-экономическая обстановка в стране, требовало появления новых подходов и методов активизации подростков. Именно поэтому появления новых форм вовлечения подростков в социальную активность, призвано способствовать формированию и совершенствованию политической и социальной компетентности подрастающего поколения. Волонтёрское движение  может стать одной из таки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ируется  организация волонтёрского отряда на базе одного  класса,  а  в дальнейшем его пополнение учащимися, ведущих здоровый образ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ссия нашего волонтерского отряда – внести вклад в физическое и нравственное оздоровление школьного сообщества, сделать жизнь окружающих светлее и ярче, с целью оказания  позитивного влияния на сверстников при выборе ими жизн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ая жизненная позиция, умение взаимодействовать и включаться в проект, умение получать и передавать информацию – это то, чем должен обладать волонтер для успеш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в волонтерском отряде поможет ребятам поменяться внутренне, и даже внешне. Подросток обретет самоуважение, станет уверенным и привлекательным для окружающих. В дальнейшей жизни им проще будет общаться, взаимодействовать и включаться в любую деятельность, они будут уметь оказывать положительное влияние на людей, легко занимать лидерские позиции, проявлять в то же время толерантность и уважение к окружающ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деятельности волонтеры будут взаимодействовать с внешним миром, во-первых, получая воздействие извне, получая информацию, знания, обучаясь и развивая личностные качества. Во-вторых, взаимодействуя между собой в процессе деятельности, приобретают умения работать в команде, учатся разрешать конфликты, включаться в проект, несут ответственность, в-третьих, передавая информацию вовне, своим сверстникам, по принципу “равный - равному”, проводя Дни профилактики с тематическими информационными выходами в классы, профилактические занятия, занятия с элементами тренинга, профилактические сказки для младших, театрализованные конкурсы, агитационные выступления, акции, оформление информационных буклетов. Все это будет способствовать формированию социальной компете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ек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щение обучающихся школы к общественно полезной деятельности через развитие волонтёрского движения по воспитанию здорового образа жизн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Показать преимущества здорового образа жизни на личном прим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Пропагандировать здоровый образ жизни (при помощи акций, тренинговых занятий, тематических выступлений, конкурсов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Сформировать сплоченный деятельный коллектив волон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озродить идею шефства  (пока над младшими школьниками) как средства распространения волонтерск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Создать условия, позволяющие ученикам своими силами вести работу, направленную на снижение уровня потребления алкоголизма, табакокурения, ПАВ в подростков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Предоставлять подросткам информации о здоровом образе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Обучающиеся  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  Родители </w:t>
      </w:r>
    </w:p>
    <w:p>
      <w:pPr>
        <w:pStyle w:val="Normal"/>
        <w:rPr/>
      </w:pPr>
      <w:r>
        <w:rPr>
          <w:sz w:val="28"/>
          <w:szCs w:val="28"/>
        </w:rPr>
        <w:t xml:space="preserve">3.    Классные  руководители  классов </w:t>
      </w:r>
    </w:p>
    <w:p>
      <w:pPr>
        <w:pStyle w:val="Normal"/>
        <w:rPr/>
      </w:pPr>
      <w:r>
        <w:rPr>
          <w:sz w:val="28"/>
          <w:szCs w:val="28"/>
        </w:rPr>
        <w:t xml:space="preserve">4.    Медицинский работ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  Школьный библиотек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Учитель физ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  Учитель музык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проект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кладной (практико-ориентированный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ежпредметный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Внутришкольный (с выходом в социум села)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Групповой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  <w:lang w:val="en-US"/>
        </w:rPr>
        <w:t xml:space="preserve">Долгосрочный </w:t>
      </w:r>
      <w:r>
        <w:rPr>
          <w:sz w:val="28"/>
          <w:szCs w:val="28"/>
        </w:rPr>
        <w:t>(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для организации волонтерского движения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пециалистов различных областей при обучении волонтеров и подготовке мероприят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ование разнообразных форм организации профилактической деятельности (акции, классные часы, концертные программы, театрализованные представления и др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обеспечение опыта работы (школьная газета, фотоальбом, и т.п.). В дальнейшем находит место методическое обеспечение: организация выставок, выпуск буклетов. И, конечно исходя из направлений деятельности, участие в праздниках, встречах, соревнова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ализуется в три этапа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дготовительно-презентационны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актический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обща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 реализации  практического этапа проект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доровление классного коллектив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волонтёрским  мероприятиям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олонтёрские мероприятия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Содержание деятельности по реализации проек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43"/>
        <w:gridCol w:w="1960"/>
        <w:gridCol w:w="16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Содержание деятельно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-венные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Подгото-вительны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оспитательной среды образовательного учреждения в контексте данной проблемы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лонтёрского отряд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щешкольных результатов мониторинга «Здоровье»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 20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учение методических рекомендаций по организации молодёжных волонтёрских отрядов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тегии и тактики деятельност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еализации проект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 примерной сметы по реализации проекты. 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Составленный проект, готовый к реализации. 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Практи-ческ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направление: </w:t>
            </w:r>
            <w:r>
              <w:rPr>
                <w:b/>
                <w:sz w:val="28"/>
                <w:szCs w:val="28"/>
                <w:u w:val="single"/>
              </w:rPr>
              <w:t>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направленные 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здоровление классного коллекти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Оформление</w:t>
            </w:r>
            <w:r>
              <w:rPr>
                <w:sz w:val="28"/>
                <w:szCs w:val="28"/>
              </w:rPr>
              <w:t xml:space="preserve"> «ДЕРЕВА ЗДОРОВЬЯ» Для родителей и ребят на старте проекта создаётся ДЕРЕВО ЗДОРОВЬЯ, где они размещают свои личные обязательства: похудеть на N-е количество килограмм, курить меньше на N-e количество сигарет, делать зарядку, чистить зубы каждый день, мыть руки перед едой, не пить газированные напитки и т.д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еревьях ребята не только «дают обещания», но и могут размещать свои отзывы о тех или иных событиях проекта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2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онкурс </w:t>
            </w:r>
            <w:r>
              <w:rPr>
                <w:b/>
                <w:i/>
                <w:iCs/>
                <w:sz w:val="28"/>
                <w:szCs w:val="28"/>
              </w:rPr>
              <w:t>плакатов, фотоколлажей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Быть здоровым – здорово!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резентация в живой занимательной форме ценностей здоровья и здорового образа жизни.  Реализация: школьники получают задание создать плакат,  фотоколлаж (или просто – коллаж), или – даже - карикатуру на тему здоровья и нездоровья, здорового и нездорового образа жизни. Это могут быть  высказывания мудрецов древности или наших современников, юмористические картинки соответствующей тематики. Итог: плакаты и коллажи размещаются  в классной комнате или коридорах.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. </w:t>
            </w:r>
            <w:r>
              <w:rPr>
                <w:b/>
                <w:i/>
                <w:sz w:val="28"/>
                <w:szCs w:val="28"/>
              </w:rPr>
              <w:t>Кулинарный конкурс</w:t>
            </w:r>
            <w:r>
              <w:rPr>
                <w:sz w:val="28"/>
                <w:szCs w:val="28"/>
              </w:rPr>
              <w:t xml:space="preserve"> «Еда без вреда» (+ урок кулинарии)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4.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Тренинг: </w:t>
            </w:r>
            <w:r>
              <w:rPr>
                <w:bCs/>
                <w:iCs/>
                <w:sz w:val="28"/>
                <w:szCs w:val="28"/>
              </w:rPr>
              <w:t>«Могу ли я сказать: нет!»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Создание поведенческой установки на неприятие употребления ПАВ, формирование устойчивой жизненной позиции, предотвращающей вовлечение подростков в потребление ПАВ).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5.Спортивные игры </w:t>
            </w:r>
            <w:r>
              <w:rPr>
                <w:sz w:val="28"/>
                <w:szCs w:val="28"/>
              </w:rPr>
              <w:t>«Мама, папа, я – спортивная семья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/>
                <w:i/>
                <w:sz w:val="28"/>
                <w:szCs w:val="28"/>
              </w:rPr>
              <w:t>Конкурс рисунков</w:t>
            </w:r>
            <w:r>
              <w:rPr>
                <w:sz w:val="28"/>
                <w:szCs w:val="28"/>
              </w:rPr>
              <w:t xml:space="preserve">: «От улыбок хмурый день светлей!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. </w:t>
            </w:r>
            <w:r>
              <w:rPr>
                <w:b/>
                <w:i/>
                <w:sz w:val="28"/>
                <w:szCs w:val="28"/>
              </w:rPr>
              <w:t>Ак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Послушай!»</w:t>
            </w:r>
            <w:r>
              <w:rPr>
                <w:sz w:val="28"/>
                <w:szCs w:val="28"/>
              </w:rPr>
              <w:t xml:space="preserve"> (письмо сверстнику, который решил попробовать алкоголь или наркотик. Ватман оставляют висеть в класс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Составление Дневника здоровья </w:t>
            </w:r>
            <w:r>
              <w:rPr>
                <w:sz w:val="28"/>
                <w:szCs w:val="28"/>
              </w:rPr>
              <w:t>(как следить за своим  режимом  дня и т.д.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-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технолог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-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 П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-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-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ающиеся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-2013 уч. г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аправление: </w:t>
            </w:r>
            <w:r>
              <w:rPr>
                <w:b/>
                <w:sz w:val="28"/>
                <w:szCs w:val="28"/>
                <w:u w:val="single"/>
              </w:rPr>
              <w:t>Мероприятия, направленные на подготовку к волонтёрским мероприят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. Организационное заседание волонтерского отряда: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вание отряда, девиз, фор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комство с правилами деятельности волонтёр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нятие заповедей волонтё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мблема отря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вящение в волонтёры, клятва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Составление плана</w:t>
            </w:r>
            <w:r>
              <w:rPr>
                <w:sz w:val="28"/>
                <w:szCs w:val="28"/>
              </w:rPr>
              <w:t xml:space="preserve"> работы по пропаганде ЗОЖ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Изучение истории</w:t>
            </w:r>
            <w:r>
              <w:rPr>
                <w:sz w:val="28"/>
                <w:szCs w:val="28"/>
              </w:rPr>
              <w:t xml:space="preserve"> создания волонтёрских отря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Диагностирование учащихся</w:t>
            </w:r>
            <w:r>
              <w:rPr>
                <w:sz w:val="28"/>
                <w:szCs w:val="28"/>
              </w:rPr>
              <w:t xml:space="preserve"> (анкетирование, тестирование, опросы) и обработк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Беседы с медицинским работником</w:t>
            </w:r>
            <w:r>
              <w:rPr>
                <w:sz w:val="28"/>
                <w:szCs w:val="28"/>
              </w:rPr>
              <w:t xml:space="preserve"> о ЗОЖ (расширение кругозора  обучающихся, умение представить полученную информацию сверстникам, родител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 Тренировочные занятия  психолога</w:t>
            </w:r>
            <w:r>
              <w:rPr>
                <w:sz w:val="28"/>
                <w:szCs w:val="28"/>
              </w:rPr>
              <w:t xml:space="preserve"> с членами волонтёрского отряда (расширение кругозора обучающихся, умение представить полученную информацию сверстникам, родителям)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в. Кабинета П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 П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-2014 уч.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аправление: </w:t>
            </w:r>
            <w:r>
              <w:rPr>
                <w:b/>
                <w:sz w:val="28"/>
                <w:szCs w:val="28"/>
                <w:u w:val="single"/>
              </w:rPr>
              <w:t>Проведение волонтёрских мероприятий:</w:t>
            </w: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олевая игра «Умей сказать  «нет!»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Выступление агитбригады</w:t>
            </w:r>
            <w:r>
              <w:rPr>
                <w:sz w:val="28"/>
                <w:szCs w:val="28"/>
              </w:rPr>
              <w:t xml:space="preserve"> «Мы за здоровый образ жизн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3.  Акция «Доброе утро»:  </w:t>
            </w:r>
            <w:r>
              <w:rPr>
                <w:bCs/>
                <w:iCs/>
                <w:sz w:val="28"/>
                <w:szCs w:val="28"/>
              </w:rPr>
              <w:t>учащиеся класса на линейках готовности в младших классах проводят 5-минутки здоровья</w:t>
            </w:r>
            <w:r>
              <w:rPr>
                <w:sz w:val="28"/>
                <w:szCs w:val="28"/>
              </w:rPr>
              <w:t xml:space="preserve"> (упражнения для активации работы мозга: ушки потереть, поляризующее дыхание: вдохнуть одной ноздрей, выдохнуть другой и т.д., массаж  пальцев и т.д.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5-ти минут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Инфекция 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ойдет»</w:t>
            </w:r>
            <w:r>
              <w:rPr>
                <w:sz w:val="28"/>
                <w:szCs w:val="28"/>
              </w:rPr>
              <w:t xml:space="preserve"> (о </w:t>
            </w:r>
            <w:r>
              <w:rPr>
                <w:iCs/>
                <w:sz w:val="28"/>
                <w:szCs w:val="28"/>
              </w:rPr>
              <w:t>важности закаливания, правильной одежды, питания, нахождения на свежем воздухе, чтобы не заболеть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.  Акция «Добрый день»</w:t>
            </w:r>
            <w:r>
              <w:rPr>
                <w:sz w:val="28"/>
                <w:szCs w:val="28"/>
              </w:rPr>
              <w:t xml:space="preserve"> Проведение </w:t>
            </w:r>
            <w:r>
              <w:rPr>
                <w:bCs/>
                <w:iCs/>
                <w:sz w:val="28"/>
                <w:szCs w:val="28"/>
              </w:rPr>
              <w:t>музыкальных перемен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6. Проведение Оранжевой акции здоровья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с концертом перед младшими школьниками)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jc w:val="both"/>
              <w:rPr/>
            </w:pPr>
            <w:r>
              <w:rPr>
                <w:b/>
                <w:bCs/>
                <w:i/>
                <w:sz w:val="28"/>
                <w:szCs w:val="28"/>
              </w:rPr>
              <w:t>7. Школьная конференци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«Мы то, что мы едим!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я о газированных напитках,  шоколадных батончиках, чипсах, добавках с буквой Е и т.д.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  <w:i/>
                <w:sz w:val="28"/>
                <w:szCs w:val="28"/>
              </w:rPr>
              <w:t xml:space="preserve">Оформление и распространение буклетов </w:t>
            </w:r>
            <w:r>
              <w:rPr>
                <w:bCs/>
                <w:sz w:val="28"/>
                <w:szCs w:val="28"/>
              </w:rPr>
              <w:t>«Здоровое поколение – мудрое решение!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. Оформление и презентация плаката</w:t>
            </w:r>
            <w:r>
              <w:rPr>
                <w:bCs/>
                <w:sz w:val="28"/>
                <w:szCs w:val="28"/>
              </w:rPr>
              <w:t xml:space="preserve"> «Полезные витамин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10.Заседание дискуссионного клуба «Позиц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1.Дискуссия «Привычки и здоровый образ жизн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2.Ролевая игра «Позиц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3.Конкурсная программа  «Хоровод друзей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4. Отрядный огонёк «Легенда о людях, рассказывающих легенды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5. Дискуссия «Нужно ли легализовать наркотики?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.КВН «В здоровом теле- здоровый дух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, волонтё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, волонтёр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муз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, волонтё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Работник волонтё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, волонтё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. муз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 технологии, волонтёр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ВО, волонтё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Традиционные мероприятия во время всех направлений практического этапа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Проведение классных часов по программе Е. Д. Худенко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7 класс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моего тела. Воля и тренировк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«здоровый образ жизни». Человек – дитя природ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экологически чистые продукт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ы тела и культура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угри. Так ли это страшно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олнечных лучей на организм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х, настроение и наше здоровье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и уют в моём доме – залог моего здоровья.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8 класс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физические показател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 xml:space="preserve">Разумный рацион питания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ли я отдыхать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наркомани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студных заболева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ных процедур для организм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таминоз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ая атмосфера – здоровый организм.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9 класс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 как основа жизнедеятельности организм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мные отнош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эмоции и настрое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ё здоровье – моё богатство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связь простудных заболеваний и закалива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, тренажёры и правильное их использовани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«Венеры» и их последств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травматизм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Участие в общешкольных спортив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ень здоровья.  «Осенний марафон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Районная игра «Орленок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волейбол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 по баскетболу, волейболу с учащимися других О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по баскетболу, волейболу между учащимися и педагогам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 музей, экспозиция «Спортсмены- земляк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эстаф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игра «Зарница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спортивно- массовой рабо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физ-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5 учебные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е здоровый детский коллектив школы (мониторинг «Здоровье» по Е. Д. Худенко)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.Обобща-ющий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результатов мониторинга «Здоровье»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волонтёрского отряда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еализации проекта в соответствии с поставленными целью и задачами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и путей дальнейшего развития деятельности в данном направлении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альбома деятельности  волонтерского отряда.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енный фотоальбом о работе и результатах волонтёрского отряд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результат работы - формирование в ходе деятельности более ответственной, адаптированной, здоровой личности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, владеющие знаниями о ЗОЖ, формирование здоровых установок и навыков ответственного поведения, снижающих вероятность приобщения к ПАВ, курению, алкоголизму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вовлеченных в волонтерские отряды и проведение    альтернативных мероприяти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детей и подростков к общественно значимой деятельности и уменьшение количества несовершеннолетних состоящих на внутришкольном учете и учете в КДН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модели детского и родительского волонтерского движения внутри школы и вне ее; уметь общаться с учащимися и взрослыми, владеть нормами и правилами уважительного отнош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Брагина С. А., Авдощенко Л. В.  Диалоги  о здоровье: мастерские, тренинги, деловые игры, бес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удяков О. Н.  Как сохранить здоровье школьников. Издательство «Учитель»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Научно-методический журнал «ЗДВ» № 2, 2012 </w:t>
      </w:r>
    </w:p>
    <w:p>
      <w:pPr>
        <w:pStyle w:val="Normal"/>
        <w:rPr/>
      </w:pPr>
      <w:r>
        <w:rPr>
          <w:sz w:val="28"/>
          <w:szCs w:val="28"/>
        </w:rPr>
        <w:t>4. Журнал  «Классный руководитель» №2, 2011</w:t>
      </w:r>
    </w:p>
    <w:p>
      <w:pPr>
        <w:pStyle w:val="Normal"/>
        <w:rPr/>
      </w:pPr>
      <w:r>
        <w:rPr>
          <w:sz w:val="28"/>
          <w:szCs w:val="28"/>
        </w:rPr>
        <w:t xml:space="preserve">5. Материалы из Интерн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76" w:hRule="atLeast"/>
        </w:trPr>
        <w:tc>
          <w:tcPr>
            <w:tcW w:w="95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МЕТОДИЧЕСКОЕ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>ОБЕСПЕЧЕНИЕ ПРОЕКТА</w:t>
            </w:r>
            <w:r>
              <w:rPr>
                <w:b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Название и девиз волонтёрского отряда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0070C0"/>
          <w:sz w:val="28"/>
          <w:szCs w:val="28"/>
        </w:rPr>
        <w:t>Отряд:</w:t>
      </w:r>
      <w:r>
        <w:rPr>
          <w:sz w:val="28"/>
          <w:szCs w:val="28"/>
        </w:rPr>
        <w:t xml:space="preserve"> </w:t>
      </w:r>
      <w:r>
        <w:rPr>
          <w:color w:val="FF0000"/>
          <w:sz w:val="40"/>
          <w:szCs w:val="40"/>
        </w:rPr>
        <w:t>«ЗВЕЗДА»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Девиз: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ы – молодежь 21 века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Здорового видеть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хотим человека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оможем все вместе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ашей Отчизне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ы – за здоровый образ жизни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Волонтёр</w:t>
      </w:r>
      <w:r>
        <w:rPr>
          <w:sz w:val="28"/>
          <w:szCs w:val="28"/>
        </w:rPr>
        <w:t xml:space="preserve">-это доброволец, разговаривающий на языке юной аудитории, вызывающий доверие и интерес к себ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C00000"/>
          <w:sz w:val="28"/>
          <w:szCs w:val="28"/>
          <w:u w:val="single"/>
        </w:rPr>
        <w:t>Волонтёрство</w:t>
      </w:r>
      <w:r>
        <w:rPr>
          <w:sz w:val="28"/>
          <w:szCs w:val="28"/>
        </w:rPr>
        <w:t xml:space="preserve"> (по пропаганде ЗОЖ) - это доступный, массовый способ профилактики вредных привычек и асоциального поведения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Заповеди волонтеров школы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того, кто нуждается в твоей поддержке, помоги, защити его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крой себя в любой полезной для окружающих и тебя самого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мни, что твоя сила и твоя ценность - в твоем здоровь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вай себя и своих товарищей не по словам, а по реальным отношениям и поступ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Правила деятельности волонтера: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ли ты волонтер, забудь лень и равнодушие к проблемам окружающих.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 генератором идей!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важай мнение других!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ритикуешь – предлагай, предлагаешь - выполняй!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ещаешь – сделай!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 умеешь – научись!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удь настойчив в достижении целей!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ди здоровый образ жизни! Твой образ жизни – пример для подра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Кодекс волонтеров: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Хотим, чтобы стало модным – Здоровым быть и свободным!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Знаем сами и малышей научим,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к сделать свое здоровье лучше! (Дни профилактики в начальной школе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Акции – нужное дело и важное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кажем вредным привычкам – НЕТ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ы донести хотим до каждого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лупо - самим причинять себе вред! (Акции против табакокурени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коголизма,    наркотиков и СПИДа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Кто тренируется и обучается, у того всегда и все получает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Тренинг лидерства, тренинг твор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Приятно общаться, действовать хочется! (Два в одном – обучение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щение. Тренинги “Я - лидер”, “Уверенность в себе”, “Успеш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общение”, “Твоя цель – твой успех”, “Ты и команда”, “Я – творческа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личность”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Готовы доказать на деле: Здоровый дух – в здоровом теле! ( Участие в районных конкурсах по пропаганде ЗОЖ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Снова и снова скажем народу: “Зависимость может украсть свободу!” (Пропаганда ЗОЖ в школе и не только.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День волонтера имел успех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Желающих много – берем не всех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Ждет новичков перевоплощение –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спытание, клятва и посвящение! (После творческих испытаний – посвящени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волонтеры.)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облазнов опасных подальше держись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нами веди интересную жизнь!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Думай, когда отвечаешь “нет” и “да”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помни, что выбор есть всегд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учение членов волонтёрского отря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сложность проблемы пропаганды здорового образа жизни и профилактики наркомании, алкоголизма и табакокурения среди молодежи, волонтеры, работающие в этом направлении, должны быть хорошо подготовлены. Уровень необходимой подготовки определяется видом работы, в которую включен волонтер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три основных направления подготовки волонтеров по данному направлению: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для любого из направлений необходимы базовые знания (причины возникновения злоупотребления; факторы, способствующие его распространению; реальные последствия влияния употребления на организм человека, семью и общество в целом и т.д.). Поэтому необходимым условием качественной подготовки волонтеров является привлечение к обучению медицинских работников-практиков, психологов, социологов, специалистов по работе с молодежью, специалистов Федеральной службы по контролю за оборотом наркотиков – профессионалов, умеющих работать с молодежной аудиторией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лонтеров должно осуществляться в тренинговом режиме. Интерактивные методы обучения позволяют через общение более глубоко осознать мотивы обращения к волонтерской деятельности, развить уже имеющиеся навыки работы с людьми, осознать свой стиль в общении и скорректировать его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Первое направление</w:t>
      </w:r>
      <w:r>
        <w:rPr>
          <w:sz w:val="28"/>
          <w:szCs w:val="28"/>
        </w:rPr>
        <w:t xml:space="preserve"> подготовки волонтеров для работы по пропаганде здорового образа жизни, противодействию распространения наркомании, алкоголизма и табакокурения в молодежной среде − </w:t>
      </w:r>
      <w:r>
        <w:rPr>
          <w:b/>
          <w:bCs/>
          <w:sz w:val="28"/>
          <w:szCs w:val="28"/>
        </w:rPr>
        <w:t>проведение групповых занятий со сверстникам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Цель обучения:</w:t>
      </w:r>
      <w:r>
        <w:rPr>
          <w:sz w:val="28"/>
          <w:szCs w:val="28"/>
        </w:rPr>
        <w:t xml:space="preserve"> овладение знаниями и навыками, необходимыми волонтерам для ведения групповых занятий по профилактике наркомании, алкоголизма и табакокурения в молодежной среде и пропаганде здорового образа жизн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включает 4 блока: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1. Мотивационный</w:t>
      </w:r>
      <w:r>
        <w:rPr>
          <w:sz w:val="28"/>
          <w:szCs w:val="28"/>
        </w:rPr>
        <w:t>: ориентация участников в предстоящей деятельности, углубленное изучение собственных мотиваций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2. Профилактический</w:t>
      </w:r>
      <w:r>
        <w:rPr>
          <w:sz w:val="28"/>
          <w:szCs w:val="28"/>
        </w:rPr>
        <w:t>: знакомство с темой, определение возможных путей профилактики злоупотребления ПАВ и выработка жизненных стратегий, помогающих избежать опасности приобщения к психоактивным веществам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3. Коммуникативный</w:t>
      </w:r>
      <w:r>
        <w:rPr>
          <w:sz w:val="28"/>
          <w:szCs w:val="28"/>
        </w:rPr>
        <w:t>: развитие коммуникативных навыков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ктический</w:t>
      </w:r>
      <w:r>
        <w:rPr>
          <w:sz w:val="28"/>
          <w:szCs w:val="28"/>
        </w:rPr>
        <w:t>: тренировка навыков самостоятельного проведения занят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еобходимых часов в каждом блоке может варьироваться в зависимости от степени подготовленности молодых людей и особенностей развития группы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торое направление − проведение профилактических бесед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Цель обучения</w:t>
      </w:r>
      <w:r>
        <w:rPr>
          <w:sz w:val="28"/>
          <w:szCs w:val="28"/>
        </w:rPr>
        <w:t>: овладение знаниями и навыками, необходимыми волонтерам для ведения групповых занятий по профилактике наркомании, алкоголизма и табакокурения в молодежной среде и пропаганде здорового образа жизн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волонтеров, работающих в этом направлении, важно быть хорошо информированными, уметь структурировать предлагаемый слушателям материал, делать его интересным и доступным для восприятия в разных возрастных группах, уметь удерживать внимание группы и организовывать дискуссию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волонтеров для этого вида деятельности также лучше проводить в форме тренинговых занятий. Практически без сокращения используется первый и второй блоки программы подготовки ведения групповых занятий, а также сокращенный вариант коммуникативного тренинга (около 15 часов). Прорабатывается тема профилактики злоупотребления наркотиками, алкоголем и табококурением, пропаганды здорового образа жизни и отрабатываются навыки организации и проведения групповых дискуссий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данной работы не требуется длительной психологической подготовки. Достаточно, чтобы у подростка было желание работать, знания в этой области, а также грамотная и без дефектов, затрудняющих восприятие информации, речь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Третье направление</w:t>
      </w:r>
      <w:r>
        <w:rPr>
          <w:sz w:val="28"/>
          <w:szCs w:val="28"/>
        </w:rPr>
        <w:t xml:space="preserve"> − проведение КВН, подготовка театрализованных представлений и выступлений агитбригад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sz w:val="28"/>
          <w:szCs w:val="28"/>
        </w:rPr>
        <w:t>Цель обучения</w:t>
      </w:r>
      <w:r>
        <w:rPr>
          <w:sz w:val="28"/>
          <w:szCs w:val="28"/>
        </w:rPr>
        <w:t>: овладение знаниями и навыками, необходимыми волонтерам для проведения творческих мероприятий (КВН, театрализованных представлений, выступлений агитбригад), направленных на профилактику наркомании, алкоголизма и табакокурения в молодежной среде, а также пропаганду здорового образа жизни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ля работы в этом направлении требует создания атмосферы творчества. Важна тренировка внимания, памяти, правильной речи, а также владение собственным телом и умение вжиться в роль. Руководить подготовкой волонтеров может профессиональный организатор досуг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Также важным аспектом является </w:t>
      </w:r>
      <w:r>
        <w:rPr>
          <w:b/>
          <w:bCs/>
          <w:sz w:val="28"/>
          <w:szCs w:val="28"/>
        </w:rPr>
        <w:t>психологическое сопровождение</w:t>
      </w:r>
      <w:r>
        <w:rPr>
          <w:sz w:val="28"/>
          <w:szCs w:val="28"/>
        </w:rPr>
        <w:t xml:space="preserve"> деятельности волонтеров. Оно необходимо для решения трех важных задач: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sz w:val="28"/>
          <w:szCs w:val="28"/>
          <w:u w:val="single"/>
        </w:rPr>
        <w:t>1. Мотивация добровольческой активност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сквозная задача, решать которую необходимо постоянно. Мотивация начинает формироваться внутри группы в результате деятельности волонтеров или благодаря работе со средствами массовой информации. Постепенно она становится более отчетливой и осознанной, поддерживается благодаря совместному планированию деятельности волонтерского формирования, возможности постоянно обучаться и неформально общаться в атмосфере психологического комфорта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sz w:val="28"/>
          <w:szCs w:val="28"/>
          <w:u w:val="single"/>
        </w:rPr>
        <w:t>2. Преодоление трудностей в работе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ind w:firstLine="360"/>
        <w:jc w:val="both"/>
        <w:rPr/>
      </w:pPr>
      <w:r>
        <w:rPr>
          <w:b/>
          <w:bCs/>
          <w:i/>
          <w:sz w:val="28"/>
          <w:szCs w:val="28"/>
          <w:u w:val="single"/>
        </w:rPr>
        <w:t>3. Разрешение личных проблем волонтеров и профилактика «синдрома сгорания»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озникающего в результате сильного психоэмоционального напряжения при работе молодых людей с темой профилактики табачной, алкогольной и наркотической зависимостей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деятельности молодежного волонтерского формирования должно обеспечиваться специалистами-психологами, прошедшими специальную подготовку в области профилактики по профилактике наркомании, алкоголизма и табакокурения в молодежной среде и пропаганде здорового образа жизни, владеющими навыками ведения групповых занятий и психологического консультирования подростков и молодежи, а также осознающими значимость работы добровольцев в системе профилактики и пропаганд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формление  и презентация плаката  «Полезные витамины»</w:t>
      </w:r>
    </w:p>
    <w:tbl>
      <w:tblPr>
        <w:tblW w:w="981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4"/>
        <w:gridCol w:w="3919"/>
        <w:gridCol w:w="3685"/>
      </w:tblGrid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чему приводит недостаток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ем содержится</w:t>
            </w:r>
          </w:p>
        </w:tc>
      </w:tr>
      <w:tr>
        <w:trPr>
          <w:trHeight w:val="1152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С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иммунитета, воспаление десен, поражения кожи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, черная смородина, молодой картофель, сладкий перец, апельсины, незрелые грецкие орехи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>(тиамин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утомляемость, потеря аппетита и веса, рассеянность, боли в ногах, одышк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ые отруби, клубника, печень, почки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рибофлавин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ость, резь в глазах, поражение слизистой оболочки рт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зеленые овощи, печень, грибы, сыры</w:t>
            </w:r>
          </w:p>
        </w:tc>
      </w:tr>
      <w:tr>
        <w:trPr>
          <w:trHeight w:val="932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(пиридоксин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белкового обмена и синтеза жиров, утомляемость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ые отруби, пшеничные зародыши, мясо, молоко, треска, сыры, грибы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 xml:space="preserve">12 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м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, почки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(никотиновая кислота)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я кожи, расстройства пищеварения, психические расстройств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уби, пшеничные зародыши, печень, почки </w:t>
            </w:r>
          </w:p>
        </w:tc>
      </w:tr>
      <w:tr>
        <w:trPr>
          <w:trHeight w:val="988" w:hRule="atLeast"/>
        </w:trPr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А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иммунитета, роста, ухудшения зрения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т, шпинат, зеленый лук, морковь, сливочное масло, рыбий жир</w:t>
            </w:r>
          </w:p>
        </w:tc>
      </w:tr>
      <w:tr>
        <w:trPr/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 Е</w:t>
            </w:r>
          </w:p>
        </w:tc>
        <w:tc>
          <w:tcPr>
            <w:tcW w:w="3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холестерина, появление тромбов, перебои в работе сердца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ь, зародыши злаков, капуста, бо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 агитбригады "Молодёжь  -  за  здоровый  образ  жизни!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(На  мелодию  песни  "Остров  невезения"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 покрытый  маре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о  в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 людей - хлю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 в мире 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  людей - хлюп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-то  в мире  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 покрытый  маре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солютно  в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живут  несча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 курильщ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 ещё  заяд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ещё  обж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дельни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 живут  несчас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ли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ервый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данным  института  питания,  на  этом  острове  из  ста  подростков,  употребляющих  в  пищу  чипсы,  кириешки,  кока-колу  и  не  получающих  горячего  питания,  95  страдают  ожирением  и  заболеваниями  желудочно - кишечного  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Второй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данным  исследований,  на  этом  острове  из  ста  случаев  заболевания  туберкулёзом и  раком  лёгких  95  приходится  на  курильщ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Третий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курильщиков  поражены  сосуды  сердца,  мозга и  конеч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Четвёртый 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постоянного  отравления  наркотиками,  алкоголем  и  никотином  жители  острова  превратились  в  слабых, недоразвитых  су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на  этом  остр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ли  одну  сем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главы  семе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 интер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к  получило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подин  Ил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хлюпиками  ст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  ваша  сем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(На  мелодию  песни  "То  ли  ещё  будет…"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ть  всё  больше  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 почему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гаретные  ды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ы  нам  му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пиртное  через 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ажду  утоля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консервантами  у 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и  б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 (вс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ли  ещё 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ли  ещё 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 ли  ещё  бу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 - ой - ой!  -  2  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вчера  пришёл  с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 физкультуры  с  двой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 не  смог  сделать  пры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 воротной  сто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иешечки  он  е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й  запи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когда  болит жив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етки он  гло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же  нам  всем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же  нам  всем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 же  нам  всем 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каж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Учен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вам  откроем  заветный  секр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ению  -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котикам - 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псам, спиртному -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ощи  и  фру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ая 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 говорим  вам  заветное  "Да!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,  прогулкам  -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 Да!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 (На  мелодию  песни "Мы  желаем  счастья  вам!")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мире,  где  наркотики  и  СП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динамия, гаймор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синдром  усталости  поглотил  всех 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 здоровье  наше  сохран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здоровый  образ  нужно 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сти  здоровую  жизнь  мы  просим 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ия  желаем 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ом  занимайтесь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у  по  ут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кать  никак 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ия  желаем  в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оно  должно  быть  таки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 здоров  ты  с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птом  поделись  с  друг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tstup1">
    <w:name w:val="otstup1"/>
    <w:basedOn w:val="Normal"/>
    <w:qFormat/>
    <w:pPr>
      <w:spacing w:before="300" w:after="300"/>
      <w:ind w:left="300" w:right="30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05:00Z</dcterms:created>
  <dc:creator>Admin</dc:creator>
  <dc:description/>
  <dc:language>en-US</dc:language>
  <cp:lastModifiedBy>ПК</cp:lastModifiedBy>
  <cp:lastPrinted>2013-11-15T18:27:00Z</cp:lastPrinted>
  <dcterms:modified xsi:type="dcterms:W3CDTF">2016-03-07T09:05:00Z</dcterms:modified>
  <cp:revision>2</cp:revision>
  <dc:subject/>
  <dc:title>ГКОУ СО «Туринская специальная (коррекционная)</dc:title>
</cp:coreProperties>
</file>