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u w:val="single"/>
        </w:rPr>
        <w:t>Муниципальное автономное общеобразовательное учреждение «Средняя общеобразовательная школа с. Окунёво»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организации отдыха и оздоровления детей и подрост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СОШ с. Окунёво 2016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662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тний оздоровительный лагерь с дневным пребыванием детей «Новая волна»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орма собственнос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униципальная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lang w:eastAsia="en-US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Муниципальное автономное общеобразовательное учреждение  «Средняя общеобразовательная школа с. Окунёво»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7453 Тюменская область, Бердюжский район, с. Окунёво, ул. Ленина 1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/ф 83455435143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t>OKUSKOL2@rambler.ru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езонный, две см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Июль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оличество мест в смену, возрастная категория детей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ети с 6,5 до 16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lang w:eastAsia="en-US"/>
              </w:rPr>
              <w:t>1 смена - 35 человек; 2 смена -35 человек</w:t>
            </w:r>
          </w:p>
        </w:tc>
      </w:tr>
      <w:tr>
        <w:trPr>
          <w:trHeight w:val="69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словия для проживания детей и проведения досуг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ля организации отдыха и оздоровления созданы условия: две игровые комнаты; две комната для отдыха и сна;   актовый зал с современной аппаратурой; спортивный зал и спортивная площадка; стадион;  столовая на 60 посадочных мест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тоимость 1 дня пребывания*, в рубля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503 рубля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Группа санитарно-эпидемиологического благополучи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Первая группа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Летний оздоровительный лагерь «Новая волна» располагается в здании МАОУ СОШ с. Окунёво. Школа  находится в центре села Окунёво- это трехэтажное здание с  актовым и спортивным залами, столовой, двумя кабинетами  технологии; с компьютерным классом и  кабинетом профилактики ПАВ. Село Окунёво лежит между двух  пресных озер и рядом с озером Соленое, на западной окраине села раскинулась березовая роща. В оздоровительном лагере планируется отдых детей и подростков с 6,5 до 16 лет, которые проживают не только в Окунёво, но и  трех ближайших деревнях д. Нестерово; д. Карьково; д. Одыш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ля оказания медицинской помощь в оздоровительном лагере заключен договор с ГБУЗ ТО  ОБ №4 г. Ишим ОФ№3 Бердюжская районная больн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Для  организация  отдыха детей в летний период времени разработаны комплексная программа «АРТ- студия «Новая волна».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Адрес сайта, на котором размещен паспорт лагер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htt://education.admtyumen.ru/edu/orq/edunet/51185.ht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95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8:00Z</dcterms:created>
  <dc:creator>user</dc:creator>
  <dc:description/>
  <dc:language>en-US</dc:language>
  <cp:lastModifiedBy>ПК</cp:lastModifiedBy>
  <cp:lastPrinted>2014-05-20T17:23:00Z</cp:lastPrinted>
  <dcterms:modified xsi:type="dcterms:W3CDTF">2016-02-16T05:28:00Z</dcterms:modified>
  <cp:revision>2</cp:revision>
  <dc:subject/>
  <dc:title/>
</cp:coreProperties>
</file>