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АОУ СОШ с.Окунёво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Н.П.Кукушкина</w:t>
      </w:r>
    </w:p>
    <w:p>
      <w:pPr>
        <w:pStyle w:val="Normal"/>
        <w:jc w:val="right"/>
        <w:rPr/>
      </w:pPr>
      <w:r>
        <w:rPr/>
        <w:t>«____» ______________ 20 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консультаций к ГИА выпускников 11 класса МАОУ «Средняя общеобразовательная школа с.Окунёво» в 2015-2016 учебном году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8"/>
        <w:gridCol w:w="2829"/>
        <w:gridCol w:w="2268"/>
        <w:gridCol w:w="1134"/>
        <w:gridCol w:w="138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кабинета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 вт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 вт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 сре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 сре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6 четве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5.2016 четверг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 пятн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пусова Л.П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 пятн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.05.2016 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ГЭ по русскому языку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 сре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2.06.2016 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ЕГЭ по математике (базовый уровен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6 пятн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6.2016 пятниц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6.2016 суббот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Е.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6.06.2016 понедель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ГЭ по математике (профильный уровень)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6 вт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6.2016 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ГЭ по обществознанию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 пятниц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сов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2016 суббота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сов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6 понедельник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сова И.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4.06.2016 вторни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ГЭ по биологии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2016 втор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2016 сре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р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С.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.06.2016 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ГЭ по истории</w:t>
            </w:r>
          </w:p>
        </w:tc>
      </w:tr>
    </w:tbl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УТВЕРЖДАЮ</w:t>
      </w:r>
    </w:p>
    <w:p>
      <w:pPr>
        <w:pStyle w:val="Normal"/>
        <w:jc w:val="right"/>
        <w:rPr/>
      </w:pPr>
      <w:r>
        <w:rPr/>
        <w:t>Директор МАОУ СОШ с.Окунёво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Н.П.Кукушкина</w:t>
      </w:r>
    </w:p>
    <w:p>
      <w:pPr>
        <w:pStyle w:val="Normal"/>
        <w:jc w:val="right"/>
        <w:rPr/>
      </w:pPr>
      <w:r>
        <w:rPr/>
        <w:t>«____» ______________ 20 ____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консультаций к ГИА выпускников 9 класса МАОУ «Средняя общеобразовательная школа с.Окунёво» в 2015-2016 учебном году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2520"/>
        <w:gridCol w:w="2340"/>
        <w:gridCol w:w="1260"/>
        <w:gridCol w:w="149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едмет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О учите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мер </w:t>
            </w:r>
          </w:p>
          <w:p>
            <w:pPr>
              <w:pStyle w:val="Normal"/>
              <w:jc w:val="center"/>
              <w:rPr/>
            </w:pPr>
            <w:r>
              <w:rPr/>
              <w:t>кабине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 вторни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ейк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5.2016 вторни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 сре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 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5.2016 сре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6.05.2016 четвер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ГЭ по обществознанию       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5.2016 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.2016 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кова Е.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31.05.2016 вторник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 по математик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2016 сред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ейк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.2016 четверг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фейкова Т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3.06.2016 пятниц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ГЭ по русскому языку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6 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унов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2016 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сов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6 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унов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2016 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сов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ясунов А.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2016 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сов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6.2016 четверг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ОГЭ по физике, ОГЭ по биологии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 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сов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2016 пятн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сов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6 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сов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2016 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сова И.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0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6.2016 сред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ГЭ по географии, ОГЭ по биологии</w:t>
            </w:r>
          </w:p>
        </w:tc>
      </w:tr>
    </w:tbl>
    <w:p>
      <w:pPr>
        <w:pStyle w:val="Normal"/>
        <w:rPr/>
      </w:pPr>
      <w:r>
        <w:rPr/>
        <w:t xml:space="preserve">                           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3:38:00Z</dcterms:created>
  <dc:creator>006</dc:creator>
  <dc:description/>
  <cp:keywords/>
  <dc:language>en-US</dc:language>
  <cp:lastModifiedBy>ПК-2</cp:lastModifiedBy>
  <cp:lastPrinted>2015-06-01T08:08:00Z</cp:lastPrinted>
  <dcterms:modified xsi:type="dcterms:W3CDTF">2016-05-15T07:27:00Z</dcterms:modified>
  <cp:revision>96</cp:revision>
  <dc:subject/>
  <dc:title>Расписание экзаменов выпускников 9 класса МОУ средняя общеобразовательная школа с</dc:title>
</cp:coreProperties>
</file>