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60375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0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01. 12.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учащихся 5-11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бес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 День воинской славы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75.45pt;width:467.6pt;height:475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01. 12.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учащихся 5-11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бесе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 День воинской славы" </w:t>
                      </w:r>
                    </w:p>
                  </w:txbxContent>
                </v:textbox>
                <v:path textpathok="t"/>
                <v:textpath on="t" fitshape="t" string="Объявление&#10;&#10;01. 12. 2011&#10;для учащихся 5-11класс&#10; беседы &#10;&quot; День воинской славы&quot; 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сто проведения – Комната боевой и трудов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- по расписани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60375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0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05. 12.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учащихся 5-11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бесед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 День воинской славы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75.45pt;width:467.6pt;height:475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05. 12.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учащихся 5-11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бесед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 День воинской славы" </w:t>
                      </w:r>
                    </w:p>
                  </w:txbxContent>
                </v:textbox>
                <v:path textpathok="t"/>
                <v:textpath on="t" fitshape="t" string="Объявление&#10;&#10;05. 12. 2011&#10;для учащихся 5-11класс&#10; беседы &#10;&quot; День воинской славы&quot; 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сто проведения – Комната боевой и трудов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- по расписанию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60375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0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20. 09.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для учащихся 2-4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бесед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 История нашего села"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75.45pt;width:467.6pt;height:475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20. 09.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для учащихся 2-4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бесед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 История нашего села" </w:t>
                      </w:r>
                    </w:p>
                  </w:txbxContent>
                </v:textbox>
                <v:path textpathok="t"/>
                <v:textpath on="t" fitshape="t" string="Объявление&#10;&#10;20. 09. 2011&#10;для учащихся 2-4 класс&#10; беседа &#10;&quot; История нашего села&quot; 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сто проведения – Комната боевой и трудов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- 9.00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9155" cy="60375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60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бъя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7. 10. 20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для учащихс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1 клас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экскурс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Мы должны это помнить"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475.45pt;width:467.6pt;height:475.3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бъяв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7. 10. 20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для учащихс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1 клас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экскурс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Мы должны это помнить"  </w:t>
                      </w:r>
                    </w:p>
                  </w:txbxContent>
                </v:textbox>
                <v:path textpathok="t"/>
                <v:textpath on="t" fitshape="t" string="Объявление&#10;&#10;17. 10. 2011&#10;для учащихся &#10;1 класс&#10; экскурсия&#10;&quot;Мы должны это помнить&quot;  " style="font-family:&quot;Arial&quot;;font-size:4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Место проведения – Комната боевой и трудовой сла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емя проведения- 9.00</w:t>
      </w:r>
    </w:p>
    <w:p>
      <w:pPr>
        <w:pStyle w:val="Normal"/>
        <w:tabs>
          <w:tab w:val="clear" w:pos="708"/>
          <w:tab w:val="left" w:pos="217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9:52:00Z</dcterms:created>
  <dc:creator>Customer</dc:creator>
  <dc:description/>
  <cp:keywords/>
  <dc:language>en-US</dc:language>
  <cp:lastModifiedBy>Customer</cp:lastModifiedBy>
  <dcterms:modified xsi:type="dcterms:W3CDTF">2006-01-13T20:04:00Z</dcterms:modified>
  <cp:revision>2</cp:revision>
  <dc:subject/>
  <dc:title> </dc:title>
</cp:coreProperties>
</file>