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хнологическая карта урока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65"/>
      </w:tblGrid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: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МАОУ СОШ с. Окунево Уктузская СОШ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янова Александра Сергее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браз Медной горы Хозяйки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  проведения  урок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января 20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«открытия» нового знани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 минут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пьютер, </w:t>
            </w:r>
            <w:r>
              <w:rPr>
                <w:rFonts w:eastAsia="Times New Roman"/>
                <w:lang w:eastAsia="ru-RU"/>
              </w:rPr>
              <w:t xml:space="preserve">компьютерная  презентация,  </w:t>
            </w:r>
            <w:r>
              <w:rPr/>
              <w:t xml:space="preserve"> раздаточный материал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, формирования границ собственного знания и «незнания»</w:t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Метапредметны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Развитие познавательных УУД: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сознавать познавательную задачу; читать и слушать, извлекать нужную информацию, а также самостоятельно находить ее в материалах учебника, других источниках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Совершенствование коммуникативных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роить небольшие монологические высказывания,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/>
              <w:t>осуществлять совместную деятельность в парах и рабочих группах с учетом конкретных учебно-познавательных задач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Совершенствование регулятивных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нимать и сохранять учебную задачу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/>
              <w:t>действовать по плану.</w:t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Раскрытие образа главной героини сказа – Хозяйки Медной горы; 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углубление знаний о главных героях, роли портретов, сравнений  в композиции сказа; 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определение жанрового своеобразия произведения; разграничение литературоведческих понятий (терминов) «сказка» и «сказ».</w:t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Формы и  методы,  технологии обучени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lang w:eastAsia="ru-RU"/>
              </w:rPr>
              <w:t>Метод</w:t>
            </w:r>
            <w:r>
              <w:rPr>
                <w:rFonts w:eastAsia="Times New Roman"/>
                <w:lang w:eastAsia="ru-RU"/>
              </w:rPr>
              <w:t>:  частично-</w:t>
            </w:r>
            <w:r>
              <w:rPr>
                <w:rFonts w:eastAsia="Times New Roman"/>
                <w:lang w:eastAsia="en-US"/>
              </w:rPr>
              <w:t>поисков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lang w:eastAsia="en-US"/>
              </w:rPr>
              <w:t xml:space="preserve">Формы: </w:t>
            </w:r>
            <w:r>
              <w:rPr>
                <w:rFonts w:eastAsia="Times New Roman"/>
                <w:lang w:eastAsia="en-US"/>
              </w:rPr>
              <w:t xml:space="preserve">парная, фронтальная 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Технология:</w:t>
            </w:r>
            <w:r>
              <w:rPr>
                <w:rFonts w:eastAsia="Times New Roman"/>
                <w:lang w:eastAsia="en-US"/>
              </w:rPr>
              <w:t xml:space="preserve"> проблемно-диалогическая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/>
                <w:lang w:eastAsia="en-US"/>
              </w:rPr>
              <w:t xml:space="preserve">Приемы: </w:t>
            </w:r>
            <w:r>
              <w:rPr>
                <w:rFonts w:eastAsia="Times New Roman"/>
                <w:lang w:eastAsia="en-US"/>
              </w:rPr>
              <w:t xml:space="preserve"> таблица</w:t>
            </w:r>
          </w:p>
        </w:tc>
      </w:tr>
      <w:tr>
        <w:trPr>
          <w:trHeight w:val="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 и  термины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раз героя, литературоведческие понятия «сказ», «сказка»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ланируемые результаты: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/>
              <w:t>Учащиеся получат возможность осознать ценностные ориентиры и смысл учебной деятельности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щиеся смогут совершенствовать универсальные учебные действия: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) выделять существенную информацию из текс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>2) устанавливать причинно-следственные связи,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)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>4)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5) принимать и сохранять учебную задачу,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) оценивать правильность выполнения действия;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) адекватно воспринимать оценку учителя и одноклассников.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щиеся смогу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характеризовать образ главного героя произведения; 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арактеризовать особенности жанра произведения;</w:t>
            </w:r>
          </w:p>
          <w:p>
            <w:pPr>
              <w:pStyle w:val="Normal"/>
              <w:tabs>
                <w:tab w:val="clear" w:pos="708"/>
                <w:tab w:val="left" w:pos="3677" w:leader="none"/>
              </w:tabs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интерпретировать прочитанное.</w:t>
              <w:tab/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ограммно-методическое и материально-техническое обеспечение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highlight w:val="white"/>
              </w:rPr>
              <w:t>Коровина В.Я. и др. Литература: Учебник-хрестоматия для 5 класса: В 2ч., част 2. – М.: Просвещение, 2013.</w:t>
            </w:r>
          </w:p>
        </w:tc>
      </w:tr>
      <w:tr>
        <w:trPr>
          <w:trHeight w:val="24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а у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Организационный момент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. </w:t>
            </w:r>
            <w:r>
              <w:rPr/>
              <w:t>Этап мотивации к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>3. Этап проверки домашнего зад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4. </w:t>
            </w:r>
            <w:r>
              <w:rPr/>
              <w:t>Этап аналитической работы  с текстом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5. </w:t>
            </w:r>
            <w:r>
              <w:rPr/>
              <w:t>Этап работы по формированию литературоведческих понятий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6. </w:t>
            </w:r>
            <w:r>
              <w:rPr/>
              <w:t>Этап закрепления полученных знаний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 Этап подведения итогов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6. Этап рефлексии </w:t>
            </w:r>
            <w:r>
              <w:rPr/>
              <w:t>учебной деятельности на уроке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Организация домашней учебной работы учащихся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"/>
        <w:gridCol w:w="2058"/>
        <w:gridCol w:w="24"/>
        <w:gridCol w:w="2061"/>
        <w:gridCol w:w="21"/>
        <w:gridCol w:w="2064"/>
        <w:gridCol w:w="18"/>
        <w:gridCol w:w="2067"/>
        <w:gridCol w:w="15"/>
        <w:gridCol w:w="2070"/>
        <w:gridCol w:w="12"/>
        <w:gridCol w:w="6"/>
        <w:gridCol w:w="2070"/>
      </w:tblGrid>
      <w:tr>
        <w:trPr>
          <w:trHeight w:val="275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146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46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9" w:leader="none"/>
                <w:tab w:val="left" w:pos="266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</w:tr>
      <w:tr>
        <w:trPr>
          <w:trHeight w:val="14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существляем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существляем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существляем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</w:tr>
      <w:tr>
        <w:trPr>
          <w:trHeight w:val="146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 </w:t>
            </w:r>
          </w:p>
        </w:tc>
      </w:tr>
      <w:tr>
        <w:trPr>
          <w:trHeight w:val="50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 xml:space="preserve">Приветствует учащихся. Создает эмоционально положительный настрой, мотивирует на предстоящую совместную деятельность. </w:t>
            </w:r>
            <w:r>
              <w:rPr/>
              <w:t>Оценивает  готовность учащихся к занятию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i/>
              </w:rPr>
              <w:t>Светлячок, герой одного мультфильма, не раз говорил своим лесным зверюшкам: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i/>
              </w:rPr>
              <w:t>Давайте, друзья, улыбнемся друг другу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 улыбкой – любая дорога легка.</w:t>
            </w:r>
            <w:r>
              <w:rPr/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яют готовность к урок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самоконтроль готовности к урок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firstLine="567"/>
              <w:jc w:val="center"/>
              <w:rPr>
                <w:b/>
                <w:b/>
              </w:rPr>
            </w:pPr>
            <w:r>
              <w:rPr>
                <w:b/>
              </w:rPr>
              <w:t>Этап мотивации к учебной деятельности</w:t>
            </w:r>
          </w:p>
        </w:tc>
      </w:tr>
      <w:tr>
        <w:trPr>
          <w:trHeight w:val="8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страивает учащихся на учебную деятельность </w:t>
            </w:r>
          </w:p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Отгадайте, о ком идет речь? 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В моей земле богатства скрыты: 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Она и золото храни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hd w:fill="FFFFFF" w:val="clear"/>
              </w:rPr>
              <w:t xml:space="preserve">И рядом с медью –  малахиты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hd w:fill="FFFFFF" w:val="clear"/>
              </w:rPr>
              <w:t>Железо, мрамор и гранит.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Найдёшь в ней много по приметам 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Цветных камней, не только руд: 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убин сияет красным цветом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hd w:fill="FFFFFF" w:val="clear"/>
              </w:rPr>
              <w:t xml:space="preserve">Зелёным цветом – изумруд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hd w:fill="FFFFFF" w:val="clear"/>
              </w:rPr>
              <w:t>Темны кристаллики агата,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Лучисты грани хрусталя.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И знаменита, и богата </w:t>
            </w:r>
          </w:p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Моя Уральская земл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hanging="0"/>
              <w:rPr/>
            </w:pPr>
            <w:r>
              <w:rPr/>
              <w:t>Дают ответ на поставленный вопрос.</w:t>
            </w:r>
          </w:p>
          <w:p>
            <w:pPr>
              <w:pStyle w:val="Normal"/>
              <w:spacing w:lineRule="auto" w:line="360"/>
              <w:ind w:right="-31"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1" w:firstLine="56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ыполнять учебные действ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hanging="0"/>
              <w:rPr/>
            </w:pPr>
            <w:r>
              <w:rPr/>
              <w:t>Формулируют предполагаемую тему урока; составляют план своей деятельности, направленный на получение недостающих знаний и умений.</w:t>
            </w:r>
          </w:p>
          <w:p>
            <w:pPr>
              <w:pStyle w:val="Normal"/>
              <w:spacing w:lineRule="auto" w:line="360"/>
              <w:ind w:right="-31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ть тему  урока, цель собственной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ысказывают предположение о теме и содержании уро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bCs/>
              </w:rPr>
              <w:t>Строить монологическое высказывание</w:t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Этап проверки домашнего задания</w:t>
            </w:r>
          </w:p>
        </w:tc>
      </w:tr>
      <w:tr>
        <w:trPr>
          <w:trHeight w:val="82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Организует проверку домашнего зад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hd w:fill="FFFFFF" w:val="clear"/>
              </w:rPr>
              <w:t xml:space="preserve">1.Рассмотрим иллюстрации, нарисованные вами к произведению П.П. Бажова «Медной горы Хозяйка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2. Какие слова вы включили в словари трудных слов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hd w:fill="FFFFFF" w:val="clear"/>
              </w:rPr>
              <w:t xml:space="preserve">«Артуть-девка», - говорит П.П. Бажов в своем произведении. Кого он имеет в виду? 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.Выразительное чтение эпизода «Описание Хозяйки Медной гор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hd w:fill="FFFFFF" w:val="clear"/>
              </w:rPr>
              <w:t>Достаточно ли нам описания внешности персонажа, чтобы раскрыть его характер? Что для этого еще нужно?(</w:t>
            </w:r>
            <w:r>
              <w:rPr/>
              <w:t xml:space="preserve"> Наиболее полно представить себе роль образа произведения позволяют его поступки, взаимоотношения с другими персонажами. </w:t>
            </w:r>
            <w:r>
              <w:rPr>
                <w:i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Как мы сформулируем цель нашего урока? Какие задачи поставим?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Представляют результаты работы, выполненной на основе знаний, полученных на предыдущем уроке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 xml:space="preserve">Выразительно читают эпизод 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Самостоятельно выполнять учебные действия с опорой на материал предыдущего урока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Выразительно читать текс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ируют готовность к представлению домашней работы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Представлять результаты самостоятельной работы при выполнении домашнего зада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Аргументируют собственный выбор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Строить монологическое высказывание, защищать свой выбор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8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тап аналитической работы  с текстом</w:t>
            </w:r>
          </w:p>
        </w:tc>
      </w:tr>
      <w:tr>
        <w:trPr>
          <w:trHeight w:val="26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ирует вопросы на раскрытие значения образа главной героини ска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работу по составлению кластера «Черты характера Хозяйки Медной горы» после обсуждения ответов на каждый вопрос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Что заставило Хозяйку испытывать Степана на бесстрашие? Почему?(Интерес к людя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2.Почему после первого испытания Хозяйка называет мастера Степаном, а после второго – Степаном Петровичем?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Почему не обиделась героиня, когда Степан отказался жениться на ней? (Уважение к чувствам людей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При  прощании Хозяйка велит забыть ее, не вспоминать, а у самой слезы в глазах. Почему? (Способность любит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5.Почему она силой не оставляет у себя Степана?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.Хозяйка накормила Степана «щами хорошими, пирогом рыбным, кашей и прочим, что по русскому обряду полагается». Какое значение в сказе имеет этот момент? (Доброта, мудрост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7.Куда же ушла веселость Хозяйки Медной горы да и самого Степана? В чем огорчение Степана, ведь теперь он вольный человек? Где бывал Степан во время охот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8.Можно ли согласиться с тем, что в Хозяйке соединены лучшие чувства людей: внешняя красота, чистота нравов, духовность?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задание, предложенное учи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ушают вопросы учител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/>
              <w:t xml:space="preserve">Дают оценку ответам одноклассников. 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ставляют кластер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еть выделять существенную информацию из художественного текста,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ть систематизировать информацию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уют в соответствии с правилами, установленными учителе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инимать и сохранять учебную задачу, выполнять учебные действи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rPr/>
            </w:pPr>
            <w:r>
              <w:rPr/>
              <w:t>Вступают в учебный диалог с учителем,  сверстниками, строят монологическое высказывание  в соответствии с задачами и условиями коммуникаци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>
                <w:shd w:fill="FFFFFF" w:val="clear"/>
              </w:rPr>
            </w:pPr>
            <w:r>
              <w:rPr/>
              <w:t>Планировать учебное сотрудничество с учителем, сверстниками, уметь  достаточно полно выражать мысли в соответствии с задачами и условиями коммуникации.</w:t>
            </w:r>
          </w:p>
        </w:tc>
      </w:tr>
      <w:tr>
        <w:trPr>
          <w:trHeight w:val="134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работы по формированию литературоведческих понятий </w:t>
            </w:r>
          </w:p>
        </w:tc>
      </w:tr>
      <w:tr>
        <w:trPr>
          <w:trHeight w:val="26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обсуждение. Ставит учебную  задачу. </w:t>
            </w:r>
            <w:r>
              <w:rPr>
                <w:i/>
              </w:rPr>
              <w:t>Кто же перед нами: живой человек или сказочная героин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ак бы вы определили жанр произведения П.П. Бажова «Медной горы Хозяйка»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акая задача встает перед нами?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уют в обсуждени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но строить высказывание в произвольной форме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казывают предположения о жанре произведения, формулируют новую учебную задач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Понимать на слух ответы учащихся. Уметь формулировать собственное мнение и позицию.</w:t>
            </w:r>
          </w:p>
        </w:tc>
      </w:tr>
      <w:tr>
        <w:trPr>
          <w:trHeight w:val="9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ирует знания учащихся об эпических жанрах литературы: сказке и рассказ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зовите отличительные признаки сказки, рассказа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/>
              <w:rPr/>
            </w:pPr>
            <w:r>
              <w:rPr/>
              <w:t>Называют отличительные признаки сказки, рассказа.</w:t>
              <w:tab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ть структурировать знания, осознанно и произвольно строить речевое высказывание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лушивают ответы сверстников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лушать в соответствии с целевой установкой. Принимать и сохранять учебную задачу. Дополнять, уточнять высказанные мнения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вызову учителя озвучивать жанровые признаки сказки и расска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ить речевое высказывание. Адекватно использовать речевые средства для решения познавательной задачи </w:t>
            </w:r>
          </w:p>
        </w:tc>
      </w:tr>
      <w:tr>
        <w:trPr>
          <w:trHeight w:val="8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работу в парах. Предлагает учащимся заполнить таблицу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лняют предложенную учителем таблиц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существлять  поиск необходимой информации для выполнения учебного задания. Строить осознанное  речевое высказывание в устной и письменной форме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уют в соответствии с правилами, установленными учителе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инимать и сохранять учебную задачу, выполнять учебные действия .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задания, работа в пар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>
                <w:shd w:fill="FFFFFF" w:val="clear"/>
              </w:rPr>
              <w:t>Договариваться и приходить к общему решению в совместной деятельности. Контролировать действия партнера, адекватно использовать речевые средства для решения различных коммуникативных задач</w:t>
            </w:r>
          </w:p>
        </w:tc>
      </w:tr>
      <w:tr>
        <w:trPr>
          <w:trHeight w:val="8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презентацию результатов работы в пара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уют в презентации результатов, занимая позицию активного слушате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итоговый контроль по результату</w:t>
            </w:r>
            <w:r>
              <w:rPr>
                <w:bCs/>
              </w:rPr>
              <w:t>, адекватно воспринимать оценку со стороны учителя и других учащихс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ют выступления, задают вопросы на уточнение, прояснение представленной информации и дают комментарии к представленной работе, оценивая её каче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>
                <w:shd w:fill="FFFFFF" w:val="clear"/>
              </w:rPr>
            </w:pPr>
            <w:r>
              <w:rPr>
                <w:bCs/>
              </w:rPr>
              <w:t>Строить монологическое высказывание, отвечать на вопросы, высказывать своё аргументированное мнение, задавать вопросы</w:t>
            </w:r>
          </w:p>
        </w:tc>
      </w:tr>
      <w:tr>
        <w:trPr>
          <w:trHeight w:val="13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одит итоги наблюдения над жанром произведения, формирует понятие сказа как литературного жан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поставить определение сказки и сказа на стр. 68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ают вывод о своеобразии жанра произведе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ать умозаключение на основе сопоставления признаков жанра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>Высказывают предположения о жанре произ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троить монологическое высказывание, владеть диалогической формой речи</w:t>
            </w:r>
          </w:p>
        </w:tc>
      </w:tr>
      <w:tr>
        <w:trPr>
          <w:trHeight w:val="134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тап закрепления полученных знаний</w:t>
            </w:r>
          </w:p>
        </w:tc>
      </w:tr>
      <w:tr>
        <w:trPr>
          <w:trHeight w:val="13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учащимся выполнить разноуровневое тестовое задание на определение жанра произведе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тестовое задание на определение жанра произвед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Выполнять учебные действия в материализованной форм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ирают уровень сложности зада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ланировать действие в соответствии с поставленной задачей и условиями ее реализа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</w:tr>
      <w:tr>
        <w:trPr>
          <w:trHeight w:val="14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Предлагает вернуться к вопросу, с которого начали урок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lang w:eastAsia="ru-RU"/>
              </w:rPr>
              <w:t>Какое значение имеет образ Хозяйки Медной горы в произведении П.П. Бажов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lang w:eastAsia="ru-RU"/>
              </w:rPr>
              <w:t>К какому жанру относится это произведение?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лагают свои варианты ответов на вопрос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 xml:space="preserve">Строить монологическое высказывание, владеть диалогической формой речи, формулировать собственное мнение </w:t>
            </w:r>
          </w:p>
        </w:tc>
      </w:tr>
      <w:tr>
        <w:trPr>
          <w:trHeight w:val="17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общает учебную информац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пиграфом к урокам служат слова П.П. Бажова о труде. Объясните, что значит «одухотворенный труд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то труд, в который люди вкладывают свою душу, стремятся выполнить работу очень хорошо, чтобы заслужить похвалу других, чтобы могли их назвать самым важным словом – «мастер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П. Бажов – единственный из писателей, кто смог собрать великолепные сказы Урала, обработать их литературно, свои интересные варианты этих произвед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яду литературных героев представляет интерес образ малахитницы, хранительницы тайн талантливых уральских мастеров, хозяйки подземных богатств. Именно мифическая Хозяйка Медной горы воплощает в себе красоту природы уральского края, показывает людям свои богатства и тут же скрывает их, береж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каз впервые был опубликован в 1936 год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енно он служит началом целого цикла сказов о малахитниц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итоговый вопро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но строить высказывание в произвольной форм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лушивают ответы сверстнико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лушать в соответствии с целевой установкой. Принимать и сохранять учебную задачу. Дополнять, уточнять высказанные мне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/>
              <w:t>Отвечают на вопрос учител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Строить монологическое высказывание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учебной деятельности на уроке</w:t>
            </w:r>
          </w:p>
        </w:tc>
      </w:tr>
      <w:tr>
        <w:trPr>
          <w:trHeight w:val="7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рганизует фронтальную беседу, где выясня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ru-RU"/>
              </w:rPr>
              <w:t xml:space="preserve">Что учащимся понравилось на уроке?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 какими трудностями они столкнулись?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ак их преодолели?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заполняют лист рефлек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узнал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научилс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е понравилось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затруднялс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е настроение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ценивать свое состояние на уроке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машней учебной работы учащихся</w:t>
            </w:r>
          </w:p>
        </w:tc>
      </w:tr>
      <w:tr>
        <w:trPr>
          <w:trHeight w:val="2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домашнюю учебную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очняет и комментирует содержание домашнего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фференцированное домашнее зад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Художественный пересказ эпиз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Составить 3 «тонких» и 3 «толстых» вопроса по содержанию сказа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днев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существлять выбор учебной задачи из числа предложенных, принимать учебную задачу,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ют вопросы на уточнение и прояснение содержания домашней работы.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вать вопросы на уточнение и прояснение сказанного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Тест</w:t>
      </w:r>
    </w:p>
    <w:p>
      <w:pPr>
        <w:pStyle w:val="Normal"/>
        <w:spacing w:lineRule="auto" w:line="360"/>
        <w:jc w:val="both"/>
        <w:rPr/>
      </w:pPr>
      <w:r>
        <w:rPr/>
        <w:t>Выберите вариант выполнения задания.</w:t>
      </w:r>
    </w:p>
    <w:p>
      <w:pPr>
        <w:pStyle w:val="Normal"/>
        <w:spacing w:lineRule="auto" w:line="360"/>
        <w:jc w:val="both"/>
        <w:rPr/>
      </w:pPr>
      <w:r>
        <w:rPr/>
        <w:t>Уровень А. Установите взаимосвязь между отрывком из произведения и его жанром. Соотнесите жанр текста с его порядковым номеро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2"/>
      </w:tblGrid>
      <w:tr>
        <w:trPr>
          <w:trHeight w:val="3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У Настасьи, Степановой-то вдовы, шкатулка малахитова осталась. Со всяким женским прибором. Кольца там, серьги и протча по женскому обряду. Сама Хозяйка Медной горы одарила Степана этой шкатулкой, как он еще жениться собирался.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Настасья в сиротстве росла, не привыкла к экому-то богатству, да и не шибко любительница была моду выводить. С первых годов, как жили со Степаном, надевывала, конечно, из этой шкатулки. Только не к душе ей пришлось. Наденет кольцо... Ровно как раз впору, не жмет, не скатывается, а пойдет в церкву или в гости куда - замается. Как закованный палец-то, в конце нали посинеет. Серьги навесит - хуже того. Уши так оттянет, что мочки распухнут. А на руку взять - не тяжелее тех, какие Настасья всегда носила. Буски в шесть ли семь рядов только раз и примерила. Как лед кругом шеи-то, и не согреваются нисколько. На люди те буски вовсе не показывала. Стыдно было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каз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ка 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аступило время младшего брата идти стеречь. Пошел Иван-царевич стеречь отцов сад и даже присесть боится, не то что прилечь. Как его сон забирает, он росой с травы умоется, сон и прочь с гла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вина ночи прошла, ему и чудится: в саду свет. Светлее и светлее. Весь сад осветило. Он видит — на яблоню села Жар-птица и клюет золотые ябло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-царевич тихонько подполз к яблоне и поймал птицу за хвост. Жар-птица встрепенулась и улетела, осталось у него в руке одно перо от ее хвост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360"/>
              <w:jc w:val="both"/>
              <w:rPr/>
            </w:pPr>
            <w:r>
              <w:rPr/>
              <w:t>Наутро приходит Иван-царевич к отцу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у что, дорогой мой Ваня, не  видал ли ты похитни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Дорогой батюшка, поймать не поймал, а проследил, кто наш сад разоряет. Вот от похитника память вам  принес. Это, батюшка, Жар-пти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рь взял это перо и с той поры стал пить, и есть, и печали не знать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сле уроков мы с Мишкой собрали свое имущество и пошли домой. На улице было мокро, грязно и весело. Только что прошел сильный дождь, и асфальт блестел как новенький, воздух пах чем-то свежим и чистым, в лужах отражались дома и небо, а если идти с горы, то сбоку, возле тротуара, мчался бурный поток, вроде горной речки, красивый поток, коричневый, с водоворотами, завихрениями и бурунами. На углу улицы в землю была вделана решетка, и здесь вода совершенно распоясалась, она плясала и пенилась, булькала, как цирковая музыка, или, наоборот, журчала и шкворчала, словно жарилась на сковородке. Просто прелесть..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ровень Б. Прочитайте отрывок. Определите его жанр. Запишите в колонку спра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Едет Иван-царевич день до вечера — красна солнышка до закату. Наезжает на избушку на курьей ножке, об одном окош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Избушка, избушка, повернись к  лесу задом, ко мне передом! Мне не век вековать, а одну ночь ночев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друг заржал конь, и под Иваном-царевичем конь откликнулся. Выходит на крыльцо баба-яга, старых лет, еще старее той. Поглядела — конь ее сестры, а седок чужестранный, молодец прекрасный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т Иван-царевич вежливо ей поклонился и ночевать попросился. Делать нечего! Ночлега с собой не возят — ночлег каждому: и пешему и конному, и бедному и богато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а-яга все дело справила — коня убрала, а Ивана-царевича накормила, напоила и стала спрашивать, кто он да откуда и куда путь держит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Жил в нашем заводе старик один, по прозвищу Кокованя. Семьи у Коковани не осталось, он и придумал взять в дети сиротку. Спросил у соседей, - не знают ли кого, а соседи и говорят: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- Недавно на Глинке осиротела семья Григория Потопаева. Старших-то девчонок приказчик велел в барскую рукодельню взять, а одну девчоночку по шестому году никому не надо. Вот ты и возьми ее.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сподручно мне с девчонкой-то. Парнишечко бы лучше. Обучил бы его своему делу, пособника бы растить стал. А с девчонкой как? Чему я ее учить-то стану?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м подумал-подумал и говорит: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- Знавал я Григория да и жену его тоже. Оба веселые да ловкие были. Если девчоночка по родителям пойдет, не тоскливо с ней в избе будет. Возьму ее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Мы пришли в отчаяние. Мы не знали, как поймать этого рыжего кота. Он обворовывал нас каждую ночь. Он так ловко прятался, что никто из нас его толком не видел. Только через неделю удалось, наконец, установить, что у кота разорвано ухо и отрублен кусок грязного хво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был кот, потерявший всякую совесть, кот – бродяга и бандит. Звали его за глаза Ворюг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 воровал все: рыбу, мясо, сметану и хлеб. Однажды он даже разрыл в чулане жестяную банку с червями. Их он не съел, но на разрытую банку сбежались куры и склевали весь наш запас червей.</w:t>
            </w:r>
            <w:r>
              <w:rPr>
                <w:shd w:fill="F9B856" w:val="clear"/>
              </w:rPr>
              <w:t xml:space="preserve"> 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F9B856" w:val="clear"/>
              </w:rPr>
            </w:pPr>
            <w:r>
              <w:rPr>
                <w:shd w:fill="F9B856" w:val="clear"/>
              </w:rPr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новидность жан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Медной горы Хозяй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вторств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ческое простран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ытия (реальные или волшебны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ои (реальные или волшебны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шеб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оекратные повторения – магические числа (три, семь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ы: жили-были, путь-дорожк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ые эпите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ы: диву дался, узорами мудреными, ни в сказке сказать, ни пером описат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Лист рефлекси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узнал…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научился…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е понравилось…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360"/>
              <w:rPr/>
            </w:pPr>
            <w:r>
              <w:rPr/>
              <w:t>Я затруднялся…</w:t>
              <w:tab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е настроение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spacing w:lineRule="auto" w:line="360"/>
        <w:rPr>
          <w:rStyle w:val="C9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spacing w:lineRule="auto" w:line="360"/>
        <w:jc w:val="center"/>
        <w:rPr/>
      </w:pPr>
      <w:r>
        <w:rPr>
          <w:rStyle w:val="C9"/>
          <w:b/>
          <w:color w:val="000000"/>
        </w:rPr>
        <w:t>Информацион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8" w:leader="none"/>
        </w:tabs>
        <w:spacing w:lineRule="auto" w:line="360"/>
        <w:jc w:val="both"/>
        <w:rPr/>
      </w:pPr>
      <w:r>
        <w:rPr>
          <w:color w:val="000000"/>
        </w:rPr>
        <w:t xml:space="preserve">Коровина В.Я. и др. Литература: Учебник-хрестоматия для 5 класса: В 2ч., часть 2. – М.: Просвещение, 2013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8" w:leader="none"/>
        </w:tabs>
        <w:spacing w:lineRule="auto" w:line="360"/>
        <w:jc w:val="both"/>
        <w:rPr/>
      </w:pPr>
      <w:r>
        <w:rPr>
          <w:color w:val="000000"/>
        </w:rPr>
        <w:t>Литература. 5 класс: система уроков по учебнику В.Я. Коровиной, В.П. Журавлева, В.И. Коровина/ авт. – сост. И.В. Карасева, В.Н. Пташкина. – Волгоград: Учитель, 2014. – 2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8" w:leader="none"/>
        </w:tabs>
        <w:spacing w:lineRule="auto" w:line="360"/>
        <w:jc w:val="both"/>
        <w:rPr/>
      </w:pPr>
      <w:hyperlink r:id="rId3" w:tgtFrame="_parent">
        <w:r>
          <w:rPr>
            <w:rStyle w:val="InternetLink"/>
          </w:rPr>
          <w:t>http://old.oblgazeta.ru/news.htm?top_id=2976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8" w:leader="none"/>
        </w:tabs>
        <w:spacing w:lineRule="auto" w:line="360"/>
        <w:jc w:val="both"/>
        <w:rPr>
          <w:color w:val="000000"/>
        </w:rPr>
      </w:pPr>
      <w:hyperlink r:id="rId4" w:tgtFrame="_parent">
        <w:r>
          <w:rPr>
            <w:rStyle w:val="InternetLink"/>
            <w:lang w:val="en-US"/>
          </w:rPr>
          <w:t>htt</w:t>
        </w:r>
      </w:hyperlink>
      <w:hyperlink r:id="rId5" w:tgtFrame="_parent">
        <w:r>
          <w:rPr>
            <w:rStyle w:val="InternetLink"/>
          </w:rPr>
          <w:t>p://wordcreak.ru/chitalnyi-zal/detskii-</w:t>
        </w:r>
      </w:hyperlink>
      <w:hyperlink r:id="rId6" w:tgtFrame="_parent">
        <w:r>
          <w:rPr>
            <w:rStyle w:val="InternetLink"/>
          </w:rPr>
          <w:t>zal/bazhov-p-p-malahitovaj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068" w:leader="none"/>
        </w:tabs>
        <w:spacing w:lineRule="auto" w:line="360"/>
        <w:jc w:val="both"/>
        <w:rPr/>
      </w:pPr>
      <w:hyperlink r:id="rId7" w:tgtFrame="_parent">
        <w:r>
          <w:rPr>
            <w:rStyle w:val="InternetLink"/>
          </w:rPr>
          <w:t>http://www.master-of-happy.org/forum/68-229-1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68" w:leader="none"/>
        </w:tabs>
        <w:spacing w:lineRule="auto" w:line="360"/>
        <w:jc w:val="both"/>
        <w:rPr>
          <w:rStyle w:val="C9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C9"/>
          <w:color w:val="000000"/>
          <w:lang w:eastAsia="en-US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eastAsia="ja-JP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C4">
    <w:name w:val="c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0" w:after="0"/>
      <w:ind w:firstLine="320"/>
      <w:jc w:val="both"/>
    </w:pPr>
    <w:rPr>
      <w:rFonts w:ascii="Century Schoolbook" w:hAnsi="Century Schoolbook" w:eastAsia="Times New Roman" w:cs="Century Schoolboo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ld.oblgazeta.ru/news.htm?top_id=2976" TargetMode="External"/><Relationship Id="rId4" Type="http://schemas.openxmlformats.org/officeDocument/2006/relationships/hyperlink" Target="http://wordcreak.ru/chitalnyi-zal/detskii-zal/bazhov-p-p-malahitovaja" TargetMode="External"/><Relationship Id="rId5" Type="http://schemas.openxmlformats.org/officeDocument/2006/relationships/hyperlink" Target="http://wordcreak.ru/chitalnyi-zal/detskii-zal/bazhov-p-p-malahitovaja" TargetMode="External"/><Relationship Id="rId6" Type="http://schemas.openxmlformats.org/officeDocument/2006/relationships/hyperlink" Target="http://wordcreak.ru/chitalnyi-zal/detskii-zal/bazhov-p-p-malahitovaja" TargetMode="External"/><Relationship Id="rId7" Type="http://schemas.openxmlformats.org/officeDocument/2006/relationships/hyperlink" Target="http://www.master-of-happy.org/forum/68-229-1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06:00Z</dcterms:created>
  <dc:creator>dasha</dc:creator>
  <dc:description/>
  <cp:keywords/>
  <dc:language>en-US</dc:language>
  <cp:lastModifiedBy>uktuzsh</cp:lastModifiedBy>
  <cp:lastPrinted>2015-02-27T10:30:00Z</cp:lastPrinted>
  <dcterms:modified xsi:type="dcterms:W3CDTF">2017-02-10T04:05:00Z</dcterms:modified>
  <cp:revision>5</cp:revision>
  <dc:subject/>
  <dc:title>Технологическая карта урока</dc:title>
</cp:coreProperties>
</file>