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С. ОКУНЁВО»</w:t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ОУ СОШ С. ОКУНЁВО)</w:t>
      </w:r>
    </w:p>
    <w:p>
      <w:pPr>
        <w:pStyle w:val="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172" w:hRule="atLeast"/>
        </w:trPr>
        <w:tc>
          <w:tcPr>
            <w:tcW w:w="141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49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тчёт о ЕМД по теме «Методическое взаимодействие  педагогов в обеспечении преемственности в </w:t>
      </w:r>
      <w:r>
        <w:rPr>
          <w:b/>
          <w:sz w:val="28"/>
          <w:szCs w:val="28"/>
          <w:u w:val="single"/>
        </w:rPr>
        <w:t>содержании</w:t>
      </w:r>
      <w:r>
        <w:rPr>
          <w:b/>
          <w:sz w:val="28"/>
          <w:szCs w:val="28"/>
        </w:rPr>
        <w:t xml:space="preserve"> учебных предметов, используемых </w:t>
      </w:r>
      <w:r>
        <w:rPr>
          <w:b/>
          <w:sz w:val="28"/>
          <w:szCs w:val="28"/>
          <w:u w:val="single"/>
        </w:rPr>
        <w:t>технологиях</w:t>
      </w:r>
      <w:r>
        <w:rPr>
          <w:b/>
          <w:sz w:val="28"/>
          <w:szCs w:val="28"/>
        </w:rPr>
        <w:t xml:space="preserve"> обучения  между начальным и основным уровнем образования»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: </w:t>
      </w:r>
      <w:r>
        <w:rPr>
          <w:b/>
          <w:sz w:val="28"/>
          <w:szCs w:val="28"/>
          <w:u w:val="single"/>
        </w:rPr>
        <w:t>24.01.2017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b/>
          <w:sz w:val="28"/>
          <w:szCs w:val="28"/>
          <w:u w:val="single"/>
        </w:rPr>
        <w:t xml:space="preserve">МАОУ СОШ с.Окунёво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119"/>
        <w:gridCol w:w="2977"/>
        <w:gridCol w:w="51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ат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ый документ </w:t>
            </w:r>
            <w:r>
              <w:rPr/>
              <w:t>(методические рекомендации, материалы для работы ОО и т.д.</w:t>
            </w:r>
            <w:r>
              <w:rPr>
                <w:b/>
              </w:rPr>
              <w:t>), проект реш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СОШ с.Окунёв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левая игра </w:t>
            </w:r>
            <w:r>
              <w:rPr/>
              <w:t>по теме «Преемственность… Какие возникают трудност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якина Наталья Валентиновна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В целях соблюдения преемственности технологий обучения учителям-предметникам, работающим в 5 классе, использовать принципы и технологии, заложенные в системе общего развития Л.В.Занк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чителям, работающим в 5 классе, при подготовке к урокам учитывать основные требования к знаниям и умениям учащихся начальных классов, обращая внимание на уровень освоения программы («выпускник научится» и «выпускник получит возможность научиться»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В 4 четверти организовать посещение уроков в 4 классе учителями, планирующими работать в 5 классе в следующем году, с целью знакомства с коллективом учащихся и приемами, методами работы учителей с детьми этого возрас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В течение 2-го полугодия продолжить взаимопосещение уроков в 1-6 классах с целью изучения вопросов преем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Разработать памятку «Преемственность в требованиях к результатам освоения учебных предметов обучающимися 4 и 5 классов» и использовать её в подготовке к учебным заняти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На заседаниях горизонтального методического объединения продолжить работу по вопросу «Соблюдение единых подходов учителями-предметниками по формированию навыков смыслового чте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7. Провести в течение месяца акцию для учащихся 2-11 классов, родителей и работников школы «Я знаю таблицу умножения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теля гуманитарного цикла, учителя технологии, искусства»</w:t>
            </w:r>
            <w:r>
              <w:rPr/>
              <w:t xml:space="preserve">  /модератор </w:t>
            </w:r>
            <w:r>
              <w:rPr>
                <w:b/>
              </w:rPr>
              <w:t>Корпусова Л.П.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пуговичных идей или Её Величество Пуговка, 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Галина Александро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мягкого знака в окончаниях глаголов 2-го лица единственного числа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Татьяна Сергее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рус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е прилагательные, 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ейкова Татьяна Андрее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по теме «Как совместную работу сделать  эффективной и целесообразной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ова Любовь Павло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теля естественнонаучного цикла, физической культуры» /</w:t>
            </w:r>
            <w:r>
              <w:rPr/>
              <w:t>модератор</w:t>
            </w:r>
            <w:r>
              <w:rPr>
                <w:b/>
              </w:rPr>
              <w:t xml:space="preserve"> Попкова Е.И.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окружающе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 свойства воды,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Светлана Андрее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сли, 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рина Георгие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 Ходьба скользящим шагом без палок, 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якин Евгений Алексеевич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по теме «Как совместную работу сделать  эффективной и целесообразной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лена Ивано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b/>
              </w:rPr>
              <w:t>Подведение итогов</w:t>
            </w:r>
            <w:r>
              <w:rPr/>
              <w:t>. Принятие решения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 модераторов от каждой группы по итогам круглого ст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якина Наталья Валентиновн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Н.П.Кукуш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  <w:lang w:val="en-US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18:00Z</dcterms:created>
  <dc:creator>komitet</dc:creator>
  <dc:description/>
  <cp:keywords/>
  <dc:language>en-US</dc:language>
  <cp:lastModifiedBy>ПК-2</cp:lastModifiedBy>
  <cp:lastPrinted>2017-01-23T11:04:00Z</cp:lastPrinted>
  <dcterms:modified xsi:type="dcterms:W3CDTF">2017-01-24T10:46:00Z</dcterms:modified>
  <cp:revision>17</cp:revision>
  <dc:subject/>
  <dc:title>МУНИЦИПАЛЬНОЕ АВТОНОМНОЕ ОБЩЕОБРАЗОВАТЕЛЬНОЕ УЧРЕЖДЕНИЕ </dc:title>
</cp:coreProperties>
</file>