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rPr>
          <w:b/>
          <w:b/>
          <w:sz w:val="18"/>
        </w:rPr>
      </w:pPr>
      <w:r>
        <w:rPr>
          <w:b/>
          <w:sz w:val="18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sz w:val="18"/>
        </w:rPr>
      </w:pPr>
      <w:r>
        <w:rPr>
          <w:b/>
          <w:bCs/>
          <w:sz w:val="18"/>
        </w:rPr>
        <w:t xml:space="preserve">«Средняя общеобразовательная школа с. Окунёво»  Уктузская средняя общеобразовательная школа  </w:t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18" w:hRule="atLeast"/>
        </w:trPr>
        <w:tc>
          <w:tcPr>
            <w:tcW w:w="15168" w:type="dxa"/>
            <w:tcBorders>
              <w:top w:val="thinThickSmallGap" w:sz="2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</w:rPr>
            </w:pPr>
            <w:r>
              <w:rPr>
                <w:sz w:val="18"/>
              </w:rPr>
              <w:t>627445 Ленина ул., 114, с. Уктуз, Бердюжский район Тюменская область тел. 36-1-66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ЕМД по теме « Методическое взаимодействие  педагогов в обеспечении преемственности в содержании учебных предметов, используемых технологиях обучения  между начальным и основным уровнем образования»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284"/>
        <w:gridCol w:w="1417"/>
        <w:gridCol w:w="489"/>
        <w:gridCol w:w="78"/>
        <w:gridCol w:w="709"/>
        <w:gridCol w:w="1276"/>
        <w:gridCol w:w="568"/>
        <w:gridCol w:w="2409"/>
        <w:gridCol w:w="142"/>
        <w:gridCol w:w="1842"/>
        <w:gridCol w:w="567"/>
        <w:gridCol w:w="2268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9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в. Власова А.Г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.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ткрытые уро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класс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 класс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класс</w:t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то посещает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то посеща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то посещает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: Светличных О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. чтение. Тема: «А. И. Куприн «Скворцы».» 4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рн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Щукина О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рьянова А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лахова И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:  Ипполитова Г.П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. Тема: «Сравнение дробей». 5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урова Л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лодовникова Ю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Берлина И.В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: Москвин А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. Тема: «Масштаб».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ласова А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врилова И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ер А.А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:  Цурова Л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матика. Тема: «Пирамида». 4 клас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пполитова Г.П. Москвин А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Щукина О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лахова И.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: Гурьянова А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тература . Тема: «П. П. Баженов «Медной горы хозяйка».». 5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ветличных О.С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сова А.Г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лодовникова Ю.А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: Гаврилова И.М. Обществознание. Тема: «Обществознание . Тема: «Человек – личность.». 6 клас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ерлина И.В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гер А.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рн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: Чернова С.Н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кружающий мир. Тема: «Зона смешанных и широколиственных лесов. Растительный и животный мир родного края.».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лахова И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Щукина О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олодовниковаа Ю.А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ласова А.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: Берлина И.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еография. Тема: «Современные исследования космоса». 5 клас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етличных О.С. Цурова Л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пполитова Г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итель:  Магер А.А. Английский язык. Тема: Обобщение по теме «Покупки. Магазин.».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урьянова А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аврилова И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осквин А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6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 «Как совместную работу сделать  эффективной и целесообразной?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клад с анализом. Методист Власова А.Г.</w:t>
            </w:r>
          </w:p>
        </w:tc>
        <w:tc>
          <w:tcPr>
            <w:tcW w:w="1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е взаимодействие  педагогов в обеспечении преемственности 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держ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 предметов, используемых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хнолог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ения  между начальным и основным уровнем образования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нализ самоанализ открытых уроков</w:t>
            </w:r>
          </w:p>
        </w:tc>
        <w:tc>
          <w:tcPr>
            <w:tcW w:w="1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реализации взаимодействия  педагогов в обеспечении преемственности в содержании учебных предметов, используемых технологиях обучения  между начальным и основным уровнем образования находят применение на уроках.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еализация взаимодействия педагогов НОО и ООО в обеспечении преемственности в содержании и технологиях на уроке и во внеурочной деятельности обеспечивает развитие УУД ученика, плавный переход из НОО в ОО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я стараются на каждом уроке создавать условия для реализации приемственности содержания, ищут  такую организацию урока, которая бы обеспечила не только усвоение учебного материала всеми учащимися, но и их самостоятельную познавательную деятельность, способствующую как умственному развитию, так и развитию ключевых компетенций школьников, вводят понятия, применяют технологии обучения, которые будут способствовать адаптации в 5 классе и, мы предполагаем, в старшей школе в последующем.. Все учителя отметили, что возникают трудности в формировании содержания рабочих программ предметов, когда учитель задумывается о приемственности НОО и ООО, а также  методические затруднения в в обеспечении преемственности используемых технологиях обучения  между начальным и основным уровнем образования 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актикум </w:t>
            </w:r>
          </w:p>
        </w:tc>
        <w:tc>
          <w:tcPr>
            <w:tcW w:w="1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методические  рекомендации по осуществлению преемственности  между НОО и ООО предметов гуманитарного цикла и предметов цикла естественных наук.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Гуманитарный цикл»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Цикл  естественных наук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агер А. А. 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  рекомендации по осуществлению преемственности  между НОО и ООО предметов гуманитарного цик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квин А. 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тодические  рекомендации по осуществлению преемственности  между НОО и ООО предметов естественных наук.»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ведение итогов. Принятие решения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ласова А. Г.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тупление  модераторов от каждой группы по итогам круглого стол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Методические  рекомендации по осуществлению преемственности  между НОО и ООО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Проект решения по материалам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Методические  рекомендации</w:t>
      </w:r>
      <w:r>
        <w:rPr>
          <w:b/>
          <w:bCs/>
        </w:rPr>
        <w:t xml:space="preserve"> учителям начальных классов  </w:t>
      </w:r>
      <w:r>
        <w:rPr>
          <w:b/>
        </w:rPr>
        <w:t xml:space="preserve"> по осуществлению </w:t>
      </w:r>
      <w:r>
        <w:rPr>
          <w:b/>
          <w:bCs/>
        </w:rPr>
        <w:t>преемственности в обуче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Обогащать речь учащихся, усложняя ее к 4 классу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Постоянно работать над техникой чтения учащихся, расширять их лексический запас, в том числе за счет специальных терминов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Работать над скоростью письма и каллиграфие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Применять на уроках упражнения, задания для развития произвольного внимания, механической и оперативной памят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>Повысить требовательность к формированию у детей прочных вычислительных навыков, знания таблицы умножения, компонентов всех арифметических действий и правил их нахождения.</w:t>
        <w:tab/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Приучать детей выполнять работу только в отведенное для этого врем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Добиваться  развернутых полных ответов, четкой грамотной речи учащихся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Практиковать письменный опрос правил, предлагать для запоминания не только стихотворные, но и прозаические текст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Приучать учащихся работать с энциклопедиями, справочниками, словарями, научно-популярной и дополнительной литературой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При выставлении итоговых четвертных оценок делать упор прежде всего на письменные работы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Учителю необходимо обращать особое внимание на усвоение учебной задачи ребенком; при возникновении трудностей обязательно четкое прояснение учебного материала до тех пор, пока ребенок не поймет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Учителю обратить внимание на межличностные отношения в классе, выявить лидеров, отверженных детей. Помочь детскому коллективу развиваться без серьезных конфликтных ситуаций, научить бесконфликтному общению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Учителю и родителям необходимы совместные встречи, в процессе которых отслеживались бы результаты успехов или неуспехов каждого ребенка, а также разбирались причины и пути преодоления трудностей в обучении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Учителю в своих наблюдениях необходимо уделить особое внимание тем сторонам поведения и деятельности, которые в наибольшей степени отражают характер адаптации к школьной среде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/>
      </w:pPr>
      <w:r>
        <w:rPr/>
        <w:t xml:space="preserve">Учителям проводить опрос, не нагнетая обстановку в классе. Желательно вызывать ребят по имени и фамилии. При неудачном ответе ученика не одергивать, не стыдить, не упрекать, не отчитывать в присутствии всего класса. Чувство юмора хорошо помогает убрать напряжение в классе, «разбавляет» обстановку. Необходимо поддерживать ситуацию успешности. Постараться проявлять искренний интерес к каждому учащемуся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</w:rPr>
        <w:t>Методические  рекомендации</w:t>
      </w:r>
      <w:r>
        <w:rPr>
          <w:b/>
          <w:bCs/>
        </w:rPr>
        <w:t xml:space="preserve"> учителям-предметникам</w:t>
      </w:r>
      <w:r>
        <w:rPr>
          <w:b/>
        </w:rPr>
        <w:t xml:space="preserve"> по осуществлению </w:t>
      </w:r>
      <w:r>
        <w:rPr>
          <w:b/>
          <w:bCs/>
        </w:rPr>
        <w:t>преемственности в обучен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</w:rPr>
        <w:t xml:space="preserve">Наряду с оценкой чаще использовать положительные оценочные суждения («молодец, хороший ответ, справился» и т.д.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</w:rPr>
        <w:t xml:space="preserve">Использовать систему поощрений (грамоты, благодарности ученикам и родителям (письменные, устные), положительные записи в дневнике, доброе слово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</w:rPr>
        <w:t xml:space="preserve">Поддерживать контакт с классным руководителем, узнавать о проблемах ребёнка, его здоровье, семейных отношениях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</w:rPr>
        <w:t xml:space="preserve">Не допускать педагогического манипулирования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</w:rPr>
        <w:t xml:space="preserve">Грамотно использовать дневник учащегося для связи с родителям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</w:rPr>
        <w:t xml:space="preserve">Учитывать индивидуальные психологические особенности ребёнка: темперамент, темп работы, переключение, особенности внимания, двигательную активность ..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</w:rPr>
        <w:t xml:space="preserve">Никогда не использовать оценку как средство наказания ученика. Оценка достижений должна быть ориентацией на успех, способствовать развитию мотивации к учению, а не её снижению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</w:rPr>
        <w:t xml:space="preserve">Замечать положительную динамику в развитии каждого ученика (Нельзя сравнивать «Машу с Петей», можно – «Петю вчерашнего и Петю сегодняшнего»)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</w:rPr>
        <w:t xml:space="preserve">Развивать навыки самоконтроля, умение оценивать свою работу и работу класса. Не бояться признать свои ошибки. Постоянно анализировать все плюсы и минусы в своей работе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bCs/>
        </w:rPr>
        <w:t xml:space="preserve">Разнообразить методику работы в группах, в парах, индивидуально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Не создавать психотравмирующих ситуаций при выставлении оценок за контрольные работы, за четверть, за год, выставлять оценки не формально, а с учётом личностных особенностей и достижений каждого ученика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Единые требования к осуществлению преемственности в обучении учащихся младшего и среднего звеньев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Учителям -4 классов знать программу по предметам 5 класса, учителям-предметникам знать основные требования к знаниям и умениям учащихся начальных классов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Cs/>
        </w:rPr>
        <w:t xml:space="preserve">Учителям 4 классов в </w:t>
      </w:r>
      <w:r>
        <w:rPr>
          <w:bCs/>
          <w:lang w:val="en-US"/>
        </w:rPr>
        <w:t>I</w:t>
      </w:r>
      <w:r>
        <w:rPr>
          <w:bCs/>
        </w:rPr>
        <w:t xml:space="preserve"> полугодии посещать уроки учителей-предметников в 5 классе с целью изучения организации учебной деятельности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bCs/>
        </w:rPr>
        <w:t xml:space="preserve">Учителям, принимающим 5 классы, посещать во </w:t>
      </w:r>
      <w:r>
        <w:rPr>
          <w:bCs/>
          <w:lang w:val="en-US"/>
        </w:rPr>
        <w:t>II</w:t>
      </w:r>
      <w:r>
        <w:rPr>
          <w:bCs/>
        </w:rPr>
        <w:t xml:space="preserve"> полугодии уроки учителей 4 классов с целью знакомства с коллективом учащихся и приемами, методами работы учителей с детьми этого возраста; практиковать проведение пробных уроков в этих класса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При тематическом планировании учителям 4 классов включать элементы опережающего обучения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Учителям начальной школы знать программу средней школы, а учителям среднего звена   программу начальной школ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Учителям, выпустившим 4 классы, постоянно поддерживать  контакт  с  классными  руководителями   и  учителями-предметниками с целью оказания помощи в изучении психологических, индивидуальных особенностей учащихся и микроклимата в семьях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>Проводить последнее родительское собрание в 4 классе совместно с будущим классным руководителем.</w:t>
      </w:r>
    </w:p>
    <w:p>
      <w:pPr>
        <w:pStyle w:val="Normal"/>
        <w:shd w:fill="FFFFFF" w:val="clear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/>
          <w:bCs/>
        </w:rPr>
        <w:t xml:space="preserve">Решение по результату проведения ЕМД </w:t>
      </w:r>
      <w:r>
        <w:rPr>
          <w:b/>
          <w:u w:val="single"/>
        </w:rPr>
        <w:t>по теме « Методическое взаимодействие  педагогов в обеспечении преемственности в содержании учебных предметов, используемых технологиях обучения  между начальным и основным уровнем образования»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Учителям, работающим в 5-х классах строго соблюдать единые требования работы с пятиклассниками и  требования,  соответствующее санитарно- гигиеническим нормам;  активно внедрять в уроки здоровьесберегающие технологии; регулярно проводить физкультминутки (гимнастика для глаз, пальцев, осанки, минуты релаксации)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Учителям продолжать работу по активизации познавательной деятельности, формирования ключевых компетенций соответствующих возрасту на уроках с учетом уровня развития учащихся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3.Учителям русского языка и литературы, математики  в 5-х классах организовать занятия с учащимися по ликвидации выявленных пробелов на дополнительных занятиях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Педагогам,  которые в перспективе  будут работать в 5-х классах начать работу по изучению методики преподавания предметов в 4-х классах и изучению программ начальной школ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Классным наставникам 4-х классов готовить учащихся к переходу в среднюю школу, привлекая  всех учителей средней группы классов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Начиная с 3-й четверти активизировать взаимопосещение уроков и мероприятий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Учителям начальных классов обратить внимание в своей работе на технику чтения и выработку вычислительных навыков учащихся (таблица умножения, деления, сложения и т.д.), учить правила осмысленно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Приучить учащихся работать самостоятельно, нестандартно мыслить, решать, применять правила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bCs/>
        </w:rPr>
      </w:pPr>
      <w:r>
        <w:rPr>
          <w:bCs/>
        </w:rPr>
        <w:t xml:space="preserve">Учителям средней и начальной школы (4кл) провести совместные заседания с целью консультации по проблеме обучения учащихся в 5-х классах.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24.01.2017.</w:t>
      </w:r>
    </w:p>
    <w:p>
      <w:pPr>
        <w:pStyle w:val="Normal"/>
        <w:shd w:fill="FFFFFF" w:val="clear"/>
        <w:spacing w:lineRule="auto" w:line="360"/>
        <w:jc w:val="right"/>
        <w:rPr/>
      </w:pPr>
      <w:r>
        <w:rPr/>
        <w:t>Методист /А.Г. Власова/</w:t>
      </w:r>
    </w:p>
    <w:p>
      <w:pPr>
        <w:pStyle w:val="Normal"/>
        <w:shd w:fill="FFFFFF" w:val="clear"/>
        <w:spacing w:lineRule="auto" w:line="360"/>
        <w:ind w:firstLine="15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18:00Z</dcterms:created>
  <dc:creator>uktuzsh</dc:creator>
  <dc:description/>
  <dc:language>en-US</dc:language>
  <cp:lastModifiedBy>uktuzsh</cp:lastModifiedBy>
  <dcterms:modified xsi:type="dcterms:W3CDTF">2017-01-26T07:22:00Z</dcterms:modified>
  <cp:revision>4</cp:revision>
  <dc:subject/>
  <dc:title/>
</cp:coreProperties>
</file>