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а: филиал МАОУ СОШ с. Окунево Уктузская СОШ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Урок математики в 5 классе. 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Учитель Ипполитова Галина Павловна</w:t>
      </w:r>
    </w:p>
    <w:p>
      <w:pPr>
        <w:pStyle w:val="Heading1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Дата проведения: 24.01.17          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zCs w:val="24"/>
          <w:u w:val="single"/>
        </w:rPr>
        <w:t>Сравнение обыкновенных дробей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ласс: 5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условия для формирования новой учебной информации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Normal"/>
        <w:spacing w:lineRule="auto" w:line="360"/>
        <w:ind w:firstLine="567"/>
        <w:rPr>
          <w:color w:val="FF0000"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обучающие:</w:t>
      </w:r>
      <w:r>
        <w:rPr/>
        <w:t xml:space="preserve"> познакомить учащихся с правилами сравнения  обыкновенных дробей. Научить учащихся формулировать данные правила и применять их на практике. Моделировать  с помощью координатной прямой геометрическую интерпретацию отношения   «больше - меньше»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ознавательный интерес и регуляторные навыки через игровые моменты взаимоконтроля, взаимопроверки, развивать коммуникативные способности во время работы в парах, способствовать пониманию необходимости интеллектуальных усилий для успешного обучения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нового материала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: 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есные, наглядные;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вристическая беседа;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готовка к восприятию;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продуктивный, поисковый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кабин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удование</w:t>
      </w:r>
      <w:r>
        <w:rPr/>
        <w:t>:  мультимедийный проектор, презентация « Сравнение дробей», учебник «Математика, 5» под редакцией  Н.Я.Виленкин, В.И.Жохов и др., карточк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34"/>
        <w:gridCol w:w="2515"/>
        <w:gridCol w:w="3434"/>
        <w:gridCol w:w="3211"/>
        <w:gridCol w:w="2670"/>
      </w:tblGrid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изуальный ря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Формируемые УУД  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рганизационный момен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ключаются в деловой ритм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– умение организовывать себя, настраиваться на работу </w:t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Актуализация знаний и умений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Актуализация опорных знаний и способов дейст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ы  слов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98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 Ребята!  Посмотрите, на нашей классной доске присутствует некоторые  математические объекты. Скажите, что это такое? Что вам о них уже известно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задаются вопросы с целью подготовки к усвоению нового материал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роб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числитель и знаменатель каждой дроб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чают на вопросы учителя,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казывают о том, что такое обыкновенная дроб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яют правильные и неправильные дроби, дают их определение.</w:t>
            </w:r>
          </w:p>
          <w:p>
            <w:pPr>
              <w:pStyle w:val="Style21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  <w:lang w:eastAsia="en-US"/>
              </w:rPr>
            </w:pPr>
            <w:r>
              <w:rPr>
                <w:i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вступать в диалог.</w:t>
            </w:r>
            <w:r>
              <w:rPr>
                <w:iCs/>
                <w:lang w:eastAsia="en-US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  <w:lang w:eastAsia="en-US"/>
              </w:rPr>
            </w:pPr>
            <w:r>
              <w:rPr>
                <w:bCs/>
                <w:color w:val="170E02"/>
                <w:lang w:eastAsia="en-US"/>
              </w:rPr>
              <w:t xml:space="preserve">Оформлять свои мысли в устной форме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азвитие устной речи учащихся, умение обосновывать свою точку зрения</w:t>
            </w:r>
          </w:p>
        </w:tc>
      </w:tr>
      <w:tr>
        <w:trPr>
          <w:trHeight w:val="14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Целеполагание и мотиваци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мотивации учения детьми, постановки ими целей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Цель урока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авните эти дроби. Затрудняетесь? Что для этого нужно знать?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ие цели урока вы для себя    ставите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твечают, какие цели урока они для себя определяют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ткрытие новых знаний</w:t>
            </w:r>
          </w:p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12725</wp:posOffset>
                      </wp:positionV>
                      <wp:extent cx="10172700" cy="0"/>
                      <wp:effectExtent l="0" t="5080" r="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6.75pt" to="793.95pt,16.7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восприятия, осмысления и первичного запоминания  детьми изучаемой темы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 «Дроби»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бота  с набором «Доли»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умения выбирать главное в изученном материале, представлять выбранную информацию в сжатом виде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 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658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рганизует  исследовательскую работу в группах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пытным путем сравните дроб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 и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одводит итоги.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равнивают дроби, формулируют правило сравнения дробей с одинаковыми числителями, с одинаковыми знаменателями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абота с учебником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чащиеся проговаривают друг другу правила (в парах)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  <w:i/>
                <w:color w:val="170E02"/>
                <w:lang w:eastAsia="en-US"/>
              </w:rPr>
              <w:t>Коммуникативные:</w:t>
            </w:r>
          </w:p>
          <w:p>
            <w:pPr>
              <w:pStyle w:val="Western"/>
              <w:spacing w:lineRule="auto" w:line="360" w:before="0" w:after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ть свои мысли в устной форме, уметь взаимодействовать с соседом при выполнении учебной задачи</w:t>
            </w:r>
          </w:p>
          <w:p>
            <w:pPr>
              <w:pStyle w:val="Western"/>
              <w:spacing w:lineRule="auto" w:line="360" w:before="0" w:after="0"/>
              <w:rPr>
                <w:i/>
                <w:i/>
                <w:lang w:eastAsia="en-US"/>
              </w:rPr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Записывают свои выводы в виде правил, передают информацию в сжатом виде</w:t>
            </w:r>
          </w:p>
        </w:tc>
      </w:tr>
      <w:tr>
        <w:trPr>
          <w:trHeight w:val="71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беспечение восприятия, осмысления и первичного запоминания  детьми изучаемой темы: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ть дроб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здает карточ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выполняют работу в своих тетрадях, сверяются  с правилом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яют проверку (взаимоконтроль)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ичают свой способ действия с эталоном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119.25pt" filled="f" o:ole="">
                  <v:imagedata r:id="rId19" o:title=""/>
                </v:shape>
                <o:OLEObject Type="Embed" ProgID="PowerPoint.Show.12" ShapeID="ole_rId18" DrawAspect="Content" ObjectID="_1692716644" r:id="rId18"/>
              </w:objec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ФИЗКУЛЬТМИНУТКА: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. Сравнение чисел при помощи координатного луча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метить на координатном луче данные дроби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 какая из двух дробей лежит правее, а какая  левее?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- как сравнить правильную и неправильную дроби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вух дробей левее лежит та дробь, которая меньше, правее- та, которая больше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дробь меньше неправильно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дробь меньше 1,а неправильная- больше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ргументировать свою точку зрения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  <w:lang w:eastAsia="en-US"/>
              </w:rPr>
            </w:pPr>
            <w:r>
              <w:rPr>
                <w:iCs/>
                <w:lang w:eastAsia="en-US"/>
              </w:rPr>
              <w:t>Участвовать в коллективном обсуждении учебной проблемы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достат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меры на доске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>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524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429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524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 …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57175" cy="3524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…1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2312" w:leader="none"/>
              </w:tabs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ответы и оценивают свою работу(самоконтро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ведение итогов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работы на урок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ие цели перед вами ставились?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слайд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Что изучали сегодня на уроке? 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ие  правила сравнения дробей вы узнали?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м учились сравнивать дроби? Где это пригодится вам?</w:t>
            </w:r>
          </w:p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Все ли задачи, стоящие перед вами в начале урока, выполнены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уют знания.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нформация   о домашнем зад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понимания детьми цели, содержания и способов выполнения домашнего задания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доске записывается дифференцированное домашнее зада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Комментирование  и разбор домашнего задан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Записывают домашнее задание в днев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ефлексия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/>
              <w:t>Сегодня я узнал…Было интересно…Было трудно… .Я понял, что…Теперь я могу…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слайд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ащиеся  видят перед собой карточки красного, желтого и зеленого цвет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 работали активно, с интересом, помогали друг другу. Вы меня очень порадовали своей работой.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асибо за урок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 предложения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сли вы хорошо усвоили новый материал, поднимите карточку  зеленого цвета;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сли немножко непонятно – жёлтую карточку;   если вы не поняли тему урока - красную карточку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ление отметок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ополняют предложения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нимают карточку определенного цв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Осознают качество и уровень усвоения.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package" Target="embeddings/oleObject1.pptx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9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admin</dc:creator>
  <dc:description/>
  <cp:keywords/>
  <dc:language>en-US</dc:language>
  <cp:lastModifiedBy>uktuzsh</cp:lastModifiedBy>
  <cp:lastPrinted>2012-11-15T21:19:00Z</cp:lastPrinted>
  <dcterms:modified xsi:type="dcterms:W3CDTF">2017-02-10T04:09:00Z</dcterms:modified>
  <cp:revision>7</cp:revision>
  <dc:subject/>
  <dc:title/>
</cp:coreProperties>
</file>