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Школа: филиал МАОУ СОШ с. Окунево Уктузская СОШ.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литературного чтения в 4 классе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Светличных Ольга Сергеевна</w:t>
      </w:r>
    </w:p>
    <w:p>
      <w:pPr>
        <w:pStyle w:val="Style15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 А. Куприн «Скворцы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Тип урока: ознакомление с новым материалом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сширить знакомство с творчеством А.И. Куприна на материале рассказа «Скворцы».</w:t>
        <w:br/>
      </w:r>
      <w:r>
        <w:rPr>
          <w:b/>
          <w:bCs/>
          <w:color w:val="000000"/>
        </w:rPr>
        <w:t>Задачи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образовательные</w:t>
      </w:r>
      <w:r>
        <w:rPr>
          <w:color w:val="000000"/>
          <w:u w:val="single"/>
        </w:rPr>
        <w:t>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знакомить учащихся с новым произведением, обучать осознанному выразительному чтению; обогащать словарный запас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расширять читательский кругозор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развивающие</w:t>
      </w:r>
      <w:r>
        <w:rPr>
          <w:color w:val="000000"/>
          <w:u w:val="single"/>
        </w:rPr>
        <w:t>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действовать формированию и развитию учебно-информационных умений и навыков младших школьников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здать условия для формирования выразительного чтения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действовать развитию коммуникативной культуры учащихся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помочь учащимся осознать нравственную и личностную значимость нового материала;</w:t>
        <w:br/>
      </w:r>
      <w:r>
        <w:rPr>
          <w:i/>
          <w:iCs/>
          <w:color w:val="000000"/>
          <w:u w:val="single"/>
        </w:rPr>
        <w:t>воспитывающие: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воспитывать любовь и бережное отношение к природе.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действовать воспитанию в детях чувства сострадания к братьям нашим меньшим;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- содействовать осознанию учащимися ценности дружбы, поддержки и взаимовыручки;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 xml:space="preserve">- помочь учащимся осознать ценность совместной деятельности.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Оборудование и материалы для урок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чебник Л.А. Ефросинина, М.И. Оморокова «Литературное чтение» 4 класс 2-я часть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езентация для сопровождения уро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ТСО: компьютер, мультимедийная установк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запись песни скворц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1.Оргмомент. Мотивация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ЛАЙД 2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ш урок литературного чтения я хотела бы начать с музыкального произведения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ослушайте песню. О чём она? Какие птицы неоднократно упоминаются в песне и почему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(звучит песня И.Дунаевского из кинофильма «Весна»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2. Актуализация знан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вы думаете, каким образом песня связана с темой нашего урока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(Будем читать произведение об этих птицах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А что вы уже знаете об этих птицах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ЛАЙД 3.</w:t>
      </w:r>
    </w:p>
    <w:p>
      <w:pPr>
        <w:pStyle w:val="Style15"/>
        <w:spacing w:lineRule="auto" w:line="360" w:before="0" w:after="0"/>
        <w:rPr/>
      </w:pPr>
      <w:r>
        <w:rPr>
          <w:i/>
          <w:iCs/>
          <w:color w:val="000000"/>
        </w:rPr>
        <w:t>- </w:t>
      </w:r>
      <w:r>
        <w:rPr>
          <w:color w:val="000000"/>
        </w:rPr>
        <w:t>Кто видел скворцов в природе?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Опишите скворца. Какой он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Это перелётная птица с блестяще-чёрным оперением, с металлическим блеском, переливающим всеми цветами радуги, на пёрышках белые, в виде треугольников крапинки. Нос жёлтый, хвост короткий. Тело массивное, шея короткая, отчего птица кажется несколько тяжёлой и неуклюжей. Длина его – 23 см, вес от 75гр до 100гр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ообщение о скворцах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здавна любят эту птицу в народе. И не только потому, что от птиц этих много пользы. За лето пара скворцов вместе с потомством уничтожает не менее четверти миллиона насекомых!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о скворцов любят и за весёлый нрав. Неважно, что у них нет своих песен, они прекрасные звукоподражатели и часто распевают песни зябликов, дроздов, малиновок и других птиц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 иногда могут заквакать лягушкой или залаять собакой. Очень это хорошо у них получается!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Мы привыкли к тому, что скворцы живут в скворечниках, часто не задумываемся даже, откуда в наших дворах, у наших домов в скворечниках появляются скворцы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кворцы существовали и тогда, когда не только скворечники никто не развешивал, а даже тогда, когда и домов-то ещё не существовало. Скворец прилетел к человеку из леса – это лесная птица.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 сейчас немало скворцов живёт в лесу. Гнёзда свои устраивают в дуплах. Но дупел часто не хватает всем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Поэтому, проявляя заботу о скворцах, вывешивая скворечники у домов, в садах и парках, вывешивать их нужно и в лесу – это очень полезное дело!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ЛАЙД 4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ослушайте, как поет эта птиц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для себя интересного и нового вы узнали о скворце? </w:t>
        <w:br/>
      </w:r>
      <w:r>
        <w:rPr>
          <w:b/>
          <w:bCs/>
          <w:color w:val="000000"/>
        </w:rPr>
        <w:t>СЛАЙД 5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годня мы начнем знакомство с произведением «Скворцы» Александра Ивановича Куприн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ообщение об авторе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А.И.Куприн – русский писатель. Он родился в 1870 г. в небогатой дворянской семье. Когда умер отец, мать осталась одна с тремя маленькими деть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7 лет Куприн жил в</w:t>
      </w:r>
      <w:hyperlink r:id="rId2" w:tgtFrame="_blank">
        <w:r>
          <w:rPr>
            <w:rStyle w:val="InternetLink"/>
            <w:b/>
            <w:bCs/>
            <w:u w:val="none"/>
          </w:rPr>
          <w:t>Александровск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иротском училище. Когда Куприну исполнилось 10 лет поступает во 2-ю московскую гимназию, вскоре преобразованную в Кадетский корпус. В юности Куприн увлекается стихами Пушкина, Лермонтова, Гейне. После окончания юнкерского училища Куприн короткое время прослужил подпоручиком в 46-м пехотном Днепропетровском полку. В 1984 году он вышел в отставку. В поисках заработка он немало бродил по России, перепробовал много профессий: был грузчиком, управляющим имением, служил на заводе, изучал зубоврачебное дело, пел в хоре, работал землемером, актером провинциального теат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уприн любил русскую природу, превосходно знал характер и повадки животных. Он много написал рассказов о собаках, кошках, слонах. На своем веку Куприн немало повозился с ними: дрессировал, лечил, если они болели, спасал, когда им грозила опасность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А. Куприн пробовал писать стихи ещё в 7 лет. В 19 лет познакомился с русским писателем А.П. Чеховым, который стал для А.И.Куприна учителем и наставником. С 1894 года стал профессионально заниматься литературным творчеством.</w:t>
        <w:br/>
        <w:t>Писать для детей ему предложил К.И. Чуковский, который в то время был редактором детского журнала. В 1938 г. Александр Иванович Куприн умер. Но его произведения знают и любят дети и взрослы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т природы у Куприна было умение видеть, поразительная наблюдательность и память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лег Николаевич Михайлов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то главные герои произведений А.И. Куприна? (дети и животные)</w:t>
        <w:br/>
      </w:r>
      <w:r>
        <w:rPr>
          <w:b/>
          <w:bCs/>
          <w:color w:val="000000"/>
        </w:rPr>
        <w:t>СЛАЙД 6.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Какие произведения А.И. Куприна мы изучали в 3 классе?</w:t>
        <w:br/>
        <w:t>«Собачье счастье», «Барбос и «Жулька», «Ю-ю», «Синяя звезда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3. Целеполагание.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ак, мы начнем знакомство с произведением «Скворцы» Александра Ивановича Куприн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Какие цели мы для себя поставим на этот урок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ть произведени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Узнать новое об этой замечательной птиц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4. Формирование новых знаний и умений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ткройте страницу учебника 41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>1) Идейно-художественное своеобразие рассказ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Каков жанр этого произведения? Прочитайте определение рассказа в литературоведческом словарике. (</w:t>
      </w:r>
      <w:r>
        <w:rPr>
          <w:b/>
          <w:bCs/>
          <w:color w:val="000000"/>
        </w:rPr>
        <w:t>дети читают из словарика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>2) Чтение и анализ содержания рассказ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  <w:u w:val="single"/>
        </w:rPr>
        <w:t>- Почему автор назвал произведение скворцы? (</w:t>
      </w:r>
      <w:r>
        <w:rPr>
          <w:b/>
          <w:bCs/>
          <w:color w:val="000000"/>
          <w:shd w:fill="FFFFFF" w:val="clear"/>
        </w:rPr>
        <w:t>Александр Куприн</w:t>
      </w:r>
      <w:r>
        <w:rPr>
          <w:color w:val="000000"/>
          <w:shd w:fill="FFFFFF" w:val="clear"/>
        </w:rPr>
        <w:t> назвал свой рассказ так, потому в нем описана жизнь скворцов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Весь рассказ Куприна состоит из эпизодов. Что такое «эпизод» прочитайте на стр.54. (</w:t>
      </w:r>
      <w:r>
        <w:rPr>
          <w:i/>
          <w:iCs/>
          <w:color w:val="000000"/>
        </w:rPr>
        <w:t>часть художественного произведения, которая обладает самостоятельностью и влияет на развитие действия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ервый эпизод нам будут читать Катя Огородник и Рада Головлёв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то является главным героем рассказа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ем выступает автор в рассказе? Каким образом ему удаётся описать скворцов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В чем заключается основная мысль первой част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ступила весна, все ждут с нетерпением прилета скворцо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первый абзац и назовите приметы весны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Была середина марта; изредка выпадали обильные, но короткие дожди; дороги покрыты густой грязью; снег лежал еще сугробами в глубоких лесах и в тенистых оврагах; на полях рыхлый и темный; плешины чёрной, жирной, парившей земли; почки набухли; барашки на вербах стали желтыми, пушистыми и огромными; пчелы вылетели из ульев; показались первые подснежники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второй абзац. Скажите, каких старых знакомых ждали люд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кворцо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ие это птицы, как называет их автор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милые, веселые, общительные, первые перелетные гости, радостные вестники весны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очему автор использует именно такие слова, чтобы описать птиц? (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shd w:fill="FFFFFF" w:val="clear"/>
        </w:rPr>
        <w:t>Автор относится к скворцам как долгожданным гостям. Он любуется своими героями рассказа, удивляется их грациозности и заботливо описывает их поведение, он гордится этой удивительной и смелой птицей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ое расстояние нужно преодолеть скворца, чтобы вернуться домой</w:t>
      </w:r>
      <w:r>
        <w:rPr>
          <w:i/>
          <w:iCs/>
          <w:color w:val="000000"/>
        </w:rPr>
        <w:t>?(много сотен верст, иным придется сделать побольше трех тысяч верст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угрожает птицам по пути на родину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ожди, бури, плотные туманы, градовые тучи, хищные птицы, выстрелы жадных охотнико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третий абзац. В чём заключается мудрость птиц?</w:t>
      </w:r>
      <w:r>
        <w:rPr>
          <w:i/>
          <w:iCs/>
          <w:color w:val="000000"/>
        </w:rPr>
        <w:t>(чутки к переменам погоды, и задолго предугадывают их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является гибельным для птиц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незапный ураган, нередко со снегом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т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такие моменты является для скворцов «счастием»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если встретится им в эти ужасные минуты морское судно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относятся моряки к птицам, доверившим свою маленькую жизнь вечному врагу человеку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икогда не обидят их, не оскорбят их трепетной доверчивости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ое поверье существовало у моряко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еизбежное несчастие грозит тому кораблю, на котором была убита птица, просившая приюта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еречитайте четвертый абзац. Что делают птицы после опасной переправы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тдыхают целый день и всегда в определенном, излюбленном из года в год месте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вы понимаете слова «из года в год»?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- Найдите и прочитайте в тексте описание дома, где отдыхали после</w:t>
      </w:r>
      <w:r>
        <w:rPr>
          <w:rStyle w:val="Appleconvertedspace"/>
          <w:color w:val="000000"/>
        </w:rPr>
        <w:t> перелеты п</w:t>
      </w:r>
      <w:r>
        <w:rPr>
          <w:color w:val="000000"/>
        </w:rPr>
        <w:t>тицы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ими словами характеризует автор общение птиц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оглушительный крик, писк, свист, трескотня, щебетание, скворчиная суета, болтовня и ссоры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А как себя вели старые, опытные, мудрые скворцы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сидели в важном одиночестве и степенно чистили клювом перышки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значит слово «степенно»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последний абзац. Как совершают</w:t>
      </w:r>
      <w:r>
        <w:rPr>
          <w:rStyle w:val="Appleconvertedspace"/>
          <w:color w:val="000000"/>
        </w:rPr>
        <w:t xml:space="preserve"> перелеты </w:t>
      </w:r>
      <w:r>
        <w:rPr>
          <w:color w:val="000000"/>
        </w:rPr>
        <w:t>скворцы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чень быстро, делая в час иногда до восьмидесяти верст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осмотрите, в словарной статье значение слова верста?</w:t>
      </w:r>
      <w:r>
        <w:rPr>
          <w:i/>
          <w:iCs/>
          <w:color w:val="000000"/>
        </w:rPr>
        <w:t>(старинная русская мера длины, равная 1 км 60 м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описывает авт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л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ворцо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Прилетят на знакомое место рано вечером – еще до зари – легкий завтрак, и опять в путь с двумя-тремя остановками среди дня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5. Гимнастика для глаз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итаем вторую часть. Ее нам будут читать Вика Хомченко и Эмилия Потапова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В чем заключается основная мысль второй част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 автор сравнивает воробьев и скворцо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1 абзац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готовятся люди к прилету скворцо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поправляют старые скворечники, подвешивают новые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вообразили воробь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эта любезность делается для них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рочитайте как автор описывает воробьев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ие слова подбирает автор, характеризуя эту птицу</w:t>
      </w:r>
      <w:r>
        <w:rPr>
          <w:i/>
          <w:iCs/>
          <w:color w:val="000000"/>
        </w:rPr>
        <w:t>? (юркий плут, воришка, забияка, драчун, сплетник, и первейший нахал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ого числа прилетели скворцы? (</w:t>
      </w:r>
      <w:r>
        <w:rPr>
          <w:i/>
          <w:iCs/>
          <w:color w:val="000000"/>
        </w:rPr>
        <w:t>девятнадцатого, вечером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ими они казались после воробье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епривычно большими и чересчур чёрными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вели себя скворцы в первый вечер, вернувшись, домой? Прочитайте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е было ни шума, ни возни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то делали скворцы в течении двух дней после прилета?</w:t>
      </w:r>
      <w:r>
        <w:rPr>
          <w:i/>
          <w:iCs/>
          <w:color w:val="000000"/>
        </w:rPr>
        <w:t>(набирались сил и все навещали и осматривали прошлогодние знакомые места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Чем потом начали заниматься скворцы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выселением воробье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они это делали, прочитайте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этот сюжет характеризует скворцов? Какие он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умные, хитрые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6. Обобщение по прочитанному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Скажите, что вы узнали из двух эпизодов о жизни скворцов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1. Прилетают в марте. 2. Им приходится преодолевать огромные расстояния, чтобы вернуться. 3. Много опасностей подстерегает их на пути. 4. Отдыхают всегда в одном и том же излюбленном месте. 5. Пролетают за час до восьмидесяти верст. 6. Это умные, мудрые птицы. 7. Возвращаются в свои скворечники. 7. Очень хитро выгоняют из них воробьев.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ую особенность вы заметили в этом рассказе?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Писатель нам пишет о жизни скворцов, придумывая историю сам или представляет нам фактический материал, основанный на собственных наблюдениях?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(Здесь много фактического материала, основанного на личных наблюдениях)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Как называется рассказ, который содержит сведения (факты) о жизни животного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научно-познавательный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СЛАЙД 7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7. Рефлексия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На партах у вас листочки со сведениями о скворцах, которые мы почерпнули из рассказа. Отметьте «+» то, что вам было известно, «!» - новую информацию, «?» - тему, о которой вам бы хотелось узнать больш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цы на зиму улетают на юг, а зимой возвращаютс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Люди строят для скворцов скворечник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цы весят около 20-25 золотнико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Если скворцов застигнет непогода во время перелета они садятся на палубу корабл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Иногда скворечники самовольно занимают воробь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ец уничтожает вредных насекомы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цы могут передразнивать других птиц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цы – хорошие товарищ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кворца можно научить есть из рук.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- О чем бы вы хотели узнать на следующем уроке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как научить скворца есть из рук)</w:t>
      </w:r>
    </w:p>
    <w:p>
      <w:pPr>
        <w:pStyle w:val="Style15"/>
        <w:spacing w:lineRule="auto" w:line="360" w:before="0" w:after="0"/>
        <w:rPr/>
      </w:pPr>
      <w:r>
        <w:rPr>
          <w:b/>
          <w:bCs/>
          <w:color w:val="000000"/>
        </w:rPr>
        <w:t>8. Домашнее зад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. 47 – 53 дочитать рассказ до конц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konspekt-prezentaciya-po-literaturnomu-chteniyu-na-temu-a-kuprin-skvorci-2665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39:00Z</dcterms:created>
  <dc:creator>Uktuz</dc:creator>
  <dc:description/>
  <cp:keywords/>
  <dc:language>en-US</dc:language>
  <cp:lastModifiedBy>uktuzsh</cp:lastModifiedBy>
  <dcterms:modified xsi:type="dcterms:W3CDTF">2017-02-10T04:11:00Z</dcterms:modified>
  <cp:revision>4</cp:revision>
  <dc:subject/>
  <dc:title/>
</cp:coreProperties>
</file>