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4"/>
        </w:rPr>
        <w:t>Школа: филиал МАОУ СОШ с. Окунево Уктузская СОШ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итель Чернова Светлана Николаевн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хнологическая карт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рока окружающего мира в 4 классе по УМК «Начальная школа XXI века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20"/>
        <w:gridCol w:w="4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ма урок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айга. Смешанные лес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рока в серии других уроков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дела «Родная страна: от края до края» 3 урок в данном раздел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ых зн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ое понятие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з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няти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га. Смешанные и широколиственные ле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ятие о природной зоне тайги,  смешанных и широколиственных ле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географическим положением зоны тайги, смешанных и широколиственных лесов, их животным и растительным миром, климатическими условиями и занятием населения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станавливать взаимосвязи в природе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ую активность учащихся при работе с географической картой, гербарием, дополнительной литературой.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ивать интерес у учащихся к изучению окружающего мира посредством  межпредметных связей. 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мен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40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умение показывать природную зону на карте, называть особенности климата, растительного и животного мира, труда и быта людей тайги, смешанных и широколиственных лесов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Познавательные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Регулятивны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: анализ своего отношения к природе;  составление кластеров по тексту, выделение главных мыслей.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правила взаимодействия при групповой  совместной деятельности.</w:t>
            </w:r>
          </w:p>
          <w:p>
            <w:pPr>
              <w:pStyle w:val="Style19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го интереса и мотивов, направленных на изучение данной тем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боты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 , группов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рок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ружающий мир. 4 класс». Учебник для учащихся общеобразовательных школ. 2 часть. Под редакцией Н.Ф.Виноградовой. Москва: Издательство «Вентана-Граф», 2013 год; карта природных зон, гербарий,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ексты для самостоятельной работы.</w:t>
            </w:r>
          </w:p>
        </w:tc>
      </w:tr>
    </w:tbl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Мотивация к учеб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вайте улыбнемся друг другу. Пусть сегодняшний урок принесет нам всем радость общения. Сегодня на уроке, ребята, вас ожидает много интересных заданий, новых открытий, а помощниками вам будут: внимание, находчивость, смекал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Актуализация знаний и фиксация затруднений в деятель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. О какой природной зоне идёт речь в сказке «Песец и Олень»?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ился раз Песец на охоту и встретил Оленя. Видит: Олень копытом постукивает, плотный снег ломает. Рассердился Песец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зачем копытом стучишь? Всю мою добычу распугаешь! – закричал он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 же мне не стучать? – спросил Олень. – Я ведь голодный. Хочу снег разрыть, достать оттуда олений мох и подкрепиться им немного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А разве есть такой мох – олений? – удивился Песец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Конечно, есть! Это наша любимая еда. Особенно зимой.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Зона тундры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ежная королева жила среди вечных снегов и нетающих льдин. Метели возвели стены из снега, буйные ветры пробили в них окна и двери. Громадные белоснежные залы тянулись до самого неба. Их освещало разноцветными огнями северное сияние. Здесь всегда холодно, мертво и пусто!» (Х.К.Андерсен «Снежная королева».)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Назовите природную зону, где жила Снежная королева?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Арктика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Распредели, кто где обитает: заяц-русак, морской котик, тюлень, лемминг, кайра, северный олень, полярная сова, белая сова, ушастая сов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ктика: </w:t>
      </w:r>
      <w:r>
        <w:rPr>
          <w:rFonts w:cs="Times New Roman" w:ascii="Times New Roman" w:hAnsi="Times New Roman"/>
          <w:sz w:val="24"/>
          <w:szCs w:val="24"/>
        </w:rPr>
        <w:t>морской котик, тюлень, кайра, полярная сов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ундра:</w:t>
      </w:r>
      <w:r>
        <w:rPr>
          <w:rFonts w:cs="Times New Roman" w:ascii="Times New Roman" w:hAnsi="Times New Roman"/>
          <w:sz w:val="24"/>
          <w:szCs w:val="24"/>
        </w:rPr>
        <w:t xml:space="preserve"> заяц-русак, лемминг, северный олень, белая сов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Какая возникла проблема?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Не знаем, куда отнести ушастую сову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Почему ушастая сова будет лишней среди всех этих слов?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Она не обитает ни в одной из этих природных зо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Формулирование темы урока, постановка учебной задачи 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Послушайте отрывок из сказки «О мудрой Сове и добром совете» и скажите, в какой природной зоне обитает ушастая сова?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ла – была в лесу сова. Она была очень мудрая, поэтому звери леса часто ходили к ней советоваться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4"/>
          <w:szCs w:val="24"/>
        </w:rPr>
        <w:t xml:space="preserve"> Ушастая сова обитает в лесной зоне.  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Что такое природная зона?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Крупные области со сходными условиями, климатом, растительным и животным миром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Сформулируйте тему урок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. Зона лесов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Что вы знаете о природной зоне?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первые два столбика таблицы.</w:t>
      </w:r>
    </w:p>
    <w:tbl>
      <w:tblPr>
        <w:tblW w:w="941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686"/>
        <w:gridCol w:w="2268"/>
      </w:tblGrid>
      <w:tr>
        <w:trPr>
          <w:trHeight w:val="69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им узн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ли </w:t>
            </w:r>
          </w:p>
        </w:tc>
      </w:tr>
      <w:tr>
        <w:trPr>
          <w:trHeight w:val="11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ь природной зоны зависит от получаемого ею количества тепла и све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торых представителей флоры и фауны зоны лес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ходится зона лесов?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климат,  почвы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 животном и растительном мире зоны лесов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зоны лесов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е терри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Сформулируйте задачи урока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…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казывать…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…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…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ся… 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аканчивают предложения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онятие природной зоны лесов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казывать на карте зону лесов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едставителей флоры и фауны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экологические проблемы и пути их разрешения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охранной деятельностью человека.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b/>
          <w:sz w:val="24"/>
          <w:szCs w:val="24"/>
        </w:rPr>
        <w:t>.  Изучение нового  материала.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та с текстом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тение текста с маркировкой (приём «Инсерт»)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Возьмите простой карандаш. Прочитайте текст, делая пометки карандашом на полях: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- уже знал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+»- новая информация;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?»- не поня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ля уча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сная зона находится южнее зоны тундры, на карте она обозначена разными оттенками зелёного цвета. Самая большая часть – тайга, она закрашена тёмно-зелёным цветом, ещё есть смешанные леса – тоже зелёный цвет, но светлее, и ещё одна часть – широколиственные леса, зелёный цвет ещё светлее. Ярко выражены все четыре времени года, холодная зима и тёплое лето. Продолжительность дня уменьшается от лета к зиме и увеличивается от зимы к лету. Зима короче и теплее, чем в тундре. И чем дальше на юг, тем продолжительность её меньше. Осадков выпадает достаточное количество. Они выпадают в виде дождя и снега. Здесь много водоёмов: ручьёв, рек, озёр. Почвы бедны перегноем, сильно увлажнены. Зона лесов большей частью расположена на Восточно-Европейской и Западно-Сибирской равнинах, а также на Среднесибирском плоскогорье. Эта природная зона – самая большая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йга – это хвойный лес, он занимает большую часть лесной зоны. Зима в тайге холодная, а лето теплее, чем в тундре, поэтому здесь растут деревья, которые не очень требовательны к теплу, - это хвойные деревья. У хвойных деревьев листья – это хвоинки, и они всегда зелёные. Это высокие деревья с мощными корнями. В тайге растут: ель, сосна, пихта, лиственница, кедровая сосн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ль всем знакомая новогодняя ёлка. У ели хвоинки короткие, грубоватые, расположены по одиночке и густо покрывают ветки. Шишки имеют продолговатую форму. Ели -  долгожительницы. В еловом лесу темно и влажно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на – хвойное дерево с ровным стволом жёлтого цвета. Хвоинки сосны длинные, сидят парами. Шишки сосны имеют округлую форму. Сосновые леса светлые и сухи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венница  - единственное из хвойных деревьев, которое на зиму сбрасывает иголк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едровую сосну в народе называют сибирским кедром. Её хвоинки собраны в пучки по пять штук, а семена  - кедровые орешк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югу на смену тайге приходит смешанный лес. В нём наряду с хвойными деревьями растут берёзы, осины, ольхи. Зима в таком лесу мягче. У лиственных деревьев некрупные листья, которые они сбрасывают на зиму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иже к югу зоны становится ещё теплее, и смешанные леса сменяются широколиственными, в которых растут дуб, липа, клён, ясень, вяз. Это теплолюбивые деревья, поэтому они имеют крупные листья, на зиму сбрасывают листву, размножаются семенам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нообразен животный мир лесной зоны. В тайге живут: кедровка, бурундук, летяга, соболь. Также в зоне лесов живут: благородный олень, лось, медведь, волки, лисы, рыси, зайцы, белки, глухари, бурундуки, полёвки. Для животных нет границ – они живут по всей зон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ньше лес вырубался по мере надобности при помощи топора. А сейчас после работы лесорубов птицы и звери остаются без дома. Гибель растений ведет к разрыву цепей питания. В результате вырубки лесов гибнут насекомые, птицы, звер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ловек издавна убивал животных, добывая себе пищу, но это было необходимо для выживания людей. Люди стали убивать еще больше, чем могли съесть. Сейчас неумеренная охота привела к полному или почти полному истреблению некоторых видов животных. В наше время охота на лесных животных ограничена, а браконьерство наказывается законом. Многие виды редких животных взяты под охрану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Закрепление материала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было для вас знакомым из прочитанного?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ового вы узнали для себя из этого текста?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кого есть вопросы по тексту? Что осталось непонятным?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группах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ы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ставить кластер. Какие три части выделяют в лесной зоне?  (вариант работы учащихся)                                                      Лес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82445</wp:posOffset>
                </wp:positionH>
                <wp:positionV relativeFrom="paragraph">
                  <wp:posOffset>21590</wp:posOffset>
                </wp:positionV>
                <wp:extent cx="949325" cy="461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3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2585</wp:posOffset>
                </wp:positionH>
                <wp:positionV relativeFrom="paragraph">
                  <wp:posOffset>21590</wp:posOffset>
                </wp:positionV>
                <wp:extent cx="635" cy="504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68015</wp:posOffset>
                </wp:positionH>
                <wp:positionV relativeFrom="paragraph">
                  <wp:posOffset>21590</wp:posOffset>
                </wp:positionV>
                <wp:extent cx="1511935" cy="5041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тайга                     смешанные                  широколиственные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(работа с атласом) Показать эти зоны на карте.     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Ботаники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Дополнить кластер географов(работа с гербарием)   (вариант работы учащихся)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са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53895</wp:posOffset>
                </wp:positionH>
                <wp:positionV relativeFrom="paragraph">
                  <wp:posOffset>6350</wp:posOffset>
                </wp:positionV>
                <wp:extent cx="940435" cy="341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8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6350</wp:posOffset>
                </wp:positionV>
                <wp:extent cx="635" cy="3416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78505</wp:posOffset>
                </wp:positionH>
                <wp:positionV relativeFrom="paragraph">
                  <wp:posOffset>6350</wp:posOffset>
                </wp:positionV>
                <wp:extent cx="982980" cy="3416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1970</wp:posOffset>
                </wp:positionH>
                <wp:positionV relativeFrom="paragraph">
                  <wp:posOffset>160020</wp:posOffset>
                </wp:positionV>
                <wp:extent cx="635" cy="7607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5765</wp:posOffset>
                </wp:positionH>
                <wp:positionV relativeFrom="paragraph">
                  <wp:posOffset>160020</wp:posOffset>
                </wp:positionV>
                <wp:extent cx="635" cy="6832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0">
                <wp:simplePos x="0" y="0"/>
                <wp:positionH relativeFrom="column">
                  <wp:posOffset>4424045</wp:posOffset>
                </wp:positionH>
                <wp:positionV relativeFrom="paragraph">
                  <wp:posOffset>160020</wp:posOffset>
                </wp:positionV>
                <wp:extent cx="8255" cy="6832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айга               смешанные           широколиственные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ель                         берёза                             дуб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осна                     осина                              липа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ихта                     ольха                              клён     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едровая сосна                пихта                              ясень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оологи. </w:t>
      </w:r>
      <w:r>
        <w:rPr>
          <w:rFonts w:cs="Times New Roman" w:ascii="Times New Roman" w:hAnsi="Times New Roman"/>
          <w:sz w:val="24"/>
          <w:szCs w:val="24"/>
        </w:rPr>
        <w:t>Составить кластер. Животные лесной зоны.Работа с иллюстративным материалом учебника стр. 15  (вариант работы учащихся)</w:t>
      </w:r>
    </w:p>
    <w:p>
      <w:pPr>
        <w:pStyle w:val="Style17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692150" cy="555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4330</wp:posOffset>
                </wp:positionH>
                <wp:positionV relativeFrom="paragraph">
                  <wp:posOffset>167640</wp:posOffset>
                </wp:positionV>
                <wp:extent cx="635" cy="555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48405</wp:posOffset>
                </wp:positionH>
                <wp:positionV relativeFrom="paragraph">
                  <wp:posOffset>167640</wp:posOffset>
                </wp:positionV>
                <wp:extent cx="982980" cy="5556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вотные лесной зоны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5430</wp:posOffset>
                </wp:positionH>
                <wp:positionV relativeFrom="paragraph">
                  <wp:posOffset>159385</wp:posOffset>
                </wp:positionV>
                <wp:extent cx="635" cy="5981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4965</wp:posOffset>
                </wp:positionH>
                <wp:positionV relativeFrom="paragraph">
                  <wp:posOffset>159385</wp:posOffset>
                </wp:positionV>
                <wp:extent cx="635" cy="5981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8205</wp:posOffset>
                </wp:positionH>
                <wp:positionV relativeFrom="paragraph">
                  <wp:posOffset>159385</wp:posOffset>
                </wp:positionV>
                <wp:extent cx="635" cy="5981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5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равоядные                хищники                              всеядные 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заяц                              волк                                        ёж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ось                              рысь                                    медведь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ышь                           лиса                                      кабан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логи. </w:t>
      </w:r>
      <w:r>
        <w:rPr>
          <w:rFonts w:cs="Times New Roman" w:ascii="Times New Roman" w:hAnsi="Times New Roman"/>
          <w:sz w:val="24"/>
          <w:szCs w:val="24"/>
        </w:rPr>
        <w:t>Составить кластер. Экологические проблемы зоны лесов. (вариант работы учащихся)                                  Экологические проблемы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46835</wp:posOffset>
                </wp:positionH>
                <wp:positionV relativeFrom="paragraph">
                  <wp:posOffset>137160</wp:posOffset>
                </wp:positionV>
                <wp:extent cx="906145" cy="4013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19">
                <wp:simplePos x="0" y="0"/>
                <wp:positionH relativeFrom="column">
                  <wp:posOffset>3449320</wp:posOffset>
                </wp:positionH>
                <wp:positionV relativeFrom="paragraph">
                  <wp:posOffset>137160</wp:posOffset>
                </wp:positionV>
                <wp:extent cx="52070" cy="401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34765</wp:posOffset>
                </wp:positionH>
                <wp:positionV relativeFrom="paragraph">
                  <wp:posOffset>137160</wp:posOffset>
                </wp:positionV>
                <wp:extent cx="1409700" cy="4013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0010</wp:posOffset>
                </wp:positionH>
                <wp:positionV relativeFrom="paragraph">
                  <wp:posOffset>12700</wp:posOffset>
                </wp:positionV>
                <wp:extent cx="635" cy="3505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грязнение                        вырубка             уничтожение                уничтожение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лесов                                   лесов                   животных                     растений       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еведы </w:t>
      </w:r>
      <w:r>
        <w:rPr>
          <w:rFonts w:cs="Times New Roman" w:ascii="Times New Roman" w:hAnsi="Times New Roman"/>
          <w:sz w:val="24"/>
          <w:szCs w:val="24"/>
        </w:rPr>
        <w:t>Составить кластер. Охраняемые природные территории.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43405</wp:posOffset>
                </wp:positionH>
                <wp:positionV relativeFrom="paragraph">
                  <wp:posOffset>164465</wp:posOffset>
                </wp:positionV>
                <wp:extent cx="691515" cy="3511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06140</wp:posOffset>
                </wp:positionH>
                <wp:positionV relativeFrom="paragraph">
                  <wp:posOffset>113665</wp:posOffset>
                </wp:positionV>
                <wp:extent cx="1162685" cy="4019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164465</wp:posOffset>
                </wp:positionV>
                <wp:extent cx="635" cy="4019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храняемые природные территории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заповедники               нац. парки                   заказники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9425</wp:posOffset>
                </wp:positionH>
                <wp:positionV relativeFrom="paragraph">
                  <wp:posOffset>-6350</wp:posOffset>
                </wp:positionV>
                <wp:extent cx="635" cy="3841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5pt;margin-top:-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2290</wp:posOffset>
                </wp:positionH>
                <wp:positionV relativeFrom="paragraph">
                  <wp:posOffset>-6350</wp:posOffset>
                </wp:positionV>
                <wp:extent cx="635" cy="3841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-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0275</wp:posOffset>
                </wp:positionH>
                <wp:positionV relativeFrom="paragraph">
                  <wp:posOffset>-6350</wp:posOffset>
                </wp:positionV>
                <wp:extent cx="635" cy="3333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5pt;margin-top:-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Рефлекс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Что нового вы для себя открыли?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6"/>
        <w:gridCol w:w="2268"/>
      </w:tblGrid>
      <w:tr>
        <w:trPr>
          <w:trHeight w:val="3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им узн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ли </w:t>
            </w:r>
          </w:p>
        </w:tc>
      </w:tr>
      <w:tr>
        <w:trPr>
          <w:trHeight w:val="117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ь природной зоны зависит от получаемого ею количества тепла и света.</w:t>
            </w:r>
          </w:p>
          <w:p>
            <w:pPr>
              <w:pStyle w:val="Normal"/>
              <w:spacing w:lineRule="auto" w:line="360" w:before="0" w:after="0"/>
              <w:ind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торых представителей флоры и фауны зоны лес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находится зона лесов?</w:t>
            </w:r>
          </w:p>
          <w:p>
            <w:pPr>
              <w:pStyle w:val="Style17"/>
              <w:spacing w:lineRule="auto" w:line="36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климат,  почвы.</w:t>
            </w:r>
          </w:p>
          <w:p>
            <w:pPr>
              <w:pStyle w:val="Style17"/>
              <w:spacing w:lineRule="auto" w:line="36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о животном и растительном мире зоны лесов.</w:t>
            </w:r>
          </w:p>
          <w:p>
            <w:pPr>
              <w:pStyle w:val="Style17"/>
              <w:spacing w:lineRule="auto" w:line="36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зоны лесов.</w:t>
            </w:r>
          </w:p>
          <w:p>
            <w:pPr>
              <w:pStyle w:val="Style17"/>
              <w:spacing w:lineRule="auto" w:line="36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емые терри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Учитель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третий столбик таблицы.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было неожиданным?  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у научились? 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можете оценить свою работу на уроке?  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ьте на оценочной линейке. </w:t>
        <w:br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II</w:t>
      </w:r>
      <w:r>
        <w:rPr>
          <w:rFonts w:cs="Times New Roman" w:ascii="Times New Roman" w:hAnsi="Times New Roman"/>
          <w:b/>
          <w:sz w:val="24"/>
          <w:szCs w:val="24"/>
        </w:rPr>
        <w:t>.  Домашнее задание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по выбору.</w:t>
      </w:r>
    </w:p>
    <w:p>
      <w:pPr>
        <w:pStyle w:val="Style17"/>
        <w:numPr>
          <w:ilvl w:val="0"/>
          <w:numId w:val="3"/>
        </w:numPr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стр.14 – 22 прочитать, пересказать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сообщение о животном или растении тайги. Как оно приспособилось к условиям окружающей среды.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187" w:before="0" w:after="0"/>
      <w:jc w:val="both"/>
    </w:pPr>
    <w:rPr>
      <w:rFonts w:ascii="Arial Narrow" w:hAnsi="Arial Narrow" w:cs="Arial Narrow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37:00Z</dcterms:created>
  <dc:creator>Игумнова</dc:creator>
  <dc:description/>
  <cp:keywords/>
  <dc:language>en-US</dc:language>
  <cp:lastModifiedBy>uktuzsh</cp:lastModifiedBy>
  <dcterms:modified xsi:type="dcterms:W3CDTF">2017-02-10T04:17:00Z</dcterms:modified>
  <cp:revision>57</cp:revision>
  <dc:subject/>
  <dc:title/>
</cp:coreProperties>
</file>