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Филиал МАОУ СОШ с. Окунё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тарорям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40"/>
          <w:szCs w:val="40"/>
          <w:lang w:eastAsia="ru-RU"/>
        </w:rPr>
        <w:t>Конспект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40"/>
          <w:szCs w:val="40"/>
          <w:lang w:eastAsia="ru-RU"/>
        </w:rPr>
        <w:t>«Длина окруж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40"/>
          <w:szCs w:val="40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дготовил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огова Е.В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итель математики и информатики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. Старорямово, 2017 г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учение нового материала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тегрированный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ервый урок по теме « Длина окружности. Площадь круга»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учить формулу длины окружности и показать ее применение при решении задач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ить формулу длины окру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ь применение её при решени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ся с числом п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ивать учащимся навык самостоятельности в работе, учить трудолюбию, аккурат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познавательный интерес учащихся в процессе ознакомления с историческим материа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навыки устного счё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творческую и мыслительную деятельность учащихся, их интеллектуальные качества: способность к «видению» пробл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умения чётко и ясно излагать свои мыс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пространственное воображение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ивать учащимся навык самостоятельности в работе, учить трудолюбию, аккура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умение работать с имеющейся информацией в необычной ситу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уважение к математике, умение видеть математические задачи в окружающем нас ми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интерес к математике путем создания ситуации успех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.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изация опорных знаний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ый 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новой темы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проблемной ситуац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ка работы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ческая справ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 форму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ичное закреплен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задач у дос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фференцированная самостоя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 первичного закре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.момент.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ный счет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*4-17                7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0 / 20+3          8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36-27)/3             3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0/4-41             9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29+15)/11         4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1/7+4                7</w:t>
      </w:r>
    </w:p>
    <w:p>
      <w:pPr>
        <w:pStyle w:val="Normal"/>
        <w:numPr>
          <w:ilvl w:val="0"/>
          <w:numId w:val="9"/>
        </w:numPr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8/2-55             9</w:t>
      </w:r>
    </w:p>
    <w:p>
      <w:pPr>
        <w:pStyle w:val="Normal"/>
        <w:spacing w:lineRule="auto" w:line="240" w:before="0" w:after="13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Вступительное слово. Формулировка темы и целей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- Название нашей темы урока состоит из двух слов. Отгадайте загадку и вы узнаете одно слово темы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 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идишь солнце в небе, или чашку с молоком,</w:t>
        <w:br/>
        <w:t>Видишь бублик или обруч, слышишь сказку с колобком,</w:t>
        <w:br/>
        <w:t>В круглом зеркале увидел ты сейчас свою наружность.</w:t>
        <w:br/>
        <w:t>И вдруг понял, что фигура называется окруж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а экране появляется слово окру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другое слово вы узнаете, выполнив следующее задание.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 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Округлите число до заданного разряда, из предложенных вариантов выберете правильный ответ, каждому числу поставлена в соответствие буква , из букв вы составите слово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 на экране появляются правильные отве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какая тема сегодняшнего урока?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равильно «Длина окружности».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 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Откройте тетради, запишите число и тему урока: «Длина окружно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мы должны: (цели уро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ь основные понятия темы «Окружност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ести формулу для вычисления длины окру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ся применять эту формулу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 4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Актуализация опорны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вспомним, что мы уже знаем про окружность.</w:t>
        <w:br/>
        <w:t>(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ы 5-8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- Какая фигура называется окружностью? Как называется точка О?</w:t>
        <w:br/>
        <w:t>- Что такое радиус? Как обозначается радиус?</w:t>
        <w:br/>
        <w:t>- Дайте определение диаметра. Как обозначается?</w:t>
        <w:br/>
        <w:t>- Как связаны радиус и диаметр окружности?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учащиеся отвечают на вопросы учителя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оздание проблем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- Нам предстоит решить задачу нахождения длины окружности. </w:t>
        <w:br/>
        <w:t>- Вспомните единицы измерения длины.</w:t>
        <w:br/>
        <w:t>- С помощью какого инструмента можно измерять длину, например длину отрезка?</w:t>
        <w:br/>
        <w:t>- А можно ли измерят линейкой длину окружности?</w:t>
        <w:br/>
        <w:t>- Давайте подумаем, как можно измерять длину окружности?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 дети отвечают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ы 9-1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- Давайте выполним с вами следующую практическую работу. Работать вы будете в парах. Включите мониторы компьютеров, вы видите таблицу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 1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Это ваш рабочий лист. На парте находятся 3 модели окружности, вы берете первую модель, обвязываете её ниткой, распрямляете и измеряете длину нитки (т.е. измерьте длину окружности.) Затем вносите результат в таблицу в столбик длина окружности, затем линейкой измеряете диаметр и вносите значение в таблицу. внимательно посмотрите на последнюю колонку и сделайте вывод: во сколько раз длина окружности больше диаметра.</w:t>
        <w:br/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 1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рактическая работа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учащиеся выполняют работу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роверка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- Что у вас получилось?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Учитель выписывает несколько результатов на доске. Все они примерно одинаковы: С/d≈3,1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Формулирование вы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Число, которое мы получили, обозначается π .</w:t>
        <w:br/>
        <w:t>π ≈ 3,1415926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Историческая справка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 о числе п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ы 13-15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Число π- бесконечная десятичная дробь. Обозначение числа происходит от первой буквы греческого слова периферия, что означает "окружность". Общепринятым это обозначение стало, после издания одной из работ Эйлера.</w:t>
        <w:br/>
        <w:t>На ранних ступенях человеческого развития пользовались неточным числом π . Оно было равно 3. Египетские и римские математики установили отношение длины окружности к диаметру не строгим геометрическим расчётом, как позднейшие математики, а нашли его просто из опыта. В 3в. до н.э. Архимед без измерений одними рассуждениями вычислил точное значение числа π = 22/7.</w:t>
        <w:br/>
        <w:t>Математик шестнадцатого века Лудольф, имел терпение вычислить его с 35 десятичными знаками и завещал вырезать это значение для π на своём могильном памятнике.</w:t>
        <w:br/>
        <w:t>Малоизвестный математик Шенкс опубликовал такое значение числа p, в котором после запятой следовало 707 десятичных знаков, но, начиная с 528-го знака, он ошибся. Такие длинные числа, приближённо выражающие значение числа π, не имеют ни практической, ни теоретической ценности. С помощью компьютера число π можно вычислить с точностью до миллиона знаков, но это представляет технический интерес, а не научный. Для обычных вычислений с числом π вполне достаточно запомнить два знака после запятой (3,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Вывод форм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немся к нашей проблеме нахождения длины окружности. А сможете ли с помощью всё той же нитки найти длину любой окружности. Конечно же нет, но зная, что с/d = π,</w:t>
        <w:br/>
        <w:t>Выразим длину окружности С= π d.</w:t>
        <w:br/>
        <w:t>Итак, длина окружности равна произведению диаметра на число π.</w:t>
        <w:br/>
        <w:t>А так как d=2r то С =2 π r. </w:t>
        <w:br/>
        <w:t>- Запишите формулы в тетрадь.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 16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Закрепл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- А что если мы сегодня на уроке превратимся в ласточек и облетим земной шар по экватору. Давайте вычислим длину экватора.</w:t>
        <w:br/>
        <w:t>- Форму какой геометрической фигуры имеет экватор Земли?</w:t>
        <w:br/>
        <w:t>- Что необходимо знать, чтобы найти длину эква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 = 6370км.</w:t>
        <w:br/>
        <w:t>С-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=2 π r.С≈2*3,14*6370≈40003,6 км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ы 17-18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- А сейчас я приглашаю вас в цирк. Как вы думаете почему в цирк, какая связь с нашей темой урока? 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ы 19-2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- Внимание аттракцион: «Бегемот Пумпа на велосипеде» </w:t>
        <w:br/>
        <w:t>- Пумба совершает один круг по арене за 3 минуты, если едет со скоростью 13,5м/мин. Каков диаметр арены?</w:t>
        <w:br/>
        <w:t>Учитель: - Мы решили несколько задач и вы можете уже сказать насколько хорошо или не очень вы усвоили формулы.</w:t>
        <w:br/>
        <w:t>На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и слайд 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дачи разного уровня первая самая простая, вторая посложнее, третья ещё сложн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чтите задачи и выберете одну для самостоятельного решения.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я слайды 21-2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- Кто выбрал задачу 1, 2, 3.</w:t>
        <w:br/>
        <w:t>- Проверьте.</w:t>
        <w:br/>
        <w:t>- Поднимите руку, кто верно выполнил зад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Тест первичного закре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иложение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Оценки за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- Кто справился с тестом на отлично?</w:t>
        <w:br/>
        <w:t>Поставьте оценки в днев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52, №851-задачи аналогичные тем, что мы решали сегодня на уроке.</w:t>
        <w:br/>
        <w:t>И ещё одно задание. Поскольку математика тесно связана с жизнью, с окружающей нас средой, в чем вы сегодня убедились, то и задание у вас будет творческое. Может вы увидите окружность в колесе, может в цирке, а у кого-то есть велосипед, у мамы на кухне кастрюли, кто-то крутит обруч, а кто-то любит искать города на глобусе. Придумайте и составьте задачу по теме «Длина окружности» и сделайте красочный рисунок к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сейчас давайте вспомним, что сегодня на уроке 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ли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нали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Рефлекс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Ребята по кругу высказываются одним предложением, выбирая начал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фразы из рефлексивного экран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 на доск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егодня я узнал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ыло интересно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ыло трудно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выполнял задания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понял, что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еперь я могу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727/pril1.ppt" TargetMode="External"/><Relationship Id="rId3" Type="http://schemas.openxmlformats.org/officeDocument/2006/relationships/hyperlink" Target="http://festival.1september.ru/articles/518727/pril1.ppt" TargetMode="External"/><Relationship Id="rId4" Type="http://schemas.openxmlformats.org/officeDocument/2006/relationships/hyperlink" Target="http://festival.1september.ru/articles/518727/pril1.ppt" TargetMode="External"/><Relationship Id="rId5" Type="http://schemas.openxmlformats.org/officeDocument/2006/relationships/hyperlink" Target="http://festival.1september.ru/articles/518727/pril1.ppt" TargetMode="External"/><Relationship Id="rId6" Type="http://schemas.openxmlformats.org/officeDocument/2006/relationships/hyperlink" Target="http://festival.1september.ru/articles/518727/pril1.ppt" TargetMode="External"/><Relationship Id="rId7" Type="http://schemas.openxmlformats.org/officeDocument/2006/relationships/hyperlink" Target="http://festival.1september.ru/articles/518727/pril1.ppt" TargetMode="External"/><Relationship Id="rId8" Type="http://schemas.openxmlformats.org/officeDocument/2006/relationships/hyperlink" Target="http://festival.1september.ru/articles/518727/pril1.ppt" TargetMode="External"/><Relationship Id="rId9" Type="http://schemas.openxmlformats.org/officeDocument/2006/relationships/hyperlink" Target="http://festival.1september.ru/articles/518727/pril1.ppt" TargetMode="External"/><Relationship Id="rId10" Type="http://schemas.openxmlformats.org/officeDocument/2006/relationships/hyperlink" Target="http://festival.1september.ru/articles/518727/pril1.ppt" TargetMode="External"/><Relationship Id="rId11" Type="http://schemas.openxmlformats.org/officeDocument/2006/relationships/hyperlink" Target="http://festival.1september.ru/articles/518727/pril1.ppt" TargetMode="External"/><Relationship Id="rId12" Type="http://schemas.openxmlformats.org/officeDocument/2006/relationships/hyperlink" Target="http://festival.1september.ru/articles/518727/pril1.ppt" TargetMode="External"/><Relationship Id="rId13" Type="http://schemas.openxmlformats.org/officeDocument/2006/relationships/hyperlink" Target="http://festival.1september.ru/articles/518727/pril1.ppt" TargetMode="External"/><Relationship Id="rId14" Type="http://schemas.openxmlformats.org/officeDocument/2006/relationships/hyperlink" Target="http://festival.1september.ru/articles/518727/pril1.ppt" TargetMode="External"/><Relationship Id="rId15" Type="http://schemas.openxmlformats.org/officeDocument/2006/relationships/hyperlink" Target="http://festival.1september.ru/articles/518727/pril1.ppt" TargetMode="External"/><Relationship Id="rId16" Type="http://schemas.openxmlformats.org/officeDocument/2006/relationships/hyperlink" Target="http://festival.1september.ru/articles/518727/pril3.xl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46:00Z</dcterms:created>
  <dc:creator>222</dc:creator>
  <dc:description/>
  <cp:keywords/>
  <dc:language>en-US</dc:language>
  <cp:lastModifiedBy>Иван</cp:lastModifiedBy>
  <cp:lastPrinted>2017-01-25T09:45:00Z</cp:lastPrinted>
  <dcterms:modified xsi:type="dcterms:W3CDTF">2017-01-25T06:46:00Z</dcterms:modified>
  <cp:revision>3</cp:revision>
  <dc:subject/>
  <dc:title/>
</cp:coreProperties>
</file>