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«Преемственность в требованиях к результатам освоения учебных предметов обучающимися 4 и 5 классов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70"/>
        <w:gridCol w:w="74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чальной шко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5 клас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и величин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, записывать, сравнивать, упорядочивать числа от нуля до миллиона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руппировать числа по заданному или самостоятельно установленному признаку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величины (массу, время, длину, площадь, скорость), используя основные единицы измерения величин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отношения между ними (килограмм – грамм, час – минута, минута – секунда, километр – метр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р – дециметр, дециметр – сантиметр, метр – сантиметр, сантиметр – миллиметр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классифицировать числа по одному или нескольким основаниям, объяснять свои действия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различать точные и приближенные значения чисел исходя из источников их получения, округлять числа с заданной точностью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именять положительные и отрицательные числа для характеристики изучаемых процессов и ситуаций, изображать положительные и целые отрицательные числа на координатной прямо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сравнивать системы мер различных величин с десятичной системой счисления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ифметические действ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ьзовать названия компонентов изученных действий, знаки, обозначающие эти операции, свойства изученных действий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ел, алгоритмов письменных арифметических действий (в т.ч. деления с остатком)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делять неизвестный компонент арифметического действия и находить его знач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арифметических действия, со скобками и без скобок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выполнять изученные действия с величинами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применять свойства изученных арифметических действий для рационализации вычислений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прогнозировать изменение результатов действий при изменении их компонентов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проводить проверку правильности вычислений (с помощью обратного действия, прикидки и оценки результата действия и др.)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ешать несложные уравнения разными способам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находить решения несложных неравенств с одной переменной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находить значения выражений с переменными при заданных значениях переменных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учебные задачи и задачи, связанные с повседневной жизнью, арифметическим способом (в 1–3 действ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ешать задачи на нахождение доли величины и величины по значению ее доли (половина, треть, четверть, пятая, десятая часть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ешать задачи на нахождение части величины (две трети, пять седьмых и т.д.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ешать задачи в 3–4 действия, содержащие отношения «больше на (в) …», «меньше на (в)…», отражающие процесс движения одного или двух тел в одном или противоположных направлениях, процессы работы и купли-продаж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находить разные способы решения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равнивать задачи по сходству и различию в сюжете и математическом смысл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ставлять задачу по ее краткой записи или с помощью изменения частей задач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ешать задачи алгебраическим способо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ранственные отношения. Геометрические фигур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исывать взаимное расположение предметов в пространстве и на плоско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свойства квадрата и прямоугольника для решения за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и называть геометрические тела (куб, ша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распознавать, различать и называть геометрические тела: призму (в том числе прямоугольный параллелепипед), пирамиду, цилиндр, конус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пределять объемную фигуру по трем ее видам (спереди, слева, сверху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чертить развертки куба и прямоугольного параллелепипед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классифицировать пространственные тела по различным основани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Геометрические величин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рять длину отрез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размеры геометрических объектов, расстояния приближенно (на глаз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 xml:space="preserve">находить площадь прямоугольного треугольника разными способами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находить площадь произвольного треугольника с помощью площади прямоугольного треуголь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находить площади фигур разбиением их на прямоугольники и прямоугольные треугольник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пределять объем прямоугольного параллелепипеда по трем его измерениям, а также по площади его основания и высо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использовать единицы измерения объема и соотношения между ни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анавливать истинность (верно, неверно) утверждений о числах, величинах, геометрических фигурах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несложные готовые таблицы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полнять несложные готовые таблиц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несложные готовые столбчатые диаграмм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читать несложные готовые круговые диаграммы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троить несложные круговые диаграммы (в случаях деления круга на 2, 4, 6, 8 равных частей) по данным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достраивать несложные готовые столбчатые диаграммы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равнивать и обобщать информацию, представленную в строках, столбцах несложных таблиц и диаграм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нимать простейшие выражения, содержащие логические связки и слова («… и …», «… или …», «не», «если  ..., то …», «верно/неверно, что …», «для того, чтобы …, нужно …», «каждый», «все», «некоторые»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ставлять, записывать, выполнять инструкцию (простой алгоритм), план поиска информац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аспознавать одну и ту же информацию, представленную в разной форме (таблицы и диаграммы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ланировать несложные исследования, собирать и представлять полученную информацию с помощью таблиц и диаграм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bookmark1"/>
            <w:r>
              <w:rPr>
                <w:i/>
                <w:sz w:val="20"/>
                <w:szCs w:val="20"/>
              </w:rPr>
              <w:t>Ученик научится в 5-6 классах</w:t>
            </w:r>
            <w:r>
              <w:rPr>
                <w:sz w:val="20"/>
                <w:szCs w:val="20"/>
              </w:rPr>
              <w:t xml:space="preserve"> (для использования в повседневной жизни и обеспечения возможности успешного продолжения образования на базовом уровн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на базовом уровне понятиями: множество, элемент множества, подмножество, принадлеж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множества перечислением их эле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есечение, объединение, подмножество в простейши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логически некорректные высказы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чисел и правила действий с рациональными числами при выполнении вычис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кругление рациональных чисел в соответствии с прави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циональные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числений при решении практически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равнение чисел в реаль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овые выражения при решении практических задач и задач из других учебных предме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ка и теория вероят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данные в виде таблиц, диаграм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нформацию, представленную в виде таблицы, диаграммы,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ые зада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ложные сюжетные задачи разных типов на все арифметические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 решения задач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решения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ие скоростей объекта в стоячей воде, против течения и по течению ре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части числа и числа по его ч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ложные логические задачи методом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возможных предельных значениях искомых величин в задаче  (делать прикидку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ая геомет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е фигу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ировать на базовом уровн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актические задачи с применением простейших свойств фигу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 и вычис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площади прямоуголь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расстояния на местности в стандартных ситуациях, площади прямоуголь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остейшие построения и измерения на местности, необходимые в реальной жиз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меры математических открытий и их авторов, в связи с отечественной и всемирной истори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еник получит возможность научиться в 5-6 классах</w:t>
            </w:r>
            <w:r>
              <w:rPr>
                <w:sz w:val="20"/>
                <w:szCs w:val="20"/>
              </w:rPr>
              <w:t xml:space="preserve"> (для обеспечения возможности успешного продолжения образования на базовом и углублённом уровня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множеств и математической л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ринадлежность элемента множеству, объединению и пересечению множест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множество с помощью перечисления элементов, словесного опис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логически некорректные высказы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умозаключений на основе использования правил лог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смысл позиционной записи натурального чи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, в том числе с использованием приёмов рациональных вычислений, обосновывать алгоритмы выполнения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кругление рациональных чисел с заданной точност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числа, записанные в виде обыкновенных и десятичных дроб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ОД и НОК чисел и использовать их при решени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понятием модуль числа, геометрическая интерпретация модуля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овые выражения и оценивать их значения при решении практических задач и задач из других учебных предметов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и неравен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понятиями: равенство, числовое равенство, уравнение, корень уравнения, решение уравнения, числовое неравен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и теория вероят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овать понятиями: столбчатые и круговые диаграммы, таблицы данных, среднее арифметическо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, информацию, представленную в таблицах, на диаграм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аблицы, строить диаграммы на основе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ые зада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ложные задачи разных типов, а также задачи повышенной труд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ссуждения при поиске решения задач с помощью граф-сх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решения задачи и содержание каждого эта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всевозможные ситуации при решении задач на движение по реке, рассматривать разные системы отсчё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разнообразные задачи «на част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вижение по реке, рассматривая разные системы от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ая геомет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е фигу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ерировать понятиями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призма, шар, пирамида, цилиндр, конус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, интерпретировать и преобразовывать информацию о геометрических фигурах, представленную на чертеж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изучаемые фигуры от руки и с помощью линейки, циркуля, компьютерных инстр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актические задачи с применением простейших свойств фигу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 и вычис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и прямоугольников, квадратов, объёмы прямоугольных параллелепипедов, куб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расстояния на местности в стандартных ситуациях, площади участков прямоугольной формы, объёмы комн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остейшие построения на местности, необходимые в реальной жизн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азмеры реальных объектов окружающего ми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математики</w:t>
            </w:r>
          </w:p>
          <w:p>
            <w:pPr>
              <w:pStyle w:val="Normal"/>
              <w:jc w:val="both"/>
              <w:rPr/>
            </w:pPr>
            <w:bookmarkStart w:id="1" w:name="bookmark1"/>
            <w:r>
              <w:rPr>
                <w:sz w:val="20"/>
                <w:szCs w:val="20"/>
              </w:rPr>
              <w:t>Характеризовать вклад выдающихся математиков в развитие математики и иных научных областей</w:t>
            </w:r>
            <w:bookmarkEnd w:id="1"/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Памятка «Преемственность в требованиях к результатам освоения учебных предметов обучающимися 4 и 5 классов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4"/>
        <w:gridCol w:w="688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чальной школ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5 класс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правильность (уместность) выбора языковых и неязыковых средств устного общения на уроке, в школе,  в быту, со знакомыми и незнакомыми, с людьми разного возраст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ушать, реагировать на реплики, поддержать разговор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ражать собственное мнение, аргументировать его с учетом ситуации общ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лан текс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чинять письма, поздравительные открытки, записки и другие небольшие тексты для конкретных ситуаций общения;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тировать тексты, в которых допущены нарушения культуры реч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ставлять устный рассказ на определенную тему с использованием разных типов речи: описание, повествование, рассуждение, смешанный тип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азличать стилистические варианты языка при сравнении стилистически контрастных текстов (художественного и научного или делового; разговорного и научного или делового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ыделять в тексте главное, высказывать собственное мнение по поводу прочитанного, услышанного, увиденного, соблюдая правила  построения связного монологического высказыва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анализировать последовательность своих действий при работе над изложениями и сочинениями и соотносить их  с разработанным алгоритмо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ставляемых текстов)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блюдать нормы речевого взаимодействия при интерактивном общении (sms-сообщения, электронная почта, Интернет и другие виды  и способы связи);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формлять результаты исследовательской работ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языка. </w:t>
            </w:r>
            <w:r>
              <w:rPr>
                <w:b/>
                <w:iCs/>
                <w:sz w:val="20"/>
                <w:szCs w:val="20"/>
              </w:rPr>
              <w:t>Фонетика, орфоэпия, графика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звуки русского языка: гласные ударные–безударные; согласные твердые–мягкие, парные–непарные твердые и мягкие; согласные звонкие–глухие, парные–непарные звонкие и глухие;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оследовательность букв в русском алфавите, пользоваться алфавитом для упорядочивания слов и поиска нужной информации.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 собственной речи и оценивать соблюдение этих норм в речи собеседников (в объеме словарей произношения, представленных в учебниках с 1 по 4 класс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;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овершенствовать навык клавиатурного письм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ексика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подбирать антонимы для точной характеристики предметов при их сравнении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различать употребление в тексте слов в прямом и переносном значении (простые случаи)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став слова (морфемика)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изменяемые и неизменяемые слов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родственные (однокоренные) слова  и формы слова;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находить в словах окончание, основу, корень, приставку, суффикс, постфикс, соединительные гласные (интерфиксы) в сложных словах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узнавать образование слов с помощью приставки, суффикса и сложения осн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нимать смысловые, эмоциональные, изобразительные возможности суффиксов и приставок;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орфология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грамматические признаки имен существительных – род, число, падеж, склон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грамматические признаки имен прилагательных – род, число, падеж; 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находить в тексте личные местоимения, наречия, числительные, предлоги вместе с существительными и личными местоимениями, к которым они относятся, союз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о</w:t>
            </w:r>
            <w:r>
              <w:rPr>
                <w:i/>
                <w:iCs/>
                <w:sz w:val="20"/>
                <w:szCs w:val="20"/>
              </w:rPr>
              <w:t xml:space="preserve">, частицу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i/>
                <w:iCs/>
                <w:sz w:val="20"/>
                <w:szCs w:val="20"/>
              </w:rPr>
              <w:t>при глаголах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интаксис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предложение, словосочетание, слово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анавливать при помощи смысловых вопросов связь между словами в словосочетании и предложен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лассифицировать предложения по цели высказывания, находить повествовательные/побудительные/вопросительные предлож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делять предложения с однородными членами.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азличать второстепенные члены предложения – определения, дополнения, обстоятельств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азличать простые и сложные предложения;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находить обраще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фография и пунктуация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именять правила правопис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раздельное написание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*сочетан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жи-ши, ча-ща, чу-щу </w:t>
            </w:r>
            <w:r>
              <w:rPr>
                <w:color w:val="000000"/>
                <w:sz w:val="20"/>
                <w:szCs w:val="20"/>
              </w:rPr>
              <w:t>в положении под удар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*сочетан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к-чн, чт, щн, рщ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еренос сл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рописная буква в начале предложения, в именах собственны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проверяемые безударные гласные в корне сло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арные звонкие и глухие согласные в корне сл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непроизносимые согласны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непроверяемые гласные и согласные в корне слова, в т.ч. с удвоенными согласными (перечень см. в словаре учебн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*разделитель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ъ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color w:val="000000"/>
                <w:sz w:val="20"/>
                <w:szCs w:val="20"/>
              </w:rPr>
              <w:t xml:space="preserve">после шипящих на конце имен существительных </w:t>
            </w:r>
            <w:r>
              <w:rPr>
                <w:i/>
                <w:iCs/>
                <w:color w:val="000000"/>
                <w:sz w:val="20"/>
                <w:szCs w:val="20"/>
              </w:rPr>
              <w:t>(ночь, нож, мышь, (нет) туч)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*безударные падежные окончания имен существительных (кроме существительных на </w:t>
            </w:r>
            <w:r>
              <w:rPr>
                <w:i/>
                <w:iCs/>
                <w:color w:val="000000"/>
                <w:sz w:val="20"/>
                <w:szCs w:val="20"/>
              </w:rPr>
              <w:t>-мя, -ий, -ья, -ье, -ия, -ов, -ин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безударные окончания имен прилагательны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раздельное написание предлогов с личными местоим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</w:rPr>
              <w:t>с глагол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color w:val="000000"/>
                <w:sz w:val="20"/>
                <w:szCs w:val="20"/>
              </w:rPr>
              <w:t xml:space="preserve">после шипящих на конце глаголов в форме 2-го лица единственного числа </w:t>
            </w:r>
            <w:r>
              <w:rPr>
                <w:i/>
                <w:iCs/>
                <w:color w:val="000000"/>
                <w:sz w:val="20"/>
                <w:szCs w:val="20"/>
              </w:rPr>
              <w:t>(читаешь, красишь)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color w:val="000000"/>
                <w:sz w:val="20"/>
                <w:szCs w:val="20"/>
              </w:rPr>
              <w:t xml:space="preserve">в глаголах в сочетани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тьс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безударные личные окончания глагол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раздельное написание предлогов с другими слов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знаки препинания (запятая) в предложениях с однородными член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пределять (уточнять) написание слова по орфографическому словарю (в т. ч. по справочнику в учебнике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безошибочно списывать текст объемом 80–90 с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под диктовку тексты объемом 75–80  слов в соответствии с изученными правилами  правописания;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ять собственный и предложенный текст, находить и исправлять  орфографические и пунктуационные ошибки.</w:t>
            </w:r>
          </w:p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Обучающийся получит 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>применять правила правопис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*приставки н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-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</w:rPr>
              <w:t>-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*гласные в суффиксах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ик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ек</w:t>
            </w:r>
            <w:r>
              <w:rPr>
                <w:i/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*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 падежных окончаниях после шипящих 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</w:t>
            </w:r>
            <w:r>
              <w:rPr>
                <w:i/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*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сл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ц </w:t>
            </w:r>
            <w:r>
              <w:rPr>
                <w:i/>
                <w:iCs/>
                <w:color w:val="000000"/>
                <w:sz w:val="20"/>
                <w:szCs w:val="20"/>
              </w:rPr>
              <w:t>в разных частях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*соединительные глас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е </w:t>
            </w:r>
            <w:r>
              <w:rPr>
                <w:i/>
                <w:iCs/>
                <w:color w:val="000000"/>
                <w:sz w:val="20"/>
                <w:szCs w:val="20"/>
              </w:rPr>
              <w:t>в сложных словах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>подбирать примеры с определенной орфограммо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>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>при работе над ошибками осознавать причины их появления и определять способы действий, помогающие предотвратить их в последующих письменных работах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>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>Ученик научится (5-6 класс)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учебной книгой, словарями и другими информационными источниками, включая ресурсы Интернет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понимать тексты различных функционально-смысловых типов речи (повествование, описание, рассуждение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е алфавита при поиске информаци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начимые и незначимые единицы язык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и орфоэпический анализ слов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 группировать звуки речи по заданным признакам, слова по заданным параметрам их звукового состав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ть слова на слоги и правильно их переносить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морфемы и членить слова на морфемы; характеризовать морфемный состав слов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орфемный и словообразовательный анализ слов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лексический анализ слов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самостоятельные части речи и их формы, а также служебные части реч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орфологический анализ слов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 умения по морфемике и словообразованию при проведении морфологического анализа слов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основные единицы синтаксиса (словосочетание, предложение, текст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рамматическую основу предложен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лавные и второстепенные члены предложен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предложения простые и сложные, предложения осложненной структуры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интаксический анализ словосочетания и предложен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сновные языковые нормы в устной и письменной реч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рфографические словар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ознавать различные выразительные средства языка;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ать заявление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зовать словообразовательные цепочки и словообразовательные гнезда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этимологические данные для объяснения правописания и лексического значения слова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Style27"/>
              <w:widowControl/>
              <w:spacing w:lineRule="auto" w:line="240"/>
              <w:jc w:val="both"/>
              <w:rPr>
                <w:rStyle w:val="FontStyle40"/>
                <w:rFonts w:ascii="Times New Roman" w:hAnsi="Times New Roman" w:cs="Times New Roman"/>
                <w:color w:val="FF000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>Ученик 5 класса научится:</w:t>
            </w:r>
          </w:p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 xml:space="preserve">речевая деятельность: </w:t>
            </w:r>
          </w:p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аудирование: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онимать основное содержание небольшого по объему научно-учебного и художественного текста, воспринимаемого на слух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ыделять основную мысль, структурные части исходного текста;</w:t>
            </w:r>
          </w:p>
          <w:p>
            <w:pPr>
              <w:pStyle w:val="Style23"/>
              <w:widowControl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чтение: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ладеть техникой чтения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ыделять в тексте главную и второстепенную информацию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разбивать текст на смысловые части и составлять простой план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отвечать на вопросы по содержанию прочитанного текста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ладеть ознакомительным и изучающим видами чтения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рогнозировать содержание текста по заголовку, названию параграфа учебника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извлекать информацию из лингвистических словарей разных видов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равильно расставлять логические ударения, паузы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ыбирать уместный тон речи при чтении текста вслух;</w:t>
            </w:r>
          </w:p>
          <w:p>
            <w:pPr>
              <w:pStyle w:val="Style23"/>
              <w:widowControl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говорение: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доказательно отвечать на вопросы учителя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одробно и сжато излагать прочитанный текст, сохраняя его строение, тип речи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создавать устные высказывания, раскрывая тему и развивая основную мысль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ыражать свое отношение к предмету речи с помощью разнообразных языковых средств и интонации;</w:t>
            </w:r>
          </w:p>
          <w:p>
            <w:pPr>
              <w:pStyle w:val="Style23"/>
              <w:widowControl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письмо: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одробно и сжато пересказывать тексты разных типов речи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создавать письменные высказывания разных типов речи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составлять план сочинения и соблюдать его в процессе письма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определять и раскрывать тему и основную мысль высказывания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делить текст на абзацы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10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исать небольшие по объему тексты (сочинения-миниатюры разных стилей, в том числе и научного)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ользоваться разными видами словарей в процессе написания текста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ыражать свое отношение к предмету речи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находить в тексте типовые фрагменты описания, повествования, рассуждения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одбирать заголовок, отражающий тему и основную мысль текста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      <w:softHyphen/>
              <w:t>мация и др.)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10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исправлять недочеты в содержании высказывания и его построении;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>фонетика и орфоэпия: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ыделять в слове звуки речи, давать им фонетическую характеристику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различать ударные и безударные слоги, не смешивать звуки и буквы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использовать элементы упрощенной транскрипции для обозначения анализируемого звука объяснения написания слова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находить в художественном тексте явления звукописи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работать с орфоэпическим словарем;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>графика: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равильно произносить названия букв русского алфавита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свободно пользоваться алфавитом, работая со словарями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роводить сопоставительный анализ звукового и буквенного состава слова;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>морфемика: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ыделять морфемы на основе смыслового анализа слова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одбирать однокоренные слова с учетом значения слова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учитывать различия в значении однокоренных слов, вносимые приставками и суффиксами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ользоваться словарем значения морфем и словарем морфемного строения слов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08"/>
                <w:tab w:val="left" w:pos="734" w:leader="none"/>
              </w:tabs>
              <w:spacing w:lineRule="auto" w:line="240" w:before="10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объяснять особенности использования слов с эмоционально-оценочными суффиксами в ху</w:t>
              <w:softHyphen/>
              <w:t>дожественных текстах;</w:t>
            </w:r>
          </w:p>
          <w:p>
            <w:pPr>
              <w:pStyle w:val="Style22"/>
              <w:widowControl/>
              <w:spacing w:lineRule="auto" w:line="240" w:before="43" w:after="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>лексикология и фразеология: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распределять слова на тематические группы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употреблять слова в соответствии с их лексическим значением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различать прямое и переносное значение слов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отличать омонимы от многозначных слов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одбирать синонимы и антонимы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ыбирать из синонимического ряда наиболее точное и уместное слово;</w:t>
            </w:r>
          </w:p>
          <w:p>
            <w:pPr>
              <w:pStyle w:val="Style28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7"/>
                <w:rFonts w:cs="Times New Roman" w:ascii="Times New Roman" w:hAnsi="Times New Roman"/>
              </w:rPr>
              <w:t>находить в тексте выразительные приемы, основанные на употреблении слова в переносном значении;</w:t>
            </w:r>
          </w:p>
          <w:p>
            <w:pPr>
              <w:pStyle w:val="Style28"/>
              <w:widowControl/>
              <w:tabs>
                <w:tab w:val="clear" w:pos="708"/>
                <w:tab w:val="left" w:pos="677" w:leader="none"/>
              </w:tabs>
              <w:spacing w:lineRule="auto" w:line="240"/>
              <w:ind w:hanging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7"/>
                <w:rFonts w:cs="Times New Roman" w:ascii="Times New Roman" w:hAnsi="Times New Roman"/>
              </w:rPr>
              <w:t>владеть наиболее употребительными оборотами русского речевого этикета;</w:t>
            </w:r>
          </w:p>
          <w:p>
            <w:pPr>
              <w:pStyle w:val="Style28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7"/>
                <w:rFonts w:cs="Times New Roman" w:ascii="Times New Roman" w:hAnsi="Times New Roman"/>
              </w:rPr>
              <w:t>использовать синонимы как средство связи предложений в тексте и как средство устранения неоправданного повтора;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>морфология: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различать части речи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равильно указывать морфологические признаки имен существительных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уметь склонять, правильно, уместно и выразительно употреблять имена существительные в роли главных и второстепенных членов, а также в роли обращения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отличать имя существительное от однокоренных слов других частей речи по совокупности признаков;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>орфография: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находить орфограммы в морфемах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группировать слова по видам орфограмм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ладеть правильным способом подбора однокоренных слов, а также приемами применения изученных правил орфографии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устно объяснять выбор написания и использовать на письме специальные графические обо</w:t>
              <w:softHyphen/>
              <w:t>значения;</w:t>
            </w:r>
          </w:p>
          <w:p>
            <w:pPr>
              <w:pStyle w:val="Style28"/>
              <w:widowControl/>
              <w:tabs>
                <w:tab w:val="clear" w:pos="708"/>
                <w:tab w:val="left" w:pos="677" w:leader="none"/>
              </w:tabs>
              <w:spacing w:lineRule="auto" w:line="240"/>
              <w:ind w:hanging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7"/>
                <w:rFonts w:cs="Times New Roman" w:ascii="Times New Roman" w:hAnsi="Times New Roman"/>
              </w:rPr>
              <w:t>самостоятельно подбирать слова на изученные правила;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>синтаксис и пунктуация: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ыделять словосочетания в предложении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определять главное и зависимое слово;</w:t>
            </w:r>
          </w:p>
          <w:p>
            <w:pPr>
              <w:pStyle w:val="Style28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7"/>
                <w:rFonts w:cs="Times New Roman" w:ascii="Times New Roman" w:hAnsi="Times New Roman"/>
              </w:rPr>
              <w:t>составлять схемы словосочетаний изученных видов и конструировать словосочетания по за</w:t>
              <w:softHyphen/>
              <w:t>данной схеме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ыделять основы предложений с двумя главными членами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конструировать предложения по заданным типам грамматических основ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характеризовать предложения по цели высказывания, наличию или отсутствию второстепен</w:t>
              <w:softHyphen/>
              <w:t>ных членов, количеству грамматических основ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      <w:softHyphen/>
              <w:t>зывания, соблюдать верную интонацию конца предложений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составлять простые и сложные предложения изученных видов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опознавать предложения, осложненные однородными членами, обращениями, вводными словами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находить, анализировать и конструировать предложения с прямой речью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lineRule="auto" w:line="240" w:before="5" w:after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владеть правильным способом действия при применении изученных правил пунктуации;</w:t>
            </w:r>
          </w:p>
          <w:p>
            <w:pPr>
              <w:pStyle w:val="Style28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7"/>
                <w:rFonts w:cs="Times New Roman" w:ascii="Times New Roman" w:hAnsi="Times New Roman"/>
              </w:rPr>
      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      </w:r>
          </w:p>
          <w:p>
            <w:pPr>
              <w:pStyle w:val="Style28"/>
              <w:widowControl/>
              <w:tabs>
                <w:tab w:val="clear" w:pos="708"/>
                <w:tab w:val="left" w:pos="677" w:leader="none"/>
              </w:tabs>
              <w:spacing w:lineRule="auto" w:line="240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Style w:val="FontStyle37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7"/>
                <w:rFonts w:cs="Times New Roman" w:ascii="Times New Roman" w:hAnsi="Times New Roman"/>
              </w:rPr>
              <w:t>самостоятельно подбирать примеры на изученное пунктуационное правило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мятка «Преемственность в требованиях к результатам освоения учебных предметов обучающимися 4 и 5 классов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300"/>
        <w:gridCol w:w="711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чальной школ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5 клас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чевая компетенция</w:t>
            </w:r>
            <w:r>
              <w:rPr>
                <w:sz w:val="20"/>
                <w:szCs w:val="20"/>
              </w:rPr>
              <w:t xml:space="preserve"> в следующих видах речевой деятельност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ворение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 элементарном уровне рассказать о себе, семье, друзьях, описывать предмет или картинк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рование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вслух небольшие тексты, построенные на изученном языковом материале, соблюдая правила чтения и нужную интонацию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про себя и понимать основное содержание  текстов, включающих как изученный языковой материал, так и отдельные новые слова; находить в тексте нужную информацию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енная речь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техникой письм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с опорой на образец поздравления с праздником и короткое личное письм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зыковая компетенция (владение языковыми средствами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е произношение и различие на слух всех звуков английского языка; соблюдение правильного ударения в словах и фраза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особенностей интонации основных типов предложен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основных правил чтения и орфографии, изученных в курсе начальной школ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окультурная осведомленность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ознавательной сфере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сравнивать языковые явления родного и иностранного языков на уровне отдельных звуков, букв, слов, словосочетаний, простых предложен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действовать по образцу  при выполнении упражнений и составлении собственных высказываний в пределах тематики начальной школ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риемов работы с текстом с опорой на умения, приобретенные на уроках родного языка (прогнозировать содержания текста по заголовку, иллюстрациям и др.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правочным материалом, представленным в доступном данному возрасту виде (правила, таблицы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наблюдение и самооценку в доступных младшему школьнику пределах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ценностно-ориентированной сфере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б изучаемом языке как средстве выражения мыслей, чувств, эмоц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стетической сфере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элементарными средствами выражения чувств и эмоций на английском языке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чувства прекрасного в процессе знакомства с образцами доступной детской литературы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рудовой сфере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ледовать намеченному плану в своем учебном труде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ме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ворение. Диалогическая речь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диалог (диалог-расспрос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и давать интервью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ворение. Монологическая речь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картинку/ фото с опорой или без опоры на ключевые слова/ план/ вопрос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: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с опорой на нелинейный текст (таблицы, диаграммы, расписание и т. п.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излагать результаты выполненной проектной работы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ровани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ник научится: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исьменная речь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ник научится: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анкеты и формуляры, сообщая о себе основные сведения (имя, фамилия, пол, возраст, гражданство, национальность, адрес и т. д.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небольшие письменные высказывания с опорой на образец/ план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о излагать в письменном виде результаты проектной деятельност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зыковые навыки и средства оперирования им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изученные слов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етическая сторона речи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сическая сторона речи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 при помощи суффикса –ly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>Уче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лучит возможность научиться: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матическая сторона речи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количественные и порядковые числительные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модальные глаголы и их эквиваленты (may, can must, have to, should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мятка «Преемственность в требованиях к результатам освоения учебных предметов обучающимися 4 и 5 классов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300"/>
        <w:gridCol w:w="711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чальной школ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5 клас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- литера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ечевой и читательской деятель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вободно, бегло и выразительно вслух и про себя, со скоростью, позволяющей понимать смысл прочитанн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наизусть стихотворения разных авторов по выбору ученика, в т.ч. стихотворения любимого поэ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 и осознанно воспринимать различные тексты, определять тему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ратко и подробно пересказывать текст, составлять план текста и пользоваться им при пересказ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свою мысль в монологическом высказывании, вести диалог о художественном произвед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тексты, делать их элементарный анализ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вать характеристику литературному произведению: народное или авторское, определять жанр (сказка, сказочная повесть, рассказ, стихотворение), называть основную т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звестные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 по содержанию художественного текста, соотносить впечатления со своим жизненным опыт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прочитанное и услышанное, соотносить поступки героев с нравственными нормами, делать выводы; самостоятельно находить в тексте простые средства изображения и выражения чувств геро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оспринимать художественную литературу как вид искусств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мысливать нравственные ценности художественного произведения, выражать свое мнение о герое произведения и его поступках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ычленять систему образов произведения, основные сюжетные линии, особенности композиции произвед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амостоятельно читать тексты большого объем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ыделять главную идею и основные проблемы  литературного произвед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ознавать деление литературы на разные  виды повествования: прозу, поэзию, драму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воспринимать юмор, иронию в литературе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оспринимать оттенки чувств в поэтическом  произведении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оспринимать многообразные способы выражения авторского отношения в разных видах повествов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 детского чтен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книге по названию, оглавлению и другим элементам книги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сборник произведений от книг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го авто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амостоятельно и целенаправленно осуществлять выбор книги в библиотеке по заданной тематике, по собственному желанию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алфавитным каталогом, самостоятельно пользоваться соответствующими возрасту словарями и справочной литературо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пределять предпочтительный круг чтения, исходя из собственных интересов и познавательных потребностей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исать отзывы и аннотации на прочитанные книги; вести читательский дневни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аботать с тематическим каталогом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аботать с детской периодико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оведческая пропедев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художественные произведения разных жанров (сказки, басни, былины и др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черты сходства и различия в рассказе и повести; в авторской и народной волшебной сказ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особенности построения фольклорных форм: сказки, загадки, пословицы и д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ктически различать прозаические, поэтические и драматические произведения и показывать особенности каждого вида повествова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амостоятельно составлять сюжетный план, характеристику геро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азличать средства художественной выразительности в литературном произведении (сравнение, олицетворение, контраст, гипербола, эпитет, звукопись, повтор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идеть единство выразительного и изобразительного начал в поэтическом произведени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идеть развитие настро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здавать собственные небольшие тексты с использованием некоторых средств художественной выразительности по аналогии с изученными произведениям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знать о существовании «бродячих сюжетов» в мировой литературе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нимать особенности жанра басни, былинного повество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эмоционально воспринимать и определять язык, напевность, ритм былин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называть основных героев русских былин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ая деятельность учащихс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художественные произведения разных литературных родов и жан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чтении по ролям литературных произ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основными средствами интонационной выразительности при чтении вслух произведений разной эмоциональной направл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конструировать текст, восстанавливая последовательность собы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давать свое впечатление о литературном  произведении в творческой форме, в т.ч. созда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ательно рассказывать о любимом писателе, поэ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небольшие по объему сочинения на основе литературных впечат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небольшие по объему сочинения по картине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ересказывать текст, передавая при этом чувства героя и главную мысль автора произвед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амостоятельно определять интонационные средства выразительного чтения, участвовать в конкурсах чтецов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участвовать в инсценировках литературных произведений;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исать сочинения-рассуждения на свободную тему, сочинения – описания природы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важные предметные умения, формируемые у обучающихся 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основную мысль произведения (5–6 кл.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различными видами пересказа (5–6 кл.), пересказывать сюжет; выявлять особенности композиции, основной конфликт, вычленять фабулу (6–7 кл.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роев-персонажей, давать их сравнительные характеристики (5–6 кл.); оценивать систему персонажей (6–7 кл.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 (5–7 кл.); выявлять особенности языка и стиля писателя (7–9 кл.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родо-жанровую специфику художественного произведения (5–9 кл.)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е понимание нравственно-философской, социально-исторической и эстетической проблематики произведений (7–9 кл.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произведениях элементы художественной формы и обнаруживать связи между ними (5–7 кл.), постепенно переходя к анализу текста; анализировать литературные произведения разных жанров (8–9 кл.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 (в каждом классе – на своем уровне)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азвернутый устный или письменный ответ на поставленные вопросы (в каждом классе – на своем уровне); вести учебные дискуссии (7–9 кл.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 (в каждом классе – на своем уровне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личное отношение к художественному произведению, аргументировать свою точку зрения (в каждом классе – на своем уровне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 листа и наизусть произведения/фрагменты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й художественной литературы, передавая личное отношение к произведению (5-9 класс)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информационном образовательном пространстве: работать с энциклопедиями, словарями, справочниками, специальной литературой (5–9 кл.); пользоваться каталогами библиотек, библиографическими указателями, системой поиска в Интернете (5–9 кл.) (в каждом классе – на своем уровне)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ценке предметных результатов обучения литературе следует учитывать несколько основных уровней сформированности читательской культуры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уровень (5-6 классы) определяется наивно-реалистическим восприятием литературно-художественного произведения как истории из реальной жизни (сферы так называемой «первичной действительности»). Понимание текста на этом уровне осуществляется на основе буквальной «распаковки» смыслов; к художественному миру произведения читатель подходит с житейских позиций. Такое эмоциональное непосредственное восприятие, создает основу для формирования осмысленного и глубокого чтения, но с точки зрения эстетической еще не является достаточным. Оно характеризуется способностями читателя воспроизводить содержание литературного произведения, отвечая на тестовые вопросы (устно, письменно) типа «Что? Кто? Где? Когда? Какой?»,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сновным видам деятельности, позволяющим диагностировать возможности читателей I уровня, относятся акцентно-смысловое чтение; воспроизведение элементов содержания произведения в устной и письменной форме (изложение, действие по действия по заданному алгоритму с инструкцией); формулировка вопросов; составление системы вопросов и ответы на них (устные, письменные)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им соответствуют следующие типы диагностических заданий: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прочтите следующий фрагмент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акие события в произведении являются центральным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где и когда происходят описываемые событ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, каким вам представляется герой произведения, прокомментируйте слова героя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 в тексте наиболее непонятные (загадочные, удивительные и т. п.) для вас места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ьте на поставленный учителем/автором учебника вопрос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, выделите, найдите, перечислите признаки, черты, повторяющиеся детали и т. 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мятка «Преемственность в требованиях к результатам освоения учебных предметов обучающимися 4 и 5 классов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261"/>
        <w:gridCol w:w="815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чальной школы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5 клас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- история, география, биолог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знавать государственную символику Российской Федерации и своего региона; описывать достопримечательности столицы и родного края;  находить на карте мира Российскую Федерацию, на карте России – Москву, свой регион;    – узнавать выдающиеся памятники истории и культуры Росс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я дополнительные источники информации (на бумажных и при возможности электронных носителях, в т.ч. и контролируемом Интернете), находить факты, относящиеся к образу жизни, обычаям и верованиям своих пред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 основе имеющихся знаний отличать реальные исторические факты от вымыс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характер взаимоотношений людей в различных социальных группах (семья, общество сверстников, этнос), в т.ч. с позиции развития этических чувств, доброжелательности и эмоционально - нравственной отзывчивости, понимания чувств других людей и сопереживания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ть уважение к народам, населяющим Россию, к их истории, обычаям, культуре, языку, религ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различные справочные издания (словари, энциклопедии, включая при возможности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связь между городом и деревней, промышленностью и сельским хозяйством (на уровне представления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наблюдать и описывать проявления богатства внутреннего мира человека и его созидательной деятельности на благо семьи, в интересах образовательного учреждения, профессионального сообщества, этноса, нации, страны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являть уважение и готовность выполнять совместно установленные договоренности и правила, в т.ч.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получит возможность узна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истории Российской империи, СССР, Российской Федерации; о событиях общественной, научной и культурной жизни страны в изучаемый период – об особенностях быта, труда, духовно - нравственных, религиозных и культурных традициях людей в изучаемый период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на выдающихся российских государственных деятелей (в изучаемый период) и связанные с ними события: Петр I, М.В. Ломоносов, А.В. Суворов, М.И. Кутузов, Г.К.Жуков, Ю.А. Гагарин, С.П. Короле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истории, достопримечательностях и выдающихся людях родного кра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приро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изученные объекты и явления живой и неживой природы, выделять их существенные призна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равнивать объекты живой и неживой природы на основе внешних признаков или известных характерных свойств, осуществлять классификацию изученных объектов природы по самостоятельно выделенным признака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одить несложные наблюдения в окружающей среде, ставить опыты, используя простейшее лабораторное оборудование и 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естественно - научные тексты (на бумажных и (при возможности) на электронных носителях, в том числе в Интернете) с целью поиска информации, ответов на вопросы, объяснений, создания собственных устных или письменных высказываний; оформлять результаты исследовательской работ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для поиска необходимой информации различные доступные справочные издания по естествознанию, определитель растений и животных на основе иллюстраций, атлас карт, в т.ч. (при возможности) и медиаресурс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готовые модели (глобус, карта, план) для объяснения явлений или описания свойств объек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изучаемые природные зоны России (климат, растительный и животный мир, особенности труда и быта людей, влияние человека на природу изучаемых зон, охрана природ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изучаемые природные сообщества (лес, луг, водоем, болото) как единство живой и неживой природы (солнечный свет, воздух, вода, почва, растения, животные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олезные ископаемые (не менее трех), понимать их значение в хозяйств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знавать наиболее распространенные лекарственные растения родного кра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использовать при проведении практических работ инструменты ИКТ (фото и видеокамеру, микрофон и др.) для записи и обработки информации, готовить небольшие презентации по результатам предложенных исследований, наблюдений и опы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моделировать объекты и отдельные процессы реального мира с использованием виртуальных лабораторий и подручных средст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ознавать ценность природы и необходимость нести ответственность за ее сохранение, соблюдать правила экологического поведения в школе, быту и природной сред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ыполнять правила безопасного поведения в доме, на улице, в природной среде, оказывать первую помощь при несложных несчастных случаях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давать оценку наиболее значительным событиям и личностям древней истор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ник  получит возможность научить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давать характеристику общественного строя древних государ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видеть проявления влияния античного искусства в окружающей сре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высказывать суждения о значении и месте исторического и культурного наследия древних обществ в мировой истор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заимодействия природы и общества в пределах отдельных территорий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риентироваться при помощи компаса, определять стороны горизонта, использовать компас для определения азимута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погоду своей местности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характеристику рельефа своей местности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записках путешественников географические особенности территории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овременных видов связи, применять  современные виды связи для решения  учебных и практических задач по географ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простейшие географические карты различного содержания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 географические объекты и явления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 с записками, отчетами, дневниками путешественников как источниками географической информации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авливать сообщения (презентации) о выдающихся путешественниках, о современных исследованиях Земли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 на местности: в природе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 описание природного комплекса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вигать гипотезы о связях и закономерностях событий, процессов, объектов, происходящих в географической оболочк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знанно использовать знания основных правил поведения в природе и основ здорового образа жизни в быту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вые организмы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, приводить доказательства родства различных таксонов растений, животных, грибов и бактерий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, приводить доказательства различий растений, животных, грибов и бактерий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роль биологии в практической деятельности людей; роль различных организмов в жизни человек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меры и раскрывать сущность приспособленности организмов к среде обитан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аргументировать основные правила поведения в природе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последствия деятельности человека в природе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использовать приемы выращивания и размножения культурных растений и домашних животных, ухода за ним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соблюдать правила работы в кабинете биологии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мятка «Преемственность в требованиях к результатам освоения учебных предметов обучающимися 4 и 5 классов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300"/>
        <w:gridCol w:w="711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чальной школ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5 клас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«Музыка в жизни человека»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ускник научится: 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; 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в музыкально-поэтическом творчестве, в многообразии музыкального фольклора России, сопоставлять различные образцы народной и профессиональной музыки, ценить отечественные народные музыкальные традиции; 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лощать художественно-образное содержание и интонационно-мелодические особенности профессионального (в пении, слове, движении и др.) и народного творчества (в песнях, играх, действах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пускник получит возможность научить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ализовывать творческий потенциал, осуществляя собственные музыкально-исполнительские замыслы в различных видах деятельности; </w:t>
            </w:r>
          </w:p>
          <w:p>
            <w:pPr>
              <w:pStyle w:val="Style20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овывать культурный досуг, самостоятельную музыкально-творческую деятельность, музицировать и использовать ИКТ в музыкальных играх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Основные закономерности музыкального искусств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 научится: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 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 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ться и взаимодействовать в процессе ансамблевого, коллективного (хорового и инструментального) воплощения различных художественных образов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пускник получит возможность научиться: 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 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ользовать систему графических знаков для ориентации в нотном письме при пении простейших мелодий; 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аздел «Музыкальная картина мир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ыпускник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 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виды музыки, сопоставлять музыкальные образы в звучании различных музыкальных инструментов, в том числе и современных электронных; 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и соотносить содержание и музыкальный язык народного и профессионального музыкального творчества разных стран мира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ускник получит возможность научиться:</w:t>
            </w:r>
          </w:p>
          <w:p>
            <w:pPr>
              <w:pStyle w:val="Style20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      </w:r>
          </w:p>
          <w:p>
            <w:pPr>
              <w:pStyle w:val="Style20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 творчески воспринимать музыку различных жанров, форм, стил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разных жанрах музыкально-поэтического фольклора народов России (в том числе родного края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музыкальные характеристики героев, прогнозировать ход развития событий «музыкальной истор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графическую запись для ориентации в музыкальном произведении в разных видах музык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оплощать </w:t>
            </w:r>
            <w:r>
              <w:rPr>
                <w:sz w:val="20"/>
                <w:szCs w:val="20"/>
              </w:rPr>
              <w:t>художественно-образное содержание, интонационно-мелодические особенности народной и профессиональной музыки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пении, слове, движении, игре на простейших музыкальных инструментах) </w:t>
            </w:r>
            <w:r>
              <w:rPr>
                <w:kern w:val="2"/>
                <w:sz w:val="20"/>
                <w:szCs w:val="20"/>
              </w:rPr>
              <w:t xml:space="preserve">выражать свое отношение к музыке </w:t>
            </w:r>
            <w:r>
              <w:rPr>
                <w:sz w:val="20"/>
                <w:szCs w:val="20"/>
              </w:rPr>
              <w:t>в различных видах музыкально-творческой деятельности</w:t>
            </w:r>
            <w:r>
              <w:rPr>
                <w:kern w:val="2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бучающиеся 5 класса получа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мятка «Преемственность в требованиях к результатам освоения учебных предметов обучающимися 4 и 5 классов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104"/>
        <w:gridCol w:w="631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чальной школ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5 клас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осприятие искусства и виды художественной деятельности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воспринимать богатство и разнообразие художественной культуры; ощущать и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понимать художественный замысел в картине художника; понимать особенности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сприятия художественного произведения </w:t>
            </w: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художник и зритель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Cs/>
                <w:color w:val="000000"/>
                <w:sz w:val="20"/>
                <w:szCs w:val="20"/>
              </w:rPr>
              <w:t>воспринимать чувства, воплощенные художниками в разных видах искусства, в изображении портретов людей разного возраст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Cs/>
                <w:color w:val="000000"/>
                <w:sz w:val="20"/>
                <w:szCs w:val="20"/>
              </w:rPr>
              <w:t>узнавать произведения искусства по видам и жанрам, понимать, чем или из чего они выполнены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Cs/>
                <w:color w:val="000000"/>
                <w:sz w:val="20"/>
                <w:szCs w:val="20"/>
              </w:rPr>
              <w:t>различать основные виды художественной деятельности (рисунок, живопись, скульптура, художественное конструирование и дизайн, декоративно - прикладное искусство)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Cs/>
                <w:color w:val="000000"/>
                <w:sz w:val="20"/>
                <w:szCs w:val="20"/>
              </w:rPr>
              <w:t>выражать собственное суждение о содержании и выполнении того или иного произведения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Cs/>
                <w:color w:val="000000"/>
                <w:sz w:val="20"/>
                <w:szCs w:val="20"/>
              </w:rPr>
              <w:t>отличать материалы для рисунка, живописи и скульптуры</w:t>
            </w:r>
            <w:r>
              <w:rPr>
                <w:i/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Cs/>
                <w:color w:val="000000"/>
                <w:sz w:val="20"/>
                <w:szCs w:val="20"/>
              </w:rPr>
              <w:t>участвовать в художественно - творческой деятельности, используя различные художественные материалы и приемы работы с ним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Cs/>
                <w:color w:val="000000"/>
                <w:sz w:val="20"/>
                <w:szCs w:val="20"/>
              </w:rPr>
              <w:t>понимать несложную форму предметов природы и уметь ее передавать на плоскост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Cs/>
                <w:color w:val="000000"/>
                <w:sz w:val="20"/>
                <w:szCs w:val="20"/>
              </w:rPr>
              <w:t>использовать нужные материалы для максимальной выразительности замысл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Cs/>
                <w:color w:val="000000"/>
                <w:sz w:val="20"/>
                <w:szCs w:val="20"/>
              </w:rPr>
              <w:t>работать в смешанной технике на разных видах бумаг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приводить примеры ведущих художественных музеев России, некоторых художественных музеев своего региона, показывать на примерах их роль и назначение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Cs/>
                <w:color w:val="000000"/>
                <w:sz w:val="20"/>
                <w:szCs w:val="20"/>
              </w:rPr>
              <w:t>различать и передавать в художественно - творческой деятельности характер, эмоциональные состояния и свое отношение к ним средствами художественно - образного языка.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/>
                <w:iCs/>
                <w:color w:val="000000"/>
                <w:sz w:val="20"/>
                <w:szCs w:val="20"/>
              </w:rPr>
              <w:t>участвовать в обсуждении содержания произведений изобразительного искусства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расширять свои знания и представления о музеях России и мира, в том числе с помощью интернет - ресурсов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использовать компьютер, как дополнительный способ изображения и воплощения замысла; а также для хранения фотографий своих работ, выполненных на бумаге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создавать на базе своих работ и работ своих одноклассников музей своего класс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искать и находить новые средства выразительности при изображении космос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применять свою фантазию, предлагать вариант выполнения в процессе коллективных работ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выбирать и подбирать самостоятельно и с друзьями материалы, техники и идеи для воплощения замысл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видеть проявления прекрасного в произведениях искусства, в природе, на улице, в быту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высказывать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збука искусства. Как говорит искусство?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использовать выразительные средства изобразительного искусства: композицию, форму, ритм, линию, цвет, объем, фактуру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различные художественные материалы для воплощения собственного художественно - творческого замысл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составлять и подбирать цветовые гаммы для замысла своей работы; различать основные и составные, теплые и холодные цвет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изменять их эмоциональную напряженность с помощью смешивания с белой и черной краскам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использовать их для передачи художественного замысла в собственной учебно -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создавать средствами живописи, графики, скульптуры, декоративно - прикладного искусства образ человека: передавать на плоскости и в объеме пропорции лица, фигуры; характерные черты внешнего облик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Cs/>
                <w:color w:val="000000"/>
                <w:sz w:val="20"/>
                <w:szCs w:val="20"/>
              </w:rPr>
              <w:t>пользоваться симметрией для построения звезд; делать асимметричные композици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использовать различные линии, пятна и штрихи как основные средства выразительности; создавать фантастических животных различными способами, используя линии, пятно и штрих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изображать разнообразные формы предметов на плоскости с передачей объема и в пространстве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пользоваться построением рисунка для создания орнаментов, от простых до более сложных, в разных геометрических формах; использовать декоративные элементы, геометрические, растительные узоры для украшения своих изделий и предметов быта; передавать в собственной художественно - творческой деятельности специфику стилистики произведений народных художественных промыслов в России (с учетом местных условий).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изображать с натуры и по представлению несложные предметы и натюрморты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 </w:t>
            </w:r>
            <w:r>
              <w:rPr>
                <w:i/>
                <w:iCs/>
                <w:color w:val="000000"/>
                <w:sz w:val="20"/>
                <w:szCs w:val="20"/>
              </w:rPr>
              <w:t>передавать перспективу пространства на плоскости различными способами и техниками графики, рисунка и живопис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ять построение пейзажа различных географических широт, в разное время суток и год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етко выстраивать предметы в композиции: ближе </w:t>
            </w: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ольше, дальше </w:t>
            </w: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меньше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владеть основами цветоведения и смешения цветов, умело применять белую и черную краску, применять хроматические и ахроматические цвета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создавать композиции узоров и орнаментов народов России и мира на основе сближенных и противоположных цветовых сочетаний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создавать новые образы природы, человека, фантастического существа и построек средствами изобразительного  искусства и компьютерной график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выполнять простые рисунки и орнаментальные композиции, используя язык компьютерной графики в программе Paint.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чимые темы искусства. О чем говорит искусство?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осознавать значимые темы искусства и отражать их в собственной художественно -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узнавать различные явления природы на репродукциях картин и фото художников, подмечая нюансы в процессе эмоционального обсуждения со сверстникам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фантазировать, используя впечатления от картин и фото художников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любить и беречь свой край, рассматривая картины местных художников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узнавать русский костюм, русский быт, русские избы, посуду, игрушк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выражать черты русского народа, его души, украшать русскими узорами и орнаментами жилище, одежду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создавать семейные портреты; дарить людям работы, выполненные своими рукам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узнавать картины знакомых авторов отечественной и мировой живопис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разглядывая картины прошлого, задумываться о будущем.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передавать цветовые сочетания в пейзажах разных времен суток и год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передавать на плоскости композиции с перспективой планов в разных жанрах живописи; передавать воздушную перспективу, глубину земли и высоту неб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передавать настроение в пейзаже, натюрморте, портрете, выражая к ним свое отношение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изображать образы архитектуры и декоративно - прикладного искусств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участвовать в коллективных работах на значимые жизненные темы.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понимать и передавать в художественной работе красоту человека в разных культурах мира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/>
            </w:pPr>
            <w:r>
              <w:rPr>
                <w:i/>
                <w:iCs/>
                <w:color w:val="4F4F4F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изображать красоту природы родного края в разных настроениях; прослеживать связь родной природы, людей и сказок с музыкальной культуро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0"/>
              <w:shd w:fill="auto" w:val="clear"/>
              <w:spacing w:lineRule="exact" w:line="206" w:before="0" w:after="0"/>
              <w:ind w:right="2360" w:hanging="0"/>
              <w:jc w:val="left"/>
              <w:rPr>
                <w:i/>
                <w:i/>
              </w:rPr>
            </w:pPr>
            <w:r>
              <w:rPr>
                <w:i/>
              </w:rPr>
              <w:t>Ученик должен:</w:t>
            </w:r>
            <w:r>
              <w:rPr>
                <w:rStyle w:val="11"/>
                <w:i/>
              </w:rPr>
              <w:t xml:space="preserve"> </w:t>
            </w:r>
          </w:p>
          <w:p>
            <w:pPr>
              <w:pStyle w:val="70"/>
              <w:shd w:fill="auto" w:val="clear"/>
              <w:spacing w:lineRule="exact" w:line="206" w:before="0" w:after="0"/>
              <w:ind w:hanging="0"/>
              <w:jc w:val="left"/>
              <w:rPr/>
            </w:pPr>
            <w:r>
              <w:rPr/>
              <w:t>-знать истоки и специфику образного языка декоративно-приклад</w:t>
              <w:softHyphen/>
              <w:t>ного искусства;</w:t>
            </w:r>
          </w:p>
          <w:p>
            <w:pPr>
              <w:pStyle w:val="70"/>
              <w:shd w:fill="auto" w:val="clear"/>
              <w:spacing w:lineRule="exact" w:line="206" w:before="0" w:after="0"/>
              <w:ind w:hanging="0"/>
              <w:jc w:val="left"/>
              <w:rPr/>
            </w:pPr>
            <w:r>
              <w:rPr>
                <w:rStyle w:val="10"/>
              </w:rPr>
              <w:t xml:space="preserve"> </w:t>
            </w:r>
            <w:r>
              <w:rPr>
                <w:rStyle w:val="10"/>
              </w:rPr>
              <w:t>-</w:t>
            </w:r>
            <w:r>
              <w:rPr/>
              <w:t>знать особенности уникального крестьянского искусства, семанти</w:t>
              <w:softHyphen/>
              <w:t>ческое значение традиционных образов, мотивов (древо жизни,</w:t>
            </w:r>
            <w:r>
              <w:rPr>
                <w:rStyle w:val="11"/>
              </w:rPr>
              <w:t xml:space="preserve"> </w:t>
            </w:r>
            <w:r>
              <w:rPr/>
              <w:t>конь, птица, солярные знаки);</w:t>
            </w:r>
          </w:p>
          <w:p>
            <w:pPr>
              <w:pStyle w:val="70"/>
              <w:shd w:fill="auto" w:val="clear"/>
              <w:tabs>
                <w:tab w:val="clear" w:pos="708"/>
                <w:tab w:val="left" w:pos="1009" w:leader="none"/>
              </w:tabs>
              <w:spacing w:lineRule="exact" w:line="190" w:before="0" w:after="0"/>
              <w:ind w:hanging="0"/>
              <w:rPr/>
            </w:pPr>
            <w:r>
              <w:rPr/>
              <w:t>-знать несколько народных художественных промыслов России;</w:t>
            </w:r>
          </w:p>
          <w:p>
            <w:pPr>
              <w:pStyle w:val="70"/>
              <w:shd w:fill="auto" w:val="clear"/>
              <w:tabs>
                <w:tab w:val="clear" w:pos="708"/>
                <w:tab w:val="left" w:pos="1009" w:leader="none"/>
              </w:tabs>
              <w:spacing w:before="0" w:after="0"/>
              <w:ind w:hanging="0"/>
              <w:rPr/>
            </w:pPr>
            <w:r>
              <w:rPr/>
              <w:t>-различать по стилистическим особенностям декоративное искусство</w:t>
            </w:r>
            <w:r>
              <w:rPr>
                <w:rStyle w:val="11"/>
              </w:rPr>
              <w:t xml:space="preserve"> </w:t>
            </w:r>
            <w:r>
              <w:rPr/>
              <w:t>разных народов и времён (например, Древнего Египта, Древней</w:t>
            </w:r>
            <w:r>
              <w:rPr>
                <w:rStyle w:val="11"/>
              </w:rPr>
              <w:t xml:space="preserve"> </w:t>
            </w:r>
            <w:r>
              <w:rPr/>
              <w:t>Греции, Китая, Западной Европы XVII века);</w:t>
            </w:r>
          </w:p>
          <w:p>
            <w:pPr>
              <w:pStyle w:val="70"/>
              <w:shd w:fill="auto" w:val="clear"/>
              <w:tabs>
                <w:tab w:val="clear" w:pos="708"/>
                <w:tab w:val="left" w:pos="1009" w:leader="none"/>
              </w:tabs>
              <w:spacing w:before="0" w:after="0"/>
              <w:ind w:hanging="0"/>
              <w:rPr/>
            </w:pPr>
            <w:r>
              <w:rPr/>
              <w:t>-различать по материалу, технике исполнения современные виды де</w:t>
              <w:softHyphen/>
              <w:t>коративно-прикладного искусства (художественное стекло, керами</w:t>
              <w:softHyphen/>
              <w:t>ка, ковка, литьё, гобелен, батик и т. д.);</w:t>
            </w:r>
          </w:p>
          <w:p>
            <w:pPr>
              <w:pStyle w:val="70"/>
              <w:shd w:fill="auto" w:val="clear"/>
              <w:tabs>
                <w:tab w:val="clear" w:pos="708"/>
                <w:tab w:val="left" w:pos="1009" w:leader="none"/>
              </w:tabs>
              <w:spacing w:before="0" w:after="0"/>
              <w:ind w:hanging="0"/>
              <w:rPr/>
            </w:pPr>
            <w:r>
              <w:rPr/>
              <w:t>-выявлять в произведениях декоративно-прикладного искусства (на</w:t>
              <w:softHyphen/>
              <w:t>родного, классического, современного) связь конструктивных, декоративных, изобразительных элементов, а также видеть единство ма</w:t>
              <w:softHyphen/>
              <w:t>териала, формы и декора;</w:t>
            </w:r>
          </w:p>
          <w:p>
            <w:pPr>
              <w:pStyle w:val="70"/>
              <w:shd w:fill="auto" w:val="clear"/>
              <w:spacing w:lineRule="exact" w:line="206" w:before="0" w:after="0"/>
              <w:ind w:hanging="0"/>
              <w:rPr/>
            </w:pPr>
            <w:r>
              <w:rPr>
                <w:i/>
              </w:rPr>
              <w:t>Ученик научится</w:t>
            </w:r>
            <w:r>
              <w:rPr/>
              <w:t>:</w:t>
            </w:r>
          </w:p>
          <w:p>
            <w:pPr>
              <w:pStyle w:val="70"/>
              <w:shd w:fill="auto" w:val="clear"/>
              <w:spacing w:lineRule="exact" w:line="206" w:before="0" w:after="0"/>
              <w:ind w:hanging="0"/>
              <w:rPr/>
            </w:pPr>
            <w:r>
              <w:rPr/>
              <w:t>-умело пользоваться языком декоративно-прикладного искусства,</w:t>
            </w:r>
            <w:r>
              <w:rPr>
                <w:rStyle w:val="12"/>
              </w:rPr>
              <w:t xml:space="preserve"> </w:t>
            </w:r>
            <w:r>
              <w:rPr/>
              <w:t>принципами декоративного обобщения, уметь передавать единство</w:t>
            </w:r>
            <w:r>
              <w:rPr>
                <w:rStyle w:val="12"/>
              </w:rPr>
              <w:t xml:space="preserve"> </w:t>
            </w:r>
            <w:r>
              <w:rPr/>
              <w:t>формы и декора (на доступном для данного возраста уровне);</w:t>
            </w:r>
          </w:p>
          <w:p>
            <w:pPr>
              <w:pStyle w:val="70"/>
              <w:shd w:fill="auto" w:val="clear"/>
              <w:tabs>
                <w:tab w:val="clear" w:pos="708"/>
                <w:tab w:val="left" w:pos="309" w:leader="none"/>
              </w:tabs>
              <w:spacing w:before="0" w:after="0"/>
              <w:ind w:hanging="0"/>
              <w:rPr/>
            </w:pPr>
            <w:r>
              <w:rPr/>
              <w:t>-выстраивать декоративные, орнаментальные композиции в тради</w:t>
              <w:softHyphen/>
              <w:t>ции народного искусства (используя традиционное письмо Гжели,</w:t>
            </w:r>
            <w:r>
              <w:rPr>
                <w:rStyle w:val="12"/>
              </w:rPr>
              <w:t xml:space="preserve"> </w:t>
            </w:r>
            <w:r>
              <w:rPr/>
              <w:t>Городца, Хохломы и т. д.) на основе ритмического повтора изобра</w:t>
              <w:softHyphen/>
              <w:t>зительных или геометрических элементов;</w:t>
            </w:r>
          </w:p>
          <w:p>
            <w:pPr>
              <w:pStyle w:val="70"/>
              <w:shd w:fill="auto" w:val="clear"/>
              <w:tabs>
                <w:tab w:val="clear" w:pos="708"/>
                <w:tab w:val="left" w:pos="314" w:leader="none"/>
              </w:tabs>
              <w:spacing w:before="0" w:after="0"/>
              <w:ind w:hanging="0"/>
              <w:rPr/>
            </w:pPr>
            <w:r>
              <w:rPr/>
              <w:t>-создавать художественно-декоративные объекты предметной среды,</w:t>
            </w:r>
            <w:r>
              <w:rPr>
                <w:rStyle w:val="12"/>
              </w:rPr>
              <w:t xml:space="preserve"> </w:t>
            </w:r>
            <w:r>
              <w:rPr/>
              <w:t>объединённые общей стилистикой (предметы быта, мебель, одежда,</w:t>
            </w:r>
            <w:r>
              <w:rPr>
                <w:rStyle w:val="12"/>
              </w:rPr>
              <w:t xml:space="preserve"> </w:t>
            </w:r>
            <w:r>
              <w:rPr/>
              <w:t>детали интерьера определённой эпохи);</w:t>
            </w:r>
          </w:p>
          <w:p>
            <w:pPr>
              <w:pStyle w:val="70"/>
              <w:shd w:fill="auto" w:val="clear"/>
              <w:tabs>
                <w:tab w:val="clear" w:pos="708"/>
                <w:tab w:val="left" w:pos="309" w:leader="none"/>
              </w:tabs>
              <w:spacing w:before="0" w:after="0"/>
              <w:ind w:hanging="0"/>
              <w:rPr/>
            </w:pPr>
            <w:r>
              <w:rPr/>
              <w:t>-владеть практическими навыками выразительного использования</w:t>
            </w:r>
            <w:r>
              <w:rPr>
                <w:rStyle w:val="12"/>
              </w:rPr>
              <w:t xml:space="preserve"> </w:t>
            </w:r>
            <w:r>
              <w:rPr/>
              <w:t>фактуры, цвета, формы, объёма, пространства в процессе создания</w:t>
            </w:r>
            <w:r>
              <w:rPr>
                <w:rStyle w:val="12"/>
              </w:rPr>
              <w:t xml:space="preserve"> </w:t>
            </w:r>
            <w:r>
              <w:rPr/>
              <w:t>в конкретном материале плоскостных или объёмных декоративных</w:t>
            </w:r>
            <w:r>
              <w:rPr>
                <w:rStyle w:val="12"/>
              </w:rPr>
              <w:t xml:space="preserve"> </w:t>
            </w:r>
            <w:r>
              <w:rPr/>
              <w:t>композиций;</w:t>
            </w:r>
          </w:p>
          <w:p>
            <w:pPr>
              <w:pStyle w:val="70"/>
              <w:shd w:fill="auto" w:val="clear"/>
              <w:tabs>
                <w:tab w:val="clear" w:pos="708"/>
                <w:tab w:val="left" w:pos="309" w:leader="none"/>
              </w:tabs>
              <w:spacing w:lineRule="exact" w:line="206" w:before="0" w:after="0"/>
              <w:ind w:hanging="0"/>
              <w:rPr/>
            </w:pPr>
            <w:r>
              <w:rPr/>
              <w:t>-владеть навыком работы в конкретном материале (батик, витраж</w:t>
            </w:r>
            <w:r>
              <w:rPr>
                <w:rStyle w:val="12"/>
              </w:rPr>
              <w:t xml:space="preserve"> </w:t>
            </w:r>
            <w:r>
              <w:rPr/>
              <w:t>и т. п.)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ображать в рисунках и проектах единство формы и декора (на доступном уровне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проекты разных предметов среды, объединенных единой стилистикой (одежда, мебель, детали интерьера определенной эпохи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динять в индивидуально-коллективной работе творческие усилия по созданию проектов украшения интерьера школы, или других декоративных работ, выполненных в материал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 по стилистическим особенностям декоративное искусство разных времен: Египта, Древней Греции, средневековой Европы, эпохи барокко, классициз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мятка «Преемственность в требованиях к результатам освоения учебных предметов обучающимися 4 и 5 классов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45"/>
        <w:gridCol w:w="617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чальной школ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5 клас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культурные и общетрудовые компетенции. Основы культуры труда.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зывать наиболее распространенные в своем регионе профессии и описывать их особенно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бережно относиться к ценностям отечественной и зарубежной материальной культуры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общие правила создания предметов рукотворного м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уководствоваться правилами создания предметов рукотворного мира в своей продук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амостоятельно анализировать, планировать и контролировать собственную практическую деятельность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особенности проектной деятельности;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замысел коллективной проектной деятельности, искать пути его реализации, воплощать его в продукте, организовывать защиту проекта; 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оступные действия по самообслуживанию и доступные виды домашнего труда.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уважительно относиться к труду люде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нимать культурно-историческую ценность традиций, отраженных в предметном мире, и уважать их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нимать особенности групповой проектной деятельности;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 под руководством учителя элементарную проектную деятельность в малых групп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сознанно подбирать материалы для изделий по декоративно-художественным и конструктивным свойствам в зависимости от поставленной цел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в зависимости от свойств освоенных  материалов технологические приемы их обработки при разметке, сборке, отдел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риемы безопасной работы ручными инструментами: чертежными, режущими, колющими (игла, крючок, спиц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символические действия моделирования и преобразования модел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простейшей технической документаци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готавливать плоскостные и объемные изделия по чертежам, эскизам, схемам, рисункам; 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ть художественные технологии в одном изделии.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ыполнять символические действия моделирования и преобразования модел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гнозировать конечный практический результат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являть творческую инициативу на основе соблюдения технологии ручной обработки материа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устройство изделия: выделять детали, их форму, виды соединения дета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задачи конструктивного характера: на изменение вида и способа соединения деталей, придания новых свойств конструкц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конструкцию изделия по рисунку, простейшему чертежу, эскизу и доступным заданным условия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мечать развертку заданной конструкции по рисунку, простейшему чертежу или эскизу;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ть несложные конструкции по рисунку, чертежу, эскизу, развертке.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относить объемную конструкцию из правильных геометрических тел с изображением ее развертки;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здавать мысленный образ конструкции и самостоятельно воплощать его в материал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работы на компьютере.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блюдать информационные объекты различной природы (текст, графика, видео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тексты с помощью текстового редактора MS Word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информацию в виде рисунка, таблиц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водить документ на принтер;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возможности компьютера с конкретными задачами учебной, в т. ч. проектной и творческой деятельности.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здавать информационные объекты различной природы (текст, графика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ставлять и изменять таблицу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создавать открытку и фрагменты стенгазеты, в программе MS Publisher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здавать презентацию в MS PowerPoint;</w:t>
            </w:r>
          </w:p>
          <w:p>
            <w:pPr>
              <w:pStyle w:val="2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режим и правила работы на компьютере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завершении учебного года обучающийся 5 класса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рекламу как средство формирования потребностей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виды ресурсов, объясняет место ресурсов в проектировании и реализации технологического процесс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основания развития технологий, опираясь на произвольно избранную группу потребностей, которые удовлетворяют эти технологи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оизвольные примеры производственных технологий и технологий в сфере быта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, приводя примеры, принципиальную технологическую схему, в том числе характеризуя негативные эффекты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техническое задание, памятку, инструкцию, технологическую карту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сборку моделей с помощью образовательного конструктора по инструкци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ыбор товара в модельной ситуаци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сохранение информации в формах описания, схемы, эскиза, фотографи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ует модель по заданному прототипу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и проанализировал опыт проведения испытания, анализа, модернизации модел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олучил и проанализировал опыт разработки оригиналь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и проанализировал опыт изготовления информационного продукта по заданному алгоритму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и проанализировал опыт разработки или оптимизации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ведение технологии на примере организации действий и взаимодействия в быту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70"/>
        <w:shd w:fill="auto" w:val="clear"/>
        <w:tabs>
          <w:tab w:val="clear" w:pos="708"/>
          <w:tab w:val="left" w:pos="309" w:leader="none"/>
        </w:tabs>
        <w:spacing w:lineRule="exact" w:line="206" w:before="0" w:after="0"/>
        <w:ind w:right="20" w:hanging="0"/>
        <w:rPr/>
      </w:pPr>
      <w:r>
        <w:rPr/>
      </w:r>
    </w:p>
    <w:p>
      <w:pPr>
        <w:pStyle w:val="Normal"/>
        <w:jc w:val="center"/>
        <w:rPr/>
      </w:pPr>
      <w:r>
        <w:rPr/>
        <w:t>Памятка «Преемственность в требованиях к результатам освоения учебных предметов обучающимися 4 и 5 классов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300"/>
        <w:gridCol w:w="711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чальной школ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5 клас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места занятий физическими упражнениями и подвижными играми (как в помещении, так и на открытом воздухе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блюдать правила поведения и предупреждения травматизма во время занятий физическими упражнения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иентироваться в понятиях «физическая культура», «режим дня», «физическая подготовка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роль и значение утренней зарядки, уроков физической культуры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на примерах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арактеризовать основные физические качества и различать их между собой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i/>
                <w:iCs/>
                <w:sz w:val="20"/>
                <w:szCs w:val="20"/>
              </w:rPr>
              <w:t>характеризовать роль режима дня в сохранении и укреплени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планировать и корректировать режим дня с учетом своей учебной и внешкольной деятельности, показателей своего здоровья, физического развития и физической подгото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i/>
                <w:iCs/>
                <w:sz w:val="20"/>
                <w:szCs w:val="20"/>
              </w:rPr>
              <w:t>выявлять связь занятий физической культуры с трудовой деятельност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ы физкультур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проводить подвижные игры и соревнования во время отдыха на открытом воздухе и в помеще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бирать и выполнять комплексы упражнений для утренней зарядки в соответствии с изученными правилами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вести тетрадь (дневник наблюдений) по физической культуре с записями режима дня, комплексов утренней гимнастики, общеразвивающих упраж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выполнять простейшие приемы оказания помощи при травмах и ушиба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ое совершенствование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величину нагрузки (большая, средняя, малая) по частоте пульс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пражнения по коррекции и профилактике нарушения осанки, упражнения на развитие физических каче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акробатические упражнения (кувырки, стойки, перекат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гимнастические упражнения на спортивных снарядах (гимнастическое бревно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легкоатлетические упражнения (бег, прыжки, метания и броски мяча разного веса и объем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игровые действия и упражнения из подвижных игр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i/>
                <w:iCs/>
                <w:sz w:val="20"/>
                <w:szCs w:val="20"/>
              </w:rPr>
              <w:t>выполнять эстетически красиво гимнастические и акробатические упраж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i/>
                <w:iCs/>
                <w:sz w:val="20"/>
                <w:szCs w:val="20"/>
              </w:rPr>
              <w:t>играть в баскетбол, футбол и волейбол по упрощенным прави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i/>
                <w:iCs/>
                <w:sz w:val="20"/>
                <w:szCs w:val="20"/>
              </w:rPr>
              <w:t>выполнять тестовые нормативы по физической подготовк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нания о физической культур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: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зовать исторические вехи развития спортивного движения, великих спортсменов, принёсших славу российскому спорту;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двигательной (физкультурной) деятель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: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мплексы физических упражнений оздоровительной,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водить занятия по обучению двигательным действиям анализировать особенности их выполнения, выявлять ошибки и своевременно устранять их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я физического развития и физической подготовленности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двигательный опыт за счёт упражнений, ориентированных на развитие основных двигательных качеств, повышать функциональные возможности основных систем организма, в том числе в подготовке к выполнению нормативов Всероссийского физкультурно-оздоровительного комплекса «Готов к труду и обороне» (ГТО).</w:t>
            </w:r>
          </w:p>
          <w:p>
            <w:pPr>
              <w:pStyle w:val="ListParagraph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ти дневник по физическ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 восстановительные мероприятия с использованием банных процедур и сеансов оздоровительного массажа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 совершенств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: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плексы общеразвивающих, оздоровительных и корригирующих упражнений, учитывающих индивидуальные способности  и особенности, состояние здоровья и режим учебной деятельности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кробатические комбинации из числа хорошо освоенных упражнений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имнастические комбинации на спортивных снарядах из числа хорошо освоенных упражнений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егкоатлетические упражнения в беге и прыжках (в высоту и в длину)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движения на лыжах скользящими способами, демонстрировать технику умения последовательно чередовать их в процессе прохождения тренировочных дистанций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пуски и торможения на лыжах с пологого склона из разученных способов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сновные технические действия и приёмы  игры в футбол, волейбол, баскетбол в условиях учебной и игровой деятельности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ые упражнения на оценку уровня индивидуального развития основных физических качеств.</w:t>
            </w:r>
          </w:p>
          <w:p>
            <w:pPr>
              <w:pStyle w:val="ListParagraph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 комплексы упражнений лечебной физической культуры с учётом имеющихся индивидуальных нарушений в показателях здоровья;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одолевать естественные и искусственные препятствия с помощью разнообразных способов лазанья, прыжков и бега;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 судейство по одному из осваиваемых видов спорта;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 тестовые нормативы по физической подготов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206500</wp:posOffset>
              </wp:positionH>
              <wp:positionV relativeFrom="paragraph">
                <wp:posOffset>-1924050</wp:posOffset>
              </wp:positionV>
              <wp:extent cx="514794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82" w:hanging="0"/>
                            <w:rPr/>
                          </w:pPr>
                          <w:r>
                            <w:rPr>
                              <w:rStyle w:val="20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23pt;mso-wrap-distance-left:0pt;mso-wrap-distance-right:0pt;mso-wrap-distance-top:0pt;mso-wrap-distance-bottom:0pt;margin-top:-151.5pt;mso-position-vertical-relative:text;margin-left: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82" w:hanging="0"/>
                      <w:rPr/>
                    </w:pPr>
                    <w:r>
                      <w:rPr>
                        <w:rStyle w:val="20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0" w:firstLine="7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Заголовок №2_"/>
    <w:basedOn w:val="Style14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Style16">
    <w:name w:val="Колонтитул_"/>
    <w:basedOn w:val="Style14"/>
    <w:qFormat/>
    <w:rPr>
      <w:shd w:fill="FFFFFF" w:val="clear"/>
    </w:rPr>
  </w:style>
  <w:style w:type="character" w:styleId="5">
    <w:name w:val="Заголовок №5_"/>
    <w:basedOn w:val="Style14"/>
    <w:qFormat/>
    <w:rPr>
      <w:rFonts w:ascii="Arial Black" w:hAnsi="Arial Black" w:eastAsia="Arial Black" w:cs="Arial Black"/>
      <w:sz w:val="21"/>
      <w:szCs w:val="21"/>
      <w:shd w:fill="FFFFFF" w:val="clear"/>
    </w:rPr>
  </w:style>
  <w:style w:type="character" w:styleId="Style17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10">
    <w:name w:val="Основной текст10"/>
    <w:basedOn w:val="Style17"/>
    <w:qFormat/>
    <w:rPr/>
  </w:style>
  <w:style w:type="character" w:styleId="11">
    <w:name w:val="Основной текст11"/>
    <w:basedOn w:val="Style17"/>
    <w:qFormat/>
    <w:rPr/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12">
    <w:name w:val="Основной текст12"/>
    <w:basedOn w:val="Style17"/>
    <w:qFormat/>
    <w:rPr/>
  </w:style>
  <w:style w:type="character" w:styleId="20pt">
    <w:name w:val="Колонтитул + 20 pt;Курсив"/>
    <w:basedOn w:val="Style16"/>
    <w:qFormat/>
    <w:rPr>
      <w:i/>
      <w:iCs/>
      <w:sz w:val="40"/>
      <w:szCs w:val="40"/>
    </w:rPr>
  </w:style>
  <w:style w:type="character" w:styleId="13">
    <w:name w:val="Основной текст13"/>
    <w:basedOn w:val="Style17"/>
    <w:qFormat/>
    <w:rPr/>
  </w:style>
  <w:style w:type="character" w:styleId="18">
    <w:name w:val="Основной текст (18)_"/>
    <w:basedOn w:val="Style14"/>
    <w:qFormat/>
    <w:rPr>
      <w:sz w:val="19"/>
      <w:szCs w:val="19"/>
      <w:shd w:fill="FFFFFF" w:val="clear"/>
    </w:rPr>
  </w:style>
  <w:style w:type="character" w:styleId="14">
    <w:name w:val="Основной текст14"/>
    <w:basedOn w:val="Style17"/>
    <w:qFormat/>
    <w:rPr/>
  </w:style>
  <w:style w:type="character" w:styleId="15">
    <w:name w:val="Основной текст15"/>
    <w:basedOn w:val="Style17"/>
    <w:qFormat/>
    <w:rPr/>
  </w:style>
  <w:style w:type="character" w:styleId="19">
    <w:name w:val="Основной текст (19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14"/>
      <w:szCs w:val="14"/>
    </w:rPr>
  </w:style>
  <w:style w:type="character" w:styleId="191">
    <w:name w:val="Основной текст (19)"/>
    <w:basedOn w:val="19"/>
    <w:qFormat/>
    <w:rPr>
      <w:lang w:val="en-US"/>
    </w:rPr>
  </w:style>
  <w:style w:type="character" w:styleId="17">
    <w:name w:val="Основной текст17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180"/>
      <w:jc w:val="both"/>
    </w:pPr>
    <w:rPr>
      <w:color w:val="000000"/>
      <w:sz w:val="21"/>
      <w:szCs w:val="21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ind w:firstLine="280"/>
      <w:jc w:val="both"/>
      <w:outlineLvl w:val="1"/>
    </w:pPr>
    <w:rPr>
      <w:sz w:val="22"/>
      <w:szCs w:val="22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240"/>
      <w:ind w:hanging="280"/>
      <w:outlineLvl w:val="4"/>
    </w:pPr>
    <w:rPr>
      <w:rFonts w:ascii="Arial Black" w:hAnsi="Arial Black" w:eastAsia="Arial Black" w:cs="Arial Black"/>
      <w:sz w:val="21"/>
      <w:szCs w:val="21"/>
    </w:rPr>
  </w:style>
  <w:style w:type="paragraph" w:styleId="70">
    <w:name w:val="Основной текст70"/>
    <w:basedOn w:val="Normal"/>
    <w:qFormat/>
    <w:pPr>
      <w:shd w:fill="FFFFFF" w:val="clear"/>
      <w:spacing w:lineRule="exact" w:line="202" w:before="240" w:after="0"/>
      <w:ind w:hanging="280"/>
      <w:jc w:val="both"/>
    </w:pPr>
    <w:rPr>
      <w:sz w:val="19"/>
      <w:szCs w:val="1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18:00Z</dcterms:created>
  <dc:creator>Администрация</dc:creator>
  <dc:description/>
  <cp:keywords/>
  <dc:language>en-US</dc:language>
  <cp:lastModifiedBy>ПК-2</cp:lastModifiedBy>
  <dcterms:modified xsi:type="dcterms:W3CDTF">2017-01-23T06:35:00Z</dcterms:modified>
  <cp:revision>7</cp:revision>
  <dc:subject/>
  <dc:title>Памятка «Преемственность в требованиях к результатам освоения учебных предметов обучающимися 4 и 5 классов»</dc:title>
</cp:coreProperties>
</file>