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биологии в 5 классе по теме «Водорос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биологии МАОУ СОШ с.Окунёво Уросова И.Г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и урок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тельные:</w:t>
      </w:r>
    </w:p>
    <w:p>
      <w:pPr>
        <w:pStyle w:val="Normal"/>
        <w:numPr>
          <w:ilvl w:val="0"/>
          <w:numId w:val="14"/>
        </w:numPr>
        <w:rPr/>
      </w:pPr>
      <w:r>
        <w:rPr/>
        <w:t>Приобретение и усвоение знаний учащихся по теме.</w:t>
      </w:r>
    </w:p>
    <w:p>
      <w:pPr>
        <w:pStyle w:val="Normal"/>
        <w:numPr>
          <w:ilvl w:val="0"/>
          <w:numId w:val="14"/>
        </w:numPr>
        <w:rPr/>
      </w:pPr>
      <w:r>
        <w:rPr/>
        <w:t>Углубление знаний о разнообразии, распространении и значении растительных организмов различных систематических групп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ормирование умений систематизировать информацию, взятую из различных источников, обсуждать проблему, строить схему. </w:t>
      </w:r>
    </w:p>
    <w:p>
      <w:pPr>
        <w:pStyle w:val="Normal"/>
        <w:numPr>
          <w:ilvl w:val="0"/>
          <w:numId w:val="14"/>
        </w:numPr>
        <w:rPr/>
      </w:pPr>
      <w:r>
        <w:rPr/>
        <w:t>Научить определять формы растительных организмов и объяснять роль данных представителей в жизни  других живых организм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вивающие: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логического мышления, умения анализировать, сравнивать, делать обобщения и выводы, работать с разными источниками информации, лабораторным оборудованием, демонстрационным материал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навыков и умений, необходимых для индивидуальной и группов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знавательного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Проектор. </w:t>
      </w:r>
    </w:p>
    <w:p>
      <w:pPr>
        <w:pStyle w:val="Normal"/>
        <w:rPr/>
      </w:pPr>
      <w:r>
        <w:rPr>
          <w:b/>
        </w:rPr>
        <w:t>На доске:</w:t>
      </w:r>
      <w:r>
        <w:rPr/>
        <w:t xml:space="preserve"> схема «Классификация водорослей», таблицы:  «Разнообразие водорослей», «Одноклеточные водоросли»                                    </w:t>
      </w:r>
    </w:p>
    <w:p>
      <w:pPr>
        <w:pStyle w:val="Normal"/>
        <w:rPr/>
      </w:pPr>
      <w:r>
        <w:rPr>
          <w:b/>
        </w:rPr>
        <w:t>На столах учащихся:</w:t>
      </w:r>
      <w:r>
        <w:rPr/>
        <w:t xml:space="preserve">  рис. Хламидомонада», индивидуальные карточки-задания, Интернет-распечатка дополнительного материала, карточки с ключевыми понят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обучения:</w:t>
      </w:r>
    </w:p>
    <w:p>
      <w:pPr>
        <w:pStyle w:val="Normal"/>
        <w:rPr/>
      </w:pPr>
      <w:r>
        <w:rPr>
          <w:b/>
          <w:u w:val="single"/>
        </w:rPr>
        <w:t>По источнику знаний:</w:t>
      </w:r>
      <w:r>
        <w:rPr/>
        <w:t xml:space="preserve"> словесный, наглядный, практический.</w:t>
      </w:r>
    </w:p>
    <w:p>
      <w:pPr>
        <w:pStyle w:val="Normal"/>
        <w:rPr/>
      </w:pPr>
      <w:r>
        <w:rPr>
          <w:b/>
          <w:u w:val="single"/>
        </w:rPr>
        <w:t>По характеру деятельности учащихся:</w:t>
      </w:r>
      <w:r>
        <w:rPr/>
        <w:t xml:space="preserve"> частично – поисковый.</w:t>
      </w:r>
    </w:p>
    <w:p>
      <w:pPr>
        <w:pStyle w:val="Normal"/>
        <w:rPr/>
      </w:pPr>
      <w:r>
        <w:rPr>
          <w:b/>
          <w:u w:val="single"/>
        </w:rPr>
        <w:t>По характеру деятельности учителя:</w:t>
      </w:r>
      <w:r>
        <w:rPr/>
        <w:t xml:space="preserve">  объяснение нового материала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организации:</w:t>
      </w:r>
      <w:r>
        <w:rPr/>
        <w:t xml:space="preserve"> Урок формирования новых знаний с применением ИКТ. Основные термины и понятия: водоросли, низшие растения, слоевище, таллом, хроматофор,  хлорофилл, ризоиды, хламидомонада, хлорелла, зооспора, гамета, ламинар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урока</w:t>
      </w:r>
    </w:p>
    <w:p>
      <w:pPr>
        <w:pStyle w:val="Normal"/>
        <w:spacing w:lineRule="auto" w:line="240" w:before="0" w:after="0"/>
        <w:rPr/>
      </w:pPr>
      <w:r>
        <w:rPr/>
        <w:t>1.Общая характеристика водорослей.</w:t>
      </w:r>
    </w:p>
    <w:p>
      <w:pPr>
        <w:pStyle w:val="Normal"/>
        <w:spacing w:lineRule="auto" w:line="240" w:before="0" w:after="0"/>
        <w:rPr/>
      </w:pPr>
      <w:r>
        <w:rPr/>
        <w:t>2.Классификация водорослей.</w:t>
      </w:r>
    </w:p>
    <w:p>
      <w:pPr>
        <w:pStyle w:val="Normal"/>
        <w:spacing w:lineRule="auto" w:line="240" w:before="0" w:after="0"/>
        <w:rPr/>
      </w:pPr>
      <w:r>
        <w:rPr/>
        <w:t>3.Одноклеточные водоросли, их общая характеристика и строение.</w:t>
      </w:r>
    </w:p>
    <w:p>
      <w:pPr>
        <w:pStyle w:val="Normal"/>
        <w:spacing w:lineRule="auto" w:line="240" w:before="0" w:after="0"/>
        <w:rPr/>
      </w:pPr>
      <w:r>
        <w:rPr/>
        <w:t>4.Просмотр анимационного фильма «Размножение Хламидомонады».</w:t>
      </w:r>
    </w:p>
    <w:p>
      <w:pPr>
        <w:pStyle w:val="Normal"/>
        <w:spacing w:lineRule="auto" w:line="240" w:before="0" w:after="0"/>
        <w:rPr/>
      </w:pPr>
      <w:r>
        <w:rPr/>
        <w:t>5.Закрепление знаний, отработка понятий и основных терминов.</w:t>
      </w:r>
    </w:p>
    <w:p>
      <w:pPr>
        <w:pStyle w:val="Normal"/>
        <w:spacing w:lineRule="auto" w:line="240" w:before="0" w:after="0"/>
        <w:rPr/>
      </w:pPr>
      <w:r>
        <w:rPr/>
        <w:t>6.Вывод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оверка  знаний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Проверка знаний осуществляется по группам.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  <w:t>Один ряд учащихся работает по вопросам индивидуальных карточек.</w:t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Вопросы к индивидуальным карточкам: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.Какие растения вы знаете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.Где обитают растения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3.Как человек использует растения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.Что изучает ботаника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5.Какое значения имеют растения в природе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6.Какое значение имеют растения в жизни человека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7.Почему нужно охранять растения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8.На какие царства принято разделять живые организмы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9.Какое строение имеет растительная клетка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0.Какое строение имеет бактериальная клетка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1.Какие бактерии называют сапрофитами, а какие - паразитами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2.Как бактерии размножаются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3.Что происходит с бактериями при наступлении неблагоприятных условий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4.Что такое фотосинтез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5.В чем значение бактерий в природе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6.Как бактерии использует человек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7.Какую роль играют грибы в природе и жизни человека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8.Как питаются грибы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19.Как размножаются грибы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0.Какие грибы называют шляпочными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1.Что такое грибница и плодовое тело гриба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2.Как образуются споры у шляпочных грибов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3.Что такое симбиоз?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u w:val="single"/>
        </w:rPr>
      </w:pPr>
      <w:r>
        <w:rPr>
          <w:u w:val="single"/>
        </w:rPr>
        <w:t>Второй ряд учащихся работает с тестами:</w:t>
      </w:r>
    </w:p>
    <w:p>
      <w:pPr>
        <w:pStyle w:val="Normal"/>
        <w:spacing w:lineRule="auto" w:line="240"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  <w:t>Тест№1</w:t>
      </w:r>
    </w:p>
    <w:p>
      <w:pPr>
        <w:pStyle w:val="Normal"/>
        <w:rPr/>
      </w:pPr>
      <w:r>
        <w:rPr/>
        <w:t>Ф.И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67765</wp:posOffset>
                </wp:positionV>
                <wp:extent cx="6009640" cy="756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6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ind w:left="1068" w:hanging="3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Группа бактерии – э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Ц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оряд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Способность бактерий к автотрофному питанию роднит их 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Животны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риб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ст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ирус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Защитными приспособлениями бактериальной клетки являютс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леточная стен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орсин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Жгути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псу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4.Самая древняя, по мнению ученых, группа живых существ на Земле –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риб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актери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вот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.Споры бактерий – это приспособл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змн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пространен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ереживанию неблагоприятных услови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т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.Бактериальная клетка, в отличие от растительно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Имеет цитоплаз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олее просто устрое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 содержит ядр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сегда целый организ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7.Клетка бактерии снаружи покрыт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Слизь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апсуло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Щетинк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леточной стенкой (оболочко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5.35pt;mso-wrap-distance-left:0pt;mso-wrap-distance-right:9pt;mso-wrap-distance-top:0pt;mso-wrap-distance-bottom:0pt;margin-top:91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1068" w:hanging="3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Группа бактерии – эт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Цар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Способность бактерий к автотрофному питанию роднит их 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Животны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риб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стения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ирус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Защитными приспособлениями бактериальной клетки являю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леточная стен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орсин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Жгу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псу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4.Самая древняя, по мнению ученых, группа живых существ на Земле 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риб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актер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вот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.Споры бактерий – это приспособление 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змнож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пространен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ереживанию неблагоприятных услов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та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.Бактериальная клетка, в отличие от растительно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Имеет цитоплаз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олее просто устрое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 содержит яд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сегда целый организ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7.Клетка бактерии снаружи покры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Слизь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апсул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Щетин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леточной стенкой (оболочко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Третья группа учащихся работает по вопросам с сигнальными карточками:</w:t>
      </w:r>
    </w:p>
    <w:p>
      <w:pPr>
        <w:pStyle w:val="Normal"/>
        <w:spacing w:before="0" w:after="0"/>
        <w:rPr/>
      </w:pPr>
      <w:r>
        <w:rPr/>
        <w:t>1.Биология – это наука о растениях, их строении и жизнедеятельности (-)</w:t>
      </w:r>
    </w:p>
    <w:p>
      <w:pPr>
        <w:pStyle w:val="Normal"/>
        <w:spacing w:before="0" w:after="0"/>
        <w:rPr/>
      </w:pPr>
      <w:r>
        <w:rPr/>
        <w:t>2.Все живые организмы распределены в так называемые царства органического мира: бактерии, грибы, растения, животные (+)</w:t>
      </w:r>
    </w:p>
    <w:p>
      <w:pPr>
        <w:pStyle w:val="Normal"/>
        <w:spacing w:before="0" w:after="0"/>
        <w:rPr/>
      </w:pPr>
      <w:r>
        <w:rPr/>
        <w:t>3.Растения различаются только по размерам: есть растения микроскопические, низкорослые, среднего роста и высокие (-)</w:t>
      </w:r>
    </w:p>
    <w:p>
      <w:pPr>
        <w:pStyle w:val="Normal"/>
        <w:spacing w:before="0" w:after="0"/>
        <w:rPr/>
      </w:pPr>
      <w:r>
        <w:rPr/>
        <w:t>4.Растения распространены по всему земному шару (+)</w:t>
      </w:r>
    </w:p>
    <w:p>
      <w:pPr>
        <w:pStyle w:val="Normal"/>
        <w:spacing w:before="0" w:after="0"/>
        <w:rPr/>
      </w:pPr>
      <w:r>
        <w:rPr/>
        <w:t>5.Все растения делят на две большие группы – высшие и низшие (+)</w:t>
      </w:r>
    </w:p>
    <w:p>
      <w:pPr>
        <w:pStyle w:val="Normal"/>
        <w:spacing w:before="0" w:after="0"/>
        <w:rPr/>
      </w:pPr>
      <w:r>
        <w:rPr/>
        <w:t>6.Тело низших растений называют слоевищем (+)</w:t>
      </w:r>
    </w:p>
    <w:p>
      <w:pPr>
        <w:pStyle w:val="Normal"/>
        <w:spacing w:before="0" w:after="0"/>
        <w:rPr/>
      </w:pPr>
      <w:r>
        <w:rPr/>
        <w:t>7.Тело низших растений называют талломом (+)</w:t>
      </w:r>
    </w:p>
    <w:p>
      <w:pPr>
        <w:pStyle w:val="Normal"/>
        <w:spacing w:before="0" w:after="0"/>
        <w:rPr/>
      </w:pPr>
      <w:r>
        <w:rPr/>
        <w:t>8.Высшие растения имеют такое же строение что и низшие (-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3.</w:t>
      </w:r>
      <w:r>
        <w:rPr/>
        <w:t xml:space="preserve">    </w:t>
      </w:r>
      <w:r>
        <w:rPr>
          <w:b/>
          <w:bCs/>
        </w:rPr>
        <w:t>Изучение нов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  <w:bCs/>
          <w:u w:val="single"/>
        </w:rPr>
        <w:t>Актуализация  знаний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 xml:space="preserve">Кто первым побывал в космосе? Оказывается одним из первых земных организмов, побывавшим в космосе, была одноклеточная водоросль – хлорелла. </w:t>
      </w:r>
    </w:p>
    <w:p>
      <w:pPr>
        <w:pStyle w:val="Normal"/>
        <w:rPr/>
      </w:pPr>
      <w:r>
        <w:rPr/>
        <w:t>Около 150 лет назад небольшое судно дрейфовало во льдах Арктики. Вдруг в лучах низкого солнца перед моряками предстал остров.  Матросы в ужасе смотрели на скалы: снег местами был в кровавых пятнах. Суеверные моряки сочли это дурным предзнаменованием. Случаи покраснения снега были и высоко в  горах. Это явление вызывает водоросль «снежная хламидомонада», которая активно размножается при 0</w:t>
      </w:r>
      <w:r>
        <w:rPr>
          <w:vertAlign w:val="superscript"/>
        </w:rPr>
        <w:t>0</w:t>
      </w:r>
      <w:r>
        <w:rPr/>
        <w:t>С в мокром снеге, талой воде.</w:t>
      </w:r>
    </w:p>
    <w:p>
      <w:pPr>
        <w:pStyle w:val="Normal"/>
        <w:rPr/>
      </w:pPr>
      <w:r>
        <w:rPr/>
        <w:t xml:space="preserve">В Саргассовом море  Атлантического океана в старые времена нередко гибли корабли от «Морского змия». Страшные легенды ходили о них. Причина – гигантская,  бурая водоросль до 300м, которая наматывалась на весла  и винты кораблей.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Постановка цели урока. </w:t>
      </w:r>
    </w:p>
    <w:p>
      <w:pPr>
        <w:pStyle w:val="Normal"/>
        <w:rPr/>
      </w:pPr>
      <w:r>
        <w:rPr/>
        <w:t>Цель урока формулируют сами учащиеся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Задачи урока</w:t>
      </w:r>
      <w:r>
        <w:rPr>
          <w:b/>
          <w:sz w:val="24"/>
          <w:szCs w:val="24"/>
        </w:rPr>
        <w:t>:</w:t>
      </w:r>
      <w:r>
        <w:rPr/>
        <w:t xml:space="preserve">  Познакомиться с многообразием водорослей, их строением, особенностями жизнедеятельности и значением; рассмотреть  подробно группу одноклеточных водорослей как наиболее просто организованных представителей растительного мира; 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Формирование новых знани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водорослей ( просмотр фильма «Водоросли»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30 тысяч ви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реда обитания – вода, поч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Одноклеточные и многоклеточные организ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Тело – одна клетка или таллом, настоящих органов нет. Ризоиды – нитевидные корнеобразные выросты, служащие для прикрепления к субстра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Хлорофилл расположен в хроматофоре (разной формы) – пластиды водорослей, содержащие хлорофилл и другие пигмен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Способ питания – фотосинте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Есть вакуоли с клеточным сок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Размножение бесполое и полово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Классификация водорослей (объяснение учителя)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Ставлю перед учащимися вопросы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 Все ли водоросли увиденные нами в фильме одинаковы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>- Что в них общего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- Какие видим отличия?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0"/>
        <w:jc w:val="center"/>
        <w:rPr/>
      </w:pPr>
      <w:r>
        <w:rPr/>
        <w:t>ВОДОРОСЛИ</w:t>
      </w:r>
    </w:p>
    <w:p>
      <w:pPr>
        <w:pStyle w:val="Normal"/>
        <w:ind w:left="10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7305</wp:posOffset>
                </wp:positionV>
                <wp:extent cx="1943100" cy="342900"/>
                <wp:effectExtent l="0" t="5080" r="1270" b="2476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15pt" to="251.95pt,29.1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52pt,29.1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600200" cy="342900"/>
                <wp:effectExtent l="1270" t="5080" r="0" b="2159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377.95pt,29.1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365</wp:posOffset>
                </wp:positionH>
                <wp:positionV relativeFrom="paragraph">
                  <wp:posOffset>254000</wp:posOffset>
                </wp:positionV>
                <wp:extent cx="342900" cy="228600"/>
                <wp:effectExtent l="635" t="4445" r="3175" b="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0pt" to="76.9pt,37.9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254000</wp:posOffset>
                </wp:positionV>
                <wp:extent cx="685800" cy="228600"/>
                <wp:effectExtent l="1905" t="5080" r="0" b="12065"/>
                <wp:wrapNone/>
                <wp:docPr id="6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0pt" to="130.9pt,37.9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254000</wp:posOffset>
                </wp:positionV>
                <wp:extent cx="0" cy="228600"/>
                <wp:effectExtent l="38100" t="0" r="38735" b="0"/>
                <wp:wrapNone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20pt" to="260.7pt,37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5390</wp:posOffset>
                </wp:positionH>
                <wp:positionV relativeFrom="paragraph">
                  <wp:posOffset>254000</wp:posOffset>
                </wp:positionV>
                <wp:extent cx="0" cy="228600"/>
                <wp:effectExtent l="38100" t="0" r="38100" b="0"/>
                <wp:wrapNone/>
                <wp:docPr id="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pt,20pt" to="395.7pt,37.9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еленые                                                          Красные                                       Бурые</w:t>
      </w:r>
    </w:p>
    <w:p>
      <w:pPr>
        <w:pStyle w:val="Normal"/>
        <w:ind w:left="1080" w:hanging="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клеточные (хлорелла, плеврококк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/>
              <w:t>Многоклеточ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пирогира, нителла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рфира 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аминария, саргассум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>Одноклеточные водоросли, их общая характеристика и строение (Объяснение учителя с демонстрацией интерактивного рисунка)</w:t>
      </w:r>
    </w:p>
    <w:p>
      <w:pPr>
        <w:pStyle w:val="Normal"/>
        <w:ind w:left="1455" w:hanging="0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2820670" cy="261048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27" t="-12" r="-6" b="13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>
          <w:rFonts w:cs="Calibri"/>
        </w:rPr>
        <w:t xml:space="preserve">              </w:t>
      </w:r>
      <w:r>
        <w:rPr/>
        <w:t xml:space="preserve">После просмотра микропрепарата хламидомонады учащиеся выполняют </w:t>
      </w:r>
      <w:r>
        <w:rPr>
          <w:b/>
          <w:i/>
        </w:rPr>
        <w:t xml:space="preserve">задание в тетради на странице 18 </w:t>
      </w:r>
      <w:r>
        <w:rPr/>
        <w:t>и сверяют свою работу с</w:t>
      </w:r>
      <w:r>
        <w:rPr>
          <w:b/>
          <w:i/>
        </w:rPr>
        <w:t xml:space="preserve"> рисунком 35 учебника на странице 55.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>После выполнения задания учащиеся отвечают на вопросы учителя: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>1.Что из себя представляет организм хламидомонады?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>2.Какое строение имеет клетка хламидомонады?</w: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>3.Пойти к доске, показать строение хламидомонады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ind w:left="1455" w:hanging="0"/>
        <w:rPr/>
      </w:pPr>
      <w:r>
        <w:rPr>
          <w:bCs/>
          <w:u w:val="single"/>
        </w:rPr>
        <w:t>-</w:t>
      </w:r>
      <w:r>
        <w:rPr>
          <w:b/>
          <w:bCs/>
          <w:u w:val="single"/>
        </w:rPr>
        <w:t xml:space="preserve"> Размножение хламидомонады </w:t>
      </w:r>
      <w:r>
        <w:rPr>
          <w:bCs/>
        </w:rPr>
        <w:t>(Просмотр фильма «Размножение Хламидомонады»)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rPr>
          <w:bCs/>
        </w:rPr>
      </w:pPr>
      <w:r>
        <w:rPr>
          <w:bCs/>
        </w:rPr>
        <w:t>После просмотра фильма учащиеся отвечают на вопросы учителя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365" w:leader="none"/>
        </w:tabs>
        <w:spacing w:lineRule="auto" w:line="240" w:before="0" w:after="0"/>
        <w:rPr>
          <w:bCs/>
        </w:rPr>
      </w:pPr>
      <w:r>
        <w:rPr>
          <w:bCs/>
        </w:rPr>
        <w:t>Какими способами размножается хламидомонада?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365" w:leader="none"/>
        </w:tabs>
        <w:spacing w:lineRule="auto" w:line="240" w:before="0" w:after="0"/>
        <w:rPr>
          <w:bCs/>
        </w:rPr>
      </w:pPr>
      <w:r>
        <w:rPr>
          <w:bCs/>
        </w:rPr>
        <w:t>От чего зависит тот или иной способ размножения?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365" w:leader="none"/>
        </w:tabs>
        <w:spacing w:lineRule="auto" w:line="240" w:before="0" w:after="0"/>
        <w:rPr>
          <w:bCs/>
        </w:rPr>
      </w:pPr>
      <w:r>
        <w:rPr>
          <w:bCs/>
        </w:rPr>
        <w:t>Что такое гаметы?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365" w:leader="none"/>
        </w:tabs>
        <w:spacing w:lineRule="auto" w:line="240" w:before="0" w:after="0"/>
        <w:rPr>
          <w:bCs/>
        </w:rPr>
      </w:pPr>
      <w:r>
        <w:rPr>
          <w:bCs/>
        </w:rPr>
        <w:t>Что образуется при слиянии гамет?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4365" w:leader="none"/>
        </w:tabs>
        <w:spacing w:lineRule="auto" w:line="240" w:before="0" w:after="0"/>
        <w:rPr>
          <w:bCs/>
        </w:rPr>
      </w:pPr>
      <w:r>
        <w:rPr>
          <w:bCs/>
        </w:rPr>
        <w:t>Как называется процесс слияния гамет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u w:val="single"/>
        </w:rPr>
        <w:t>Работа класса над понятийным материалом.</w:t>
      </w:r>
      <w:r>
        <w:rPr/>
        <w:t xml:space="preserve"> </w:t>
      </w:r>
    </w:p>
    <w:p>
      <w:pPr>
        <w:pStyle w:val="Normal"/>
        <w:ind w:left="1455" w:hanging="0"/>
        <w:rPr/>
      </w:pPr>
      <w:r>
        <w:rPr/>
        <w:t>Работа над терминами и понятиями: водоросли, низшие растения, слоевище, таллом, хроматофор,  хлорофилл, ризоиды, хламидомонада, хлорелла, зооспора, гамета, ламинария.</w:t>
      </w:r>
    </w:p>
    <w:p>
      <w:pPr>
        <w:pStyle w:val="Normal"/>
        <w:rPr/>
      </w:pPr>
      <w:r>
        <w:rPr/>
        <w:t xml:space="preserve">Учащиеся поднимают соответствующую карточку.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1.Низшие растения, тело которых вместо органов имеет слоевище (водоросл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2.Одноклеточная зеленая водоросль, название которой в переводе с греческого звучит как "простейший организм, покрытый одеждой" (хламидомонад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3."Одежда" хламидомонады (оболочк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4.Средство передвижения хламидомонады (жгутик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5.Чашеобразная пластида,содержащая хлорофилл и другие пигменты (хроматофор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6.Светочувствительное тельце красного цвета (глазок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>
          <w:b/>
          <w:u w:val="single"/>
        </w:rPr>
        <w:t xml:space="preserve">Выводы учащихся: </w:t>
      </w:r>
    </w:p>
    <w:p>
      <w:pPr>
        <w:pStyle w:val="Normal"/>
        <w:spacing w:before="0" w:after="0"/>
        <w:rPr/>
      </w:pPr>
      <w:r>
        <w:rPr/>
        <w:t>На уроке мы познакомились с новой группой растений – водорослями.</w:t>
      </w:r>
    </w:p>
    <w:p>
      <w:pPr>
        <w:pStyle w:val="Normal"/>
        <w:spacing w:before="0" w:after="0"/>
        <w:rPr/>
      </w:pPr>
      <w:r>
        <w:rPr/>
        <w:t>Это низшие растения. У них нет органов. Их тело называется слоевище или таллом.</w:t>
      </w:r>
    </w:p>
    <w:p>
      <w:pPr>
        <w:pStyle w:val="Normal"/>
        <w:spacing w:before="0" w:after="0"/>
        <w:rPr/>
      </w:pPr>
      <w:r>
        <w:rPr/>
        <w:t>Водоросли бывают одноклеточные и многоклеточные.</w:t>
      </w:r>
    </w:p>
    <w:p>
      <w:pPr>
        <w:pStyle w:val="Normal"/>
        <w:spacing w:before="0" w:after="0"/>
        <w:rPr/>
      </w:pPr>
      <w:r>
        <w:rPr/>
        <w:t>К одноклеточным водорослям относят хламидомонаду , хлореллу.</w:t>
      </w:r>
    </w:p>
    <w:p>
      <w:pPr>
        <w:pStyle w:val="Normal"/>
        <w:spacing w:before="0" w:after="0"/>
        <w:rPr/>
      </w:pPr>
      <w:r>
        <w:rPr/>
        <w:t>Они состоят из одной клетки, покрытой оболочкой.</w:t>
      </w:r>
    </w:p>
    <w:p>
      <w:pPr>
        <w:pStyle w:val="Normal"/>
        <w:spacing w:before="0" w:after="0"/>
        <w:rPr/>
      </w:pPr>
      <w:r>
        <w:rPr/>
        <w:t>Внутри клетки имеется цитоплазма, ядро, две сократительные вакуоли, светочувствительный глазок, хроматофор с хлорофиллом.</w:t>
      </w:r>
    </w:p>
    <w:p>
      <w:pPr>
        <w:pStyle w:val="Normal"/>
        <w:spacing w:before="0" w:after="0"/>
        <w:rPr/>
      </w:pPr>
      <w:r>
        <w:rPr/>
        <w:t>Размножаются одноклеточные водоросли в благоприятное время делением клетки, в неблагоприятных условиях – половым путе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Рефлексия  отметить олимпийское кольцо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4. Домашнее задание:</w:t>
      </w:r>
    </w:p>
    <w:p>
      <w:pPr>
        <w:pStyle w:val="Normal"/>
        <w:rPr/>
      </w:pPr>
      <w:r>
        <w:rPr/>
        <w:t xml:space="preserve">Прочитать </w:t>
      </w:r>
      <w:r>
        <w:rPr>
          <w:rFonts w:cs="Calibri"/>
        </w:rPr>
        <w:t>§</w:t>
      </w:r>
      <w:r>
        <w:rPr/>
        <w:t xml:space="preserve"> 12, ответить на вопросы, заполнить таблицу № 41 в рабочих тетрадях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 xml:space="preserve">5. Итог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63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175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15:00Z</dcterms:created>
  <dc:creator>Nasonov Sergei</dc:creator>
  <dc:description/>
  <cp:keywords/>
  <dc:language>en-US</dc:language>
  <cp:lastModifiedBy>ПК-2</cp:lastModifiedBy>
  <cp:lastPrinted>2017-01-24T00:41:00Z</cp:lastPrinted>
  <dcterms:modified xsi:type="dcterms:W3CDTF">2017-02-02T08:37:00Z</dcterms:modified>
  <cp:revision>4</cp:revision>
  <dc:subject/>
  <dc:title/>
</cp:coreProperties>
</file>