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-56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ФИЛИАЛ  МУНИЦИПАЛЬНОГО АВТОНОМНОГО ОБЩЕОБРАЗОВАТЕЛЬНОГО УЧРЕЖД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РЕДНЯЯ ОБЩЕОБРАЗОВАТЕЛЬНАЯ ШКОЛА с.ОКУНЕВО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ЗАРОСЛОВСКАЯ СРЕДНЯЯ ОБЩЕОБРАЗОВАТЕЛЬНАЯ ШКОЛА</w:t>
      </w:r>
    </w:p>
    <w:p>
      <w:pPr>
        <w:pStyle w:val="TextBodyIndent"/>
        <w:ind w:left="0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ул. Новая,3, с.Зарослое, Бердюжский р-н, Тюменская обл., 627446 тел .37-1-97, факс 37-1-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20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03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201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г   №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роведении Всероссийской акции «Белая ромаш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 марта на базе Зарословской СОШ в рамках Всемирного дня борьбы с туберкулезом были проведены следующие меропри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лассные часы «Профилактика туберкулеза среди детей и подростков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готовление цветков «Белая ромаш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лешмоб «Ромаш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 школы                                                                                С.Ю. Суланова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онова А.С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-1-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Основной текст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24:00Z</dcterms:created>
  <dc:creator>МОУ СОШ с. Зарослое</dc:creator>
  <dc:description/>
  <cp:keywords/>
  <dc:language>en-US</dc:language>
  <cp:lastModifiedBy>МОУ СОШ с. Зарослое</cp:lastModifiedBy>
  <dcterms:modified xsi:type="dcterms:W3CDTF">2017-03-20T05:28:00Z</dcterms:modified>
  <cp:revision>2</cp:revision>
  <dc:subject/>
  <dc:title/>
</cp:coreProperties>
</file>