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TextBodyIndent"/>
        <w:ind w:left="-284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</w:rPr>
        <w:t xml:space="preserve"> </w:t>
      </w:r>
      <w:r>
        <w:rPr>
          <w:b/>
          <w:bCs/>
          <w:sz w:val="22"/>
        </w:rPr>
        <w:t>ФИЛИАЛ  МУНИЦИПАЛЬНОГО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ОКУНЕВ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РОСЛОВСКАЯ СРЕДНЯЯ ОБЩЕОБРАЗОВАТЕЛЬНАЯ ШКОЛА</w:t>
      </w:r>
    </w:p>
    <w:p>
      <w:pPr>
        <w:pStyle w:val="TextBodyIndent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ул. Новая,3, с.Зарослое, Бердюжский р-н, Тюменская обл., 627446 тел .37-1-97, факс 37-1-97</w:t>
      </w:r>
    </w:p>
    <w:p>
      <w:pPr>
        <w:pStyle w:val="TextBodyIndent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1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ноября  2017год  № 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 зимние каникулы Зарословской СОШ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1.12.2017-14.01.2018г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1417"/>
        <w:gridCol w:w="1560"/>
      </w:tblGrid>
      <w:tr>
        <w:trPr>
          <w:trHeight w:val="30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5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Час обще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«В гостях у Рожд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людова М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Зима-зимушка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х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 13.00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Затейники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казки «Морозк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н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енный калейдоскоп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А.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дин А.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</w:tr>
      <w:tr>
        <w:trPr>
          <w:trHeight w:val="30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 мастерская «Открытка своими руками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никова Т.Ю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улице «Снежны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Русские поэты о зиме «Этот мир очарований, этот мир из серебр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ская О.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беседа «Такой разный Новый год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Ю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урнир юных эруди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.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«По сказочной дорожк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 англий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н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школы:                                                                                                 С.Ю. Суланова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Симонова Анна Сергеев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24"/>
        </w:rPr>
        <w:t>37-1-97</w:t>
      </w:r>
    </w:p>
    <w:p>
      <w:pPr>
        <w:pStyle w:val="Normal"/>
        <w:tabs>
          <w:tab w:val="clear" w:pos="708"/>
          <w:tab w:val="left" w:pos="2187" w:leader="none"/>
        </w:tabs>
        <w:spacing w:before="0" w:after="2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author">
    <w:name w:val="post-autho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52" w:before="0" w:after="160"/>
      <w:ind w:left="720" w:hanging="0"/>
      <w:contextualSpacing/>
      <w:jc w:val="left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2:00Z</dcterms:created>
  <dc:creator>МОУ СОШ с. Зарослое</dc:creator>
  <dc:description/>
  <cp:keywords/>
  <dc:language>en-US</dc:language>
  <cp:lastModifiedBy>Андрей</cp:lastModifiedBy>
  <cp:lastPrinted>2017-12-18T07:49:00Z</cp:lastPrinted>
  <dcterms:modified xsi:type="dcterms:W3CDTF">2017-12-27T18:30:00Z</dcterms:modified>
  <cp:revision>35</cp:revision>
  <dc:subject/>
  <dc:title/>
</cp:coreProperties>
</file>