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08076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1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2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граммы курса английского языка для 2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учреждений. /М.В. Вербицкая и др. – М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тана-Граф, 2014; Учебник: М.В. Вербицкая, Б. Эббс, Э. Уорел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 Уорд, Английский язык: 5 класс: учебник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организаций: в 2 ч. / [М.В. Вербицка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Эббс, Э. Уорелл и др.]; под ред.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бицк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та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Pearson Education Limited, 2014. – 10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екомендовано Министерством образования и науки РФ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часов в год, 2 часа в нед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 С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ind w:left="-567" w:right="-61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61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-567" w:right="-61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67" w:right="-61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результатами изучения иностранного (английского) языка в начальной школе являются: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бщее представление о мире как многоязычном и поликультурном обществе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ценностей многонационального российского общества; становление гуманистических и демократических ценностных ориентаций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представлений о мире, как о многоязычном, поликультурном, разнообразном и вместе с тем едином сообществе, открытом для дружбы, взаимопонимания, толерантности и уважения людей друг к другу.</w:t>
      </w:r>
    </w:p>
    <w:p>
      <w:pPr>
        <w:pStyle w:val="Normal"/>
        <w:spacing w:lineRule="auto" w:line="240" w:before="0" w:after="0"/>
        <w:ind w:left="-567" w:right="-610"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ами изучения иностранного (английского) языка в начальной школе являются: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умений взаимодействия с окружающими, выполняя различные роли в пределах речевых потребностей и возможностей младших школьников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познавательной, эмоциональной и волевой сфер младшего школьника, формирование мотивации к изучению иностранного языка;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умением координированной работы с разными компонентами учебно</w:t>
        <w:softHyphen/>
        <w:t>методического комплекта (учебником, аудиодиском и т.д.).</w:t>
      </w:r>
    </w:p>
    <w:p>
      <w:pPr>
        <w:pStyle w:val="Normal"/>
        <w:spacing w:lineRule="auto" w:line="240" w:before="0" w:after="0"/>
        <w:ind w:left="-567" w:right="-610"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ммуникативные умения по видам речевой деятельности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/>
      </w:pPr>
      <w:r>
        <w:rPr>
          <w:b/>
          <w:bCs/>
          <w:color w:val="000000"/>
          <w:sz w:val="22"/>
          <w:szCs w:val="22"/>
        </w:rPr>
        <w:t>Коммуникативная компетенция </w:t>
      </w:r>
      <w:r>
        <w:rPr>
          <w:color w:val="000000"/>
          <w:sz w:val="22"/>
          <w:szCs w:val="22"/>
        </w:rPr>
        <w:t>(владение иностранным языком как средством общения)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ворение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ти элементарный этикетный диалог в ограниченном круге типичных ситуаций общения; диалог-расспрос (вопрос - ответ) и диалог - побуждение к действию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элементарном уровне описывать предмет, картинку, персонаж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элементарном уровне рассказывать о себе, семье, друге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спроизводить наизусть небольшие произведения детского фольклора, детские песни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ставлять краткую характеристику персонажа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тко излагать содержание прочитанного текста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удирование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ём информацию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тение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носить графический образ английского слова с его звуковым образом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гадываться о значении незнакомых слов по контексту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е обращать внимания на незнакомые слова, не мешающие понять основное содержание текста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исьмо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техникой письма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ь с опорой на образец поздравление с праздником и короткое личное письмо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ять простую анкету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ставлять рассказ в письменной форме по илану/ключевым словам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письменной форме кратко отвечать на вопросы к тексту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авильно оформлять конверт (с опорой на образец)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елать по образцу подписи к рисункам/фотографиям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/>
      </w:pPr>
      <w:r>
        <w:rPr>
          <w:b/>
          <w:bCs/>
          <w:color w:val="000000"/>
          <w:sz w:val="22"/>
          <w:szCs w:val="22"/>
        </w:rPr>
        <w:t>Языковая компетенция (владение </w:t>
      </w:r>
      <w:r>
        <w:rPr>
          <w:color w:val="000000"/>
          <w:sz w:val="22"/>
          <w:szCs w:val="22"/>
        </w:rPr>
        <w:t>языковыми средствами)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фика, каллиграфия, орфография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английским алфавитом, называть в нём буквы в правильной последовательности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и сравнивать (в объёме содержания курса) такие языковые единицы, как звук, буква, слово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основные правила чтения и орфографии, изученные в курсе начальной школы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личать буквы от знаков транскрипции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равнивать и анализировать буквосочетания английского языка и их транскрипцию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руппировать слова в соответствии с изученными правилами чтения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точнять написание слова по словарю учебника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нетическая сторона речи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ьное ударение в изолированных словах и фразах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особенности интонации основных типов предложений корректно произносить предложения с точки зрения их ритмикоинтонационных особенностей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спознавать случаи использования связующего “г” и соблюдать их в речи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блюдать интонацию перечисления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читать изучаемые слова по транскрипции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исать транскрипцию отдельных звуков, сочетаний звуков по образцу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ксическая сторона речи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знавать простые словообразовательные элементы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пираться па языковую догадку при восприятии интернациональных и сложных слов в процессе чтения и аудировани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мматическаи сторона речи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/>
      </w:pPr>
      <w:r>
        <w:rPr>
          <w:color w:val="000000"/>
          <w:sz w:val="22"/>
          <w:szCs w:val="22"/>
        </w:rPr>
        <w:t>распознавать и употреблять в речи изученные существительные с неопределённым/ определённым/нулевым артиклем, в единственном и во множественном числе; притяжательный падеж существительных; глаголы в Present, Past, Future Simple Tense; модальные глаголы can, may, must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знавать сложносочинённые предложения с союзами and и but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спользовать в речи безличные предложения (It'scold.It's 5 o’clock.It's interesting.); предложения с конструкцией there is/there are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перировать в речи неопределёнными местоимениями some, any и их производными (некоторые случаи употребления)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спознавать в тексте и дифференцировать слова по определённым нризнакам(существительные, прилагательные, модальные/смысловые глаголы)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ыражать своё отношение к действию при помощи модальных глаголов should, haveto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спознавать и использовать в речи наиболее употребительные наречия времени, степени и образа действия (today, yesterday, tomorrow, never, often, sometimes; much, very, little, well, slowly, quickly)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/>
      </w:pPr>
      <w:r>
        <w:rPr>
          <w:i/>
          <w:color w:val="000000"/>
          <w:sz w:val="22"/>
          <w:szCs w:val="22"/>
        </w:rPr>
        <w:t>узнавать в тексте и на слух, употреблять в речи в пределах тематики начальной школы глаголы в Present Progressive (Continuous) Tense, глагольные конструкции типа: likereading, tobegoingto, I'dlike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циокультурная осведомлённость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страны изучаемого языка по-английски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зывать столицы стран изучаемого языка по-английски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ссказывать о некоторых достопримечательностях стран изучаемого языка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. Предметные результаты в познавательной сфере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правочными материалами, представленными в доступном данному возрасту виде (правила, таблицы)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амонаблюдение и самооценку в доступных младшему школьнику пределах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. Предметные результаты в ценностно-ориентационной сфере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изучаемый иностранный язык как средство выражения мыслей, чувств, эмоций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щаться к культурным ценностям другого народа через произведения детского фольклора, через возможное участие в туристических поездках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. Предметные результаты в эстетической сфере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элементарными средствами выражения чувств и эмоций на иностранном языке;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вать эстетическую ценность литературных произведений в процессе знакомства с доступными для данного возраста образцами детской литературы.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. Предметные результаты в трудовой сфере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овать намеченному плану в своём учебном труде.</w:t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-567" w:right="-61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-567" w:right="-61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67" w:right="-61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едметное содержание речи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/>
      </w:pPr>
      <w:r>
        <w:rPr>
          <w:b/>
          <w:color w:val="000000"/>
          <w:sz w:val="22"/>
          <w:szCs w:val="22"/>
        </w:rPr>
        <w:t>Знакомство.</w:t>
      </w:r>
      <w:r>
        <w:rPr>
          <w:color w:val="000000"/>
          <w:sz w:val="22"/>
          <w:szCs w:val="22"/>
        </w:rPr>
        <w:t xml:space="preserve"> Представление одноклассникам, учителю: имя, возраст. Приветствие, прощание. 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/>
      </w:pPr>
      <w:r>
        <w:rPr>
          <w:b/>
          <w:color w:val="000000"/>
          <w:sz w:val="22"/>
          <w:szCs w:val="22"/>
        </w:rPr>
        <w:t>Я и моя семья</w:t>
      </w:r>
      <w:r>
        <w:rPr>
          <w:color w:val="000000"/>
          <w:sz w:val="22"/>
          <w:szCs w:val="22"/>
        </w:rPr>
        <w:t xml:space="preserve">. Члены семьи, их имена, возраст. Одежда, обувь, основные продукты питания. Цвета. Любимая еда. Семейные праздники. 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р моих увлечений</w:t>
      </w:r>
      <w:r>
        <w:rPr>
          <w:color w:val="000000"/>
          <w:sz w:val="22"/>
          <w:szCs w:val="22"/>
        </w:rPr>
        <w:t xml:space="preserve">. Мои любимые занятия. Спорт: любимые виды спорта. Персонажи любимых сказок. Выходной день, каникулы. </w:t>
      </w:r>
      <w:r>
        <w:rPr>
          <w:b/>
          <w:color w:val="000000"/>
          <w:sz w:val="22"/>
          <w:szCs w:val="22"/>
        </w:rPr>
        <w:t>Я и мои друзья</w:t>
      </w:r>
      <w:r>
        <w:rPr>
          <w:color w:val="000000"/>
          <w:sz w:val="22"/>
          <w:szCs w:val="22"/>
        </w:rPr>
        <w:t xml:space="preserve">. Имя, возраст, увлечения, место жительства. Совместные занятия. 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ешность</w:t>
      </w:r>
      <w:r>
        <w:rPr>
          <w:color w:val="000000"/>
          <w:sz w:val="22"/>
          <w:szCs w:val="22"/>
        </w:rPr>
        <w:t>: названия частей тела.  Письмо зарубежному другу по переписке. Любимое домашнее животное: кличка, возраст. Любимая еда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/>
      </w:pPr>
      <w:r>
        <w:rPr>
          <w:b/>
          <w:color w:val="000000"/>
          <w:sz w:val="22"/>
          <w:szCs w:val="22"/>
        </w:rPr>
        <w:t>Моя школа</w:t>
      </w:r>
      <w:r>
        <w:rPr>
          <w:color w:val="000000"/>
          <w:sz w:val="22"/>
          <w:szCs w:val="22"/>
        </w:rPr>
        <w:t xml:space="preserve">. Классная комната, школьные принадлежности. 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/>
      </w:pPr>
      <w:r>
        <w:rPr>
          <w:b/>
          <w:color w:val="000000"/>
          <w:sz w:val="22"/>
          <w:szCs w:val="22"/>
        </w:rPr>
        <w:t>Мир вокруг меня</w:t>
      </w:r>
      <w:r>
        <w:rPr>
          <w:color w:val="000000"/>
          <w:sz w:val="22"/>
          <w:szCs w:val="22"/>
        </w:rPr>
        <w:t>. Мой дом\комната: названия комнат, предметы мебели и интерьера. Мой город, моя улица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/>
      </w:pPr>
      <w:r>
        <w:rPr>
          <w:b/>
          <w:color w:val="000000"/>
          <w:sz w:val="22"/>
          <w:szCs w:val="22"/>
        </w:rPr>
        <w:t>Страна изучаемого языка</w:t>
      </w:r>
      <w:r>
        <w:rPr>
          <w:color w:val="000000"/>
          <w:sz w:val="22"/>
          <w:szCs w:val="22"/>
        </w:rPr>
        <w:t xml:space="preserve">. Общие сведения: название, столицы Великобритании, США. Австралии. 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/>
      </w:pPr>
      <w:r>
        <w:rPr>
          <w:b/>
          <w:color w:val="000000"/>
          <w:sz w:val="22"/>
          <w:szCs w:val="22"/>
        </w:rPr>
        <w:t>Родная страна</w:t>
      </w:r>
      <w:r>
        <w:rPr>
          <w:color w:val="000000"/>
          <w:sz w:val="22"/>
          <w:szCs w:val="22"/>
        </w:rPr>
        <w:t>. Название, столица, родной город. Первые российские космонавты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большие произведения детского фольклора на английском языке. </w:t>
      </w:r>
    </w:p>
    <w:p>
      <w:pPr>
        <w:pStyle w:val="Style16"/>
        <w:shd w:fill="FFFFFF" w:val="clear"/>
        <w:spacing w:before="0" w:after="0"/>
        <w:ind w:left="-567" w:right="-61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торые формы речевого и неречевого этикета англоговорящих стран. </w:t>
      </w:r>
    </w:p>
    <w:p>
      <w:pPr>
        <w:pStyle w:val="Normal"/>
        <w:spacing w:lineRule="auto" w:line="240" w:before="0" w:after="0"/>
        <w:ind w:left="-567" w:right="-61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  <w:bookmarkStart w:id="1" w:name="bookmark0"/>
      <w:bookmarkStart w:id="2" w:name="bookmark0"/>
      <w:bookmarkEnd w:id="2"/>
    </w:p>
    <w:p>
      <w:pPr>
        <w:pStyle w:val="Normal"/>
        <w:spacing w:lineRule="auto" w:line="240" w:before="0" w:after="0"/>
        <w:ind w:left="-567" w:right="-61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-567" w:right="-61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5827"/>
        <w:gridCol w:w="1618"/>
      </w:tblGrid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1. Давай говорить по-английс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Здравству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Мир вокруг ме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Я и мои друз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277"/>
        <w:gridCol w:w="1277"/>
        <w:gridCol w:w="1286"/>
        <w:gridCol w:w="1282"/>
        <w:gridCol w:w="562"/>
      </w:tblGrid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 те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часов практ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2700" w:right="-598" w:hanging="27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алендарно-тематическое планирование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828"/>
        <w:gridCol w:w="3118"/>
        <w:gridCol w:w="3119"/>
        <w:gridCol w:w="3118"/>
      </w:tblGrid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</w:t>
            </w:r>
          </w:p>
        </w:tc>
      </w:tr>
      <w:tr>
        <w:trPr>
          <w:trHeight w:val="30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ДАВАЙ ГОВОРИТЬ ПО-АНГЛИЙСКИ!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йте говорить по-английски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-5, упр.1-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Г: приветствие класса. Знакомство с учебником. Беседа о мире английского я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простые английские фразы на слу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 со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е утро!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-7, упр.7-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етные диалоги: приветствие, благодарность. Диалог-расспрос: увлечения (hobby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раткие гласные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; согласные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а, Вb, Кk, Т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 употреблять в речи основную коммуникативную фр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 увл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-9, упр. 1-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этикетный диалог: приветствие. Счёт до 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изученными </w:t>
              <w:br/>
              <w:t xml:space="preserve">букв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раткие и долгие гласные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ɔ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; согласные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e, Oo, Hh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букв и зву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 употреблять в речи изученные в пределах тематики начальной школы глаголы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ья буква лучш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0-11, упр.9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этикетный диалог: приветствие. Обозначение времени. Счёт от 6 до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лова с изученными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тон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e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 xml:space="preserve">əʊ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t, tea, boat, six, seven, eight, nine, 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 простые словообразовательны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 (через песенк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йте</w:t>
              <w:br/>
              <w:t>познакомимся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2-13, упр.1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еформальное 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ление. Счёт до 10. Имена собственны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оманды,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ифтонг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a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, согласные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Cc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D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Ff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Gg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использовать в речи числи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 какая па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-15, упр. 8-1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этикетный диалог: прощание. Диалог-расспрос о местонахождении объекта. Вопрос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казательные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is, 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лова с изученными букв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ласные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ɑ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согласные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c, Dd, Ff, Gg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использовать в речи  вопросительны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зовут </w:t>
              <w:br/>
              <w:t>твоих друз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6-17, упр.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диалог-расспрос: представление. Вопрос 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h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/П/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лова с изученными буквами (игры). Счёт до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ифтонг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, согласные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m, Nn, Ii, U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английским алфавитом, употреблять структуру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 сем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-19, упр. 10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иалог-расспрос о членах семьи.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have 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лова с изученными букв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гласные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p, Ss, Ww, Xx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x, pen, fish, window, bus, watch, family, mum, dad, sister, brother, frie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английским алфавитом, употреблять структуру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могу читать</w:t>
              <w:br/>
              <w:t>по-английск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-21, упр.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иалог-расспрос: знакомство, представл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дложения с изученной лексикой. Сою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омера маш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лова с изученными буквами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гласные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l, Jj, Rr, V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mp, jam, rat, van, orange, apple, flag, jeans, gymn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 употреблять в речи изученные в пределах тематики начальной школы лексические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изучаемого иностранн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 визит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3, упр.9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П/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ловарик с картинками; интернациональные слова. Беседа о пользе изучения английского язы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Qq, Yy, Z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een, king, fly, zebra, stamp, start, finish, Barbie, yoghurt, football, forward, tennis, hockey, robot, video, computer, user, jeep, kangaroo, doc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вслух небольшие тексты, построенные на изученном языковом материале, соблюдая правила чтения и соответствующую интонац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ые роли в пределах речевых потребностей и возможностей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изучаемого иностранн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по теме «Я знаю английский алфави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24-26, упр.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Ч/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английский алфавит. Диалог-расспрос: угадывание предмета на рисунке. Краткий ответ на общи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ыеобразцы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itafl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, it is not. Work in pairs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 English Alphabet, jeans, X-ray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 употреблять в речи изученные существительные во множественн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или нет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транскрипция слогов 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a — 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26-27, упр.5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диалог-расспрос: игр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“Is it …?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ий ответ на общий вопрос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пределённый артик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е словообразовательны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что у тебя е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28-29, упр.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диалог-расспрос: определение предмета. Специальный вопрос 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h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Оборо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o have g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Неопределённый артикль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/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слова с изученными буква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транскрипция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Hh — 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ой (персонаж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я между люд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уда т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30-31, упр.7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диалог-расспро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here are youfrom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вания англоязычных стран, их столиц. Специальный вопрос 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he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Глагол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Оборо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o have g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/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слова с изученными буква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транскрипция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Qq — Z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, he, sh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/she has got a compu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im has got a computer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ada, USA, Great Britain&lt; New Zealand? Russia? Australia; wh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ировать в процессе общения активной лексикой в соответствии с коммуникативной задач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по теме «Я знаю много английских слов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-33,упр.1-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исьмо Максима. Представление себя и своих друзей. Полные и краткие формы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–3-е л.), личные местоимения (1–3-е л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ere are you from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о стране/городе прожи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звания стран, столиц. Дописывание фраз со знакомой лексикой и речевыми образц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Aa — Z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ыеобразц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фм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areyoufrom? Is she from Australia? – Yes, she is. No, she is nit. Where is Gagarin from? I am Maxim. I’m from Vladimir. He is from Sochi. She’s from Australia. Vera and Nikita are from Mosco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Друг по перепис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 34-35, упр.8-14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рассказ о друзьях по переписке. Диалог-расспрос о местожительстве. Счёт до 10. Существительные в формах ед. и мн. ч. Личные местоимения  (1–3-е л.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Ч/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дписи к предметным картин -ка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транскрипция зву ков, слогов, сл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a- Z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новую лексику, уметь составлять фразы с вопросом  «Какого цвета…?»Развитие 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изучаемого иностранного языка. Воспитание уважения к культуре народов англоязычных стран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Контрольная работа по теме «Мои достижения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роль и подведение итогов  четверт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 1. Контрольная работа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!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-40,упр 1-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l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формами представления, приветствия. Аудиотекс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o are the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формами обращения к взрослым и к сверстникам. Английские имена, фамилии. Глагол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Личное местоим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вторение алфави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ила чте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слоге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 xml:space="preserve">Уметь составлять фраз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опросом  «Сколько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</w:tr>
      <w:tr>
        <w:trPr>
          <w:trHeight w:val="17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СТВУЙ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 и до сви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сн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Hello, Tom and Jen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лова из аудиотекста-истории. Союз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днородные члены предложения). Глагол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Личное местоиме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использовать в речи  пройденный лексический материал, структуры, владеть техникой письма, пользоваться английским алфавитом, знать последовательность букв в н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я между люд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дела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-45, упр.1-7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w are you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етный диалог: приветствие (днём), диалог-расспрос (узнай и назови человека).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чные местоимения. Числительные от 1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i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 – ten fine, afternoon, goodbye, morning, hello, Little red Riding Hood, wol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 простые словообразовательны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 со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говорят кукл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6-47,упр.8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ня с этикетными формами приветствия и прощ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od morning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П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етные диалоги приветствия, прощания (кукольный театр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чтения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a, Ee, Ii, Oo, Uu, 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ых слога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на слух в аудиозаписи основное содержание небольших доступных текстов, построенных на изученном языковом матери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изучаемого иностранн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тебя зову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48-50, упр.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hat’s your name?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этикетный диалог: приветствие (официальное), представление. Побудительные предложения (утвердительные). Простое предложение со сказуемым в форм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resent Simple T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краткие формы глагол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вила чтения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ву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ɑ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использовать в речи структуру «У меня есть 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я между люд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они говоря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50-53, упр5-1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этикетные диалоги приветствия. Диалоги-побуждения к действию.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/Г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каз о себе (о персонаже) по опорам. Простое предложение со сказуемым в форм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resent Simple (Indefinite) T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Личные, притяжательные местоимения. Полная и краткая формы глагол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вила чтения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открытом и закрытом слогах. Обозначение согласных звук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укв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ву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ɑ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e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авила чт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 писать с опорой на образец объ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ья Бен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54-56, упр 1-3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Ben’s fami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этикетные диалоги: приглашение, приветствие, представление (семьи, друга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исание фотографии с членами семьи. Полная и краткая формы глагол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Притяжательные местоимения, указательное местоиме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вила чтения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ать буквы от знаков транскрипции, распознавать случаи использования связующего «r» и соблюдать их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  семь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56-59, упр. 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/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иси к иллюстрациям, диалог-расспрос по иллюстрации, описание семьи по рисунку. Общий вопрос, ответ на него. Притяжательный падеж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пись слов по выбору 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ой слова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вила чтения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a, 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А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семье; диалог-расспрос о семье (общий вопрос). Пес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y 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семь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p’s 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итяжательный падеж. Притяжательные местоимения. Личное местоим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означение животных и домашних питомцев. Интонация (перечислительная), ритм английского предложения. Имена собственные, апостро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вслух небольшие тексты, построенные на изученном языковом материале, соблюдая правила чтения и соответствующую интон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эт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60-62, упр.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удиотексты: диалог-побуж-дение к действию (призыв на помощь); диалог-расспро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hat’s this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ециальный вопрос с полной и краткой формами глагол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3-е л.), общий вопрос 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to b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3-е л.). Указательное местоиме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Неопределённый артикль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дписи к рисункам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авила чтения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ировать слова в соответствии с изученными правилами чтения, оперировать в процессе общения активной лексикой в соответствии с коммуникативной задач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Даш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63-65, упр.6-1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Г/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другу по переписке, пес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Общий и специальный вопросы. Указательное и притяжательные местоимения.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have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тонация простого повествоват. предлож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ь к фотографии (рисунку), названия транспорта, живот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чтения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: вслух небольшие тексты, построенные на изученном языковом матери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 твоя шляпа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-69, упр.1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s this your hat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иалог-расспрос. Согласи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/Ч/П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Find the clothes!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иалог-расспрос по рисункам. Отрицание. Вспомогательный глагол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o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отрицательной форме 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resent Simple T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Специальный вопрос 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ho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Указ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his/the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Притяжательный падеж существительных. Апостроф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вила чтения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 использовать в речи лексические единицы, соотносить графический образ английского слова с его звуковым обр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устной реч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ья это вещь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9-71, упр.8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ction rhy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манд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/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о принадлежности веще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s it…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а действий. Формы императива. Притяжательный падеж. Специальный вопрос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чтения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нети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,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фик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m’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щаться к культурным ценностям другого народа через произведения детского фолькл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нем рождения, Джил!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ppy birthday, Jill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этикетный диалог (поздравление с днём рождения). Специальный вопрос с конструкци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ow old…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(о возрасте человека). Составное именное сказуемое с 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–3-е л.). Неопределённый артик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вила чтения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. Транскрип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спроизведение графически и каллиграфически корректнобуквы; умение произносить и различать на слух зву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по теме «Мои достиж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роль и подведение итогов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четверт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 2 Контрольная работа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й год в Росси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w Year in 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здравление с Новым годом, дарение подарка. Формы благодар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П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о возрасте, о местонахождении предмета, указание на него. Специальный вопрос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 опорой на образец поздравление с праздн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я между людьм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МИР ВОКРУГ МЕНЯ!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 Uchi.r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10-12,  упр.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Colou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/Г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иалог-побуждение (просьба показать предмет определённого цв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лог-расспрос (о цвете). Составное именное сказуемое с глаголом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resent Simple T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чт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a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a, Ii, Oo, 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открытых и закрытых слог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е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[ai], [i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использовать лексику для коммуникативного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уг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-15, упр. 5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. Диалог-расспрос по иллюстрации. Текст-описание человека и его одежды. Интонация вопросительных и побудительных предложений. Правописание окончаний существительных. Правила 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k] – [g], [t] – [d], [s] – [z], 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, 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 –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ʤ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ировать в процессе общения активной лексикой в соответствии с коммуникативной задач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ной, эмоциональной и волевой сфер младшего школьника; формирование мотивации к изучению иностранного язы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 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ша улиц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-18, упр.1-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Our stree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Where do they live? (об улице, адресе); адрес дома на конверте. Описание дома (цвет). Вопрос к подлежащему (who). Простое и составное глагольные сказуемые в Present Simple Tense. Интернациональные слова.Правила 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/-es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рассказ в письменной форме по плану/ключевым сло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ши свой адрес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21, упр.5-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/П/Г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другу (о месте жительства), адрес. Диалог-расспрос по те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Bees live in the garden. Простое глагольное сказуемое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 Simple Tense (1–3-е л. ед. и мн. ч.), подлежащее, выраженное существительным и местоимением. Личные и притяжательные местоимения. Правила 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e/ie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ести: диалог-расспрос (запрос информации и ответ на него) Понимать и использовать в речи структуру  “Я (она, он) умеет…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я между людь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7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ванной паук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4, упр.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Г/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отекст-истор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pid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ath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ормы выражения просьбы, своего отношения к объекту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oms in a hou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комнат в доме. Утвердительные и отрицательные предложения. Констру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ая и краткая формы). Правила 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: вслух небольшие тексты, построенные на изученном языковом материал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умением координированной работы с разными компонентами учебно-методического комп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люблю пауков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-27, упр.6-1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/Ч/П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омнат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е. Форма личного письма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spiderinthebath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звания помещений и животных. Утвердительная и отрицательная формы глаголов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спомогательный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–3-е л.). Неопределённый, определённый и нулевой артикли. Правила 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вслух небольшие тексты, построенные на изученном языковом материале, соблюдая правила чтения и соответствующую интон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Я люблю улиток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-29, упр.1-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like snai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ссказ о своих привязанностях, интересах. Диалог-расспрос по иллюстрация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/Г/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рисунка. Сою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 простом и сложносочинённом предложении.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re is/there 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трицательная част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едло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авила 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/-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использовать в речи структуры, употреблять лексику по теме «Сем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умением координированной работы с разными компонентами учебно-методического комп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ы любишь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, упр.6-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расспрос о привязанностях, интересах, хобб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рисунка. Формы глагол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д. и мн. ч.). Специальный вопрос со вспомогательным 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o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просительным местоиме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улевой артикль с формами мн. ч. существительных. Интернациональные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s/-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пользовать в речи новые  лексические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-путаниц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1, упр. 9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своих привязанностях, интересах, хобби (по рисунку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о рисунках. Отрицание и утвержд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адывание рисунка по описанию. Простое и сложносочинённое предложения. Правила 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ользоваться: основными коммуникативными типами речи: описанием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м, рассказом, характерис тикой (персонаж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 нравится пицц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-33, упр. 1-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like piz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иалог-расспрос о предпочтениях в е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 kind of food do they lik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левой артикль. Неисчисляемые существительные и формы множественного числа исчисляемых существительных. Правила 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любит Софи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34-3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Find their foo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любимой еде, диалог-расспрос по теме. Простое предложение с однородными членами. Вспомогательный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част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чтения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s/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 же это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6-38, упр 1-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Г/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ere is it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иалог-расспрос о месте вещей в комна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рисунков. Определённый артикль. Предлоги места. Местоим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обозначения животного). Правила чтения: связующе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“r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вслух небольшие тексты, построенные на изученном языковом материале, соблюдая правила чтения и соответствующую интон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ди одежду!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-41, упр. 5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r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по иллюстрациям, личное письмо с вопросами о любимой еде. Предлоги места. Имена собственные. Правила чтения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a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e/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пользовать в речи новые  лексические единицы, уметь читать правильно слова с новым сочет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фари-па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-44, упр.1-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safari p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бытие на место; этикетный диалог (при оказании услуги). Пес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nke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П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al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расспрос о зоопарке.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улевой артикль с существительными в форме мн. ч. Правила чтения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s/-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краткие формы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o b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–3-е л. мн. 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использовать в речи существи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умением координированной работы с разными компонентами учебно-методического комп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й питоме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5-47, упр. 5-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домашнего животного, диалог-расспрос по те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для анке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hat do they like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е письмо о зоопарке. Личные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/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тяжатель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r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означ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лаголы в форме императи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: связующе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“r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аспознавать  и употреблять предлоги места воспринимать на слух в аудиозаписи небольшой текст, построенный на изученном языковом материале, и полностью понимать содержащуюся в нем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 общения между людьми общее представление о мире как о многоязычном и поликультурном сообществе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делаю ро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-50, упр.1-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Г/Ч: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making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b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-описание (части тела, процесс изготовления робота). </w:t>
              <w:br/>
              <w:t xml:space="preserve">Ч/Г/П: тематическая груп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 т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лаголы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ntinuous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(1–2-е л. ед. ч.)*. Неопределённый,  нулевой и определённый артикли. Указательные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вила чтения: артик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вслух небольшие тексты, построенные на изученном языковом материале, соблюдая правила чтения и соответствующую интонацию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уст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каких частей состоит робот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51-5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7-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robot’s so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/Г/П: письмо другу (рассказ об увлечениях). Формы побуждения к действию; формы глаголов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лаголы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-ел. ед.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. ч.)*. Интернациональные слова. Правила чтения: артик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контекстуальную и языковую догадку при восприятии на слух текстов, содержащих некоторые незнакомые слова. Распознавать и употреблять в речи изученные в пределах тематики начальной школы лексические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умением координированной работы с разными компонентами учебно-методического комп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ы делаеш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2-53, упр. 12-1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/Г/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с опорой на иллюстрацию. Стихотвор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iends at 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лаголы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Simple Ten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просительном и утвердительном предложениях. Указательные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is/the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определённый и нулевой артикли. Интернациональные слова. Алфавит (повтор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ести: этикетные диалоги в типичных ситуациях общения; диалог-расспрос (запрос информации и ответ на не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и достиже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подведение итогов четверти.</w:t>
              <w:br/>
              <w:t>Тест 3 Контрольная работа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вслух небольшие тексты, построенные на изученном языковом материале, соблюдая правила чтения и соответствующую интон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изучаемого иностранного язы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 проек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/рисунок робота, презентация его классу на английск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пользовать в речи новые  лексические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1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Я И МОИ ДРУЗЬЯ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ша дерев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4-56, упр.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Г/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ur vill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писание места (макет деревни)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по иллюстрации. Глаголы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Continuous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(1-е л. мн. ч.)*.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have 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илагательные. Правила чтения: краткие формы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have в Present Simple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–3-е л. ед. и мн. 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на слух в аудиозаписи основное содержание небольших доступных текстов, построенных на изученном языковом матери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 они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-57, упр.5-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-описание. Диалог-расспрос с опорой на иллюстрацию. Рифм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’ve got a bicyc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have 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ом, отрицательном и вопросительном предложениях. Прилагательные в функции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c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ользоваться: основными коммуникативными типами речи: описанием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м, рассказ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умением координированной работы с разными компонентами учебно-методического комп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я между людь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 Золушк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7-59, упр. 8-1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деревни, личное письмо, анкета. Диалог-расспрос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ld MacDona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вукоподражательные слова;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илагательные-антонимы. Правила чте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разного типа короткие тексты с целью извлечения конкретной информ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ы собираемся на Луну!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-62, упр 1-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отекст-истор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П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h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порой на иллюстрацию. Глаголы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ntinuous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–3-е л. мн. ч.) в вопросительных и утвердительных предложениях*. Артик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адываться о значении незнакомых слов по кон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 репортаж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3, упр 7-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Г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at are you doing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персонажа. Глаголы в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Continuous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д. ч.) в вопросительных и утвердительных предложениях*.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have 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твердительная и отрицательная формы). Транскрип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аспознавать и использовать глаг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умением координированной работы с разными компонентами учебно-методического комп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я между людь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графия на памя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64-6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-1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ccess in spac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eum of space flight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расспрос по текстам и иллюстрациям. Стихотвор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inkle, twinkle, little 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персонажа. Глаголы в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тернациональные слова. Транскрипция с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wink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m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использовать в речи структуру «У меня есть 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адекватные языковые и речев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тою на голов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6-69, упр.1-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tandingonmyhe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оведение зарядки, команды. Пес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Г/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процесса с опорой на иллюстрации. Побудительные предложения. Глаголы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sentContinuous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лная и краткая формы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ом и повествовательном предложениях*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ила 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ı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: вслух небольшие тексты, построенные на изученном языковом материал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умением координированной работы с разными компонентами учебно-методического комп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делает Салл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9-71, упр. 9-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по иллюстрация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действий на рисунках. Глаголы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sentContinuous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д. ч.)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х предложениях (общий вопрос)*. Притяжательные местоимения. Повторение алфавита. Счёт до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аспознавать и использовать структуру «Хотели бы вы …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щаться к культурным ценностям другого народа через произведения детского фолькл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зья по перепис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-74, упр.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n frie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иалог-расспроc о друге (по фото-графии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-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im and Muri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исание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и специ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. Названия стран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мена людей. Правила чтения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щаться к культурным ценностям другого народа через произведения детского фолькл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 ты живеш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5-77, упр.7-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о своём окруж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фмов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es live in the gard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а друзей по переписке. Общие и специальные вопросы (повторение).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have 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торение). Интонация и ритм утвердительного и вопросительного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использовать лексику для коммуникативного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ыбнитесь, пожалуйста!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-80, упр.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ile, please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этикетный диалог (вежливая оценка); описание фотографии. Повторение: императи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Continuous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местоимения. Объектный падеж (1-го 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Транскрипция и написание местоимен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й это альбом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, упр.6-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Г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расспрос о личных фотографиях. Описание персонаж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p and Will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-диалог к иллюстрациям. «Визитная карточк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фавитное чтение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использовать лексику для коммуникативного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зья в Москв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1-82, упр 8-1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(интервью) на основе визитной карточ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Г/Ч/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glish friends in Mosc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лементами описания. Диалог-расспрос на основе прочитанного текста и иллюстраций. Описание города по иллюстрации. Повторение изученных глагольных фо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на слух в аудиозаписи основное содержание небольших доступных текстов, построенных на изученном языковом материал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те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умением координированной работы с разными компонентами учебно-методического комп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я улиц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-84, упр.11-1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о месте жительства (страна, город/деревня, улица и т. 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/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о друге по переписке. Письмо другу по переписке. Повторение изученных типов вопросов, форм глаголов,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: вслух небольшие тексты, построенные на изученном языковом материал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ои достиж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подведение итогов четверти. Тест 4. Контрольная работа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ств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, каникул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типичных ошибок; Подвести итоги года, определить задачи на следующий учебный год; Подвести итоги по формированию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: вслух небольшие тексты, построенные на изученном языковом материал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8:00Z</dcterms:created>
  <dc:creator>invin</dc:creator>
  <dc:description/>
  <cp:keywords/>
  <dc:language>en-US</dc:language>
  <cp:lastModifiedBy>ПК-2</cp:lastModifiedBy>
  <dcterms:modified xsi:type="dcterms:W3CDTF">2019-10-14T04:31:00Z</dcterms:modified>
  <cp:revision>23</cp:revision>
  <dc:subject/>
  <dc:title/>
</cp:coreProperties>
</file>