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5D747" w:val="clear"/>
        <w:spacing w:lineRule="auto" w:line="240" w:before="0" w:after="0"/>
        <w:rPr>
          <w:rFonts w:ascii="Verdana" w:hAnsi="Verdana" w:cs="Verdana"/>
          <w:color w:val="25430F"/>
          <w:sz w:val="17"/>
          <w:szCs w:val="17"/>
        </w:rPr>
      </w:pPr>
      <w:r>
        <w:rPr>
          <w:rFonts w:cs="Verdana" w:ascii="Verdana" w:hAnsi="Verdana"/>
          <w:color w:val="25430F"/>
          <w:sz w:val="17"/>
          <w:szCs w:val="17"/>
        </w:rPr>
      </w:r>
    </w:p>
    <w:tbl>
      <w:tblPr>
        <w:tblW w:w="951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804"/>
        <w:gridCol w:w="1985"/>
      </w:tblGrid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ОБЖ  № 5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ат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 № 7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 по железу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 по дереву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ный стано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ный стано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ильный стано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рель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ик электрический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фуговально-пильный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 № 9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конь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козе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сте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мат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ар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, баскетбольные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скамей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калки 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 № 15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овые магнит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рузов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тат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зур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р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ламп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вономет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 №16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остранного языка №14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географии № 17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 и химии №13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ой посуд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репарат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а коническа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ая палоч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р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отводная труб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для выпариван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ктивов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8:00Z</dcterms:created>
  <dc:creator>пк-3</dc:creator>
  <dc:description/>
  <cp:keywords/>
  <dc:language>en-US</dc:language>
  <cp:lastModifiedBy>пк-3</cp:lastModifiedBy>
  <dcterms:modified xsi:type="dcterms:W3CDTF">2019-12-11T09:31:00Z</dcterms:modified>
  <cp:revision>4</cp:revision>
  <dc:subject/>
  <dc:title/>
</cp:coreProperties>
</file>