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5D747" w:val="clear"/>
        <w:spacing w:lineRule="auto" w:line="240" w:before="0" w:after="0"/>
        <w:rPr>
          <w:rFonts w:ascii="Verdana" w:hAnsi="Verdana" w:cs="Verdana"/>
          <w:color w:val="25430F"/>
          <w:sz w:val="17"/>
          <w:szCs w:val="17"/>
        </w:rPr>
      </w:pPr>
      <w:r>
        <w:rPr>
          <w:rFonts w:cs="Verdana" w:ascii="Verdana" w:hAnsi="Verdana"/>
          <w:color w:val="25430F"/>
          <w:sz w:val="17"/>
          <w:szCs w:val="17"/>
        </w:rPr>
      </w:r>
    </w:p>
    <w:tbl>
      <w:tblPr>
        <w:tblW w:w="951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804"/>
        <w:gridCol w:w="1985"/>
      </w:tblGrid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 № 15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, сканер, копи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комплек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экземпля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омплектов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 № 16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, сканер, копи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экземпля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 и литературы № 10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 и литературы № 6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компл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 № 8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 № 12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 № 11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, биологии, географии № 1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, копир, скан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реактив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аименов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тяжной шкаф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 № 4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ОБЖ № 3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5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20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Противогаз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5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Носилки  медицинские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430F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стории и обществознания № 5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остранного языка № 7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узыки № 9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№ 13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 станок по металлу ТВ - 6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ерный станок НГФ-110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ильный стано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 станок по дереву  СТД-120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определения механических свойств материалов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омпл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учебной литератур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 экз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 экз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, копир, сканер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2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E5B8B7" w:val="clea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9:00Z</dcterms:created>
  <dc:creator>пк-3</dc:creator>
  <dc:description/>
  <cp:keywords/>
  <dc:language>en-US</dc:language>
  <cp:lastModifiedBy>пк-3</cp:lastModifiedBy>
  <dcterms:modified xsi:type="dcterms:W3CDTF">2019-12-11T09:30:00Z</dcterms:modified>
  <cp:revision>4</cp:revision>
  <dc:subject/>
  <dc:title/>
</cp:coreProperties>
</file>