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Директор МАОУ Ситниковская СОШ</w:t>
      </w:r>
    </w:p>
    <w:p>
      <w:pPr>
        <w:pStyle w:val="Normal"/>
        <w:jc w:val="right"/>
        <w:rPr/>
      </w:pPr>
      <w:r>
        <w:rPr/>
        <w:t>_____________________Чепова И.Ю.</w:t>
      </w:r>
    </w:p>
    <w:p>
      <w:pPr>
        <w:pStyle w:val="Normal"/>
        <w:jc w:val="right"/>
        <w:rPr/>
      </w:pPr>
      <w:r>
        <w:rPr/>
        <w:t>Приказ №_01\03-од__</w:t>
      </w:r>
    </w:p>
    <w:p>
      <w:pPr>
        <w:pStyle w:val="Normal"/>
        <w:jc w:val="right"/>
        <w:rPr/>
      </w:pPr>
      <w:r>
        <w:rPr/>
        <w:t>от_01.09.14г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исание учебных занятий МАОУ Ситниковск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няя общеобразовательная школ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4 – 2015 учебный год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расписанию  </w:t>
      </w:r>
    </w:p>
    <w:p>
      <w:pPr>
        <w:pStyle w:val="Normal"/>
        <w:jc w:val="center"/>
        <w:rPr/>
      </w:pPr>
      <w:r>
        <w:rPr>
          <w:b/>
          <w:bCs/>
        </w:rPr>
        <w:t>МАОУ Ситниковская СОШ на 2014-15 учебный год.</w:t>
      </w:r>
    </w:p>
    <w:p>
      <w:pPr>
        <w:pStyle w:val="Normal"/>
        <w:ind w:firstLine="709"/>
        <w:jc w:val="both"/>
        <w:rPr/>
      </w:pPr>
      <w:r>
        <w:rPr/>
        <w:t>Расписание составлено на основе учебного плана, рассчитано на пятидневную учебную неделю с продолжительностью урока 45 минут, за исключением 1 класса, где продолжительность урока составляет 35 минут в 1 полугодии. Учебная нагрузка распределена в соответствии с гигиеническими рекомендациями к расписанию, закреплёнными в Приложении №3 к СанПиНу 2.4.2.2821-10, которые предполагают, во-первых, снижение нагрузки в понедельник и пятницу, и увеличение её в середине недели, т.е. во вторник и среду, во-вторых, равномерное распределение нагрузки в течение дня, за счёт чередования разных по степени трудности предметов.  В связи с тем, что учителя школы имеют большую учебную нагрузку не всегда сохраняется   данный принцип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оответствии с нормами СанПиНа применяется «ступенчатый» режим  наращивания учебной нагрузки в 1 классе:</w:t>
      </w:r>
    </w:p>
    <w:p>
      <w:pPr>
        <w:pStyle w:val="Normal"/>
        <w:ind w:firstLine="709"/>
        <w:jc w:val="both"/>
        <w:rPr/>
      </w:pPr>
      <w:r>
        <w:rPr/>
        <w:t>в сентябре - октябре – 3 урока по 35 минут каждый,</w:t>
      </w:r>
    </w:p>
    <w:p>
      <w:pPr>
        <w:pStyle w:val="Normal"/>
        <w:ind w:firstLine="709"/>
        <w:jc w:val="both"/>
        <w:rPr/>
      </w:pPr>
      <w:r>
        <w:rPr/>
        <w:t>в ноябре-декабре – 4 урока по 35 минут каждый</w:t>
      </w:r>
    </w:p>
    <w:p>
      <w:pPr>
        <w:pStyle w:val="Normal"/>
        <w:ind w:firstLine="709"/>
        <w:jc w:val="both"/>
        <w:rPr/>
      </w:pPr>
      <w:r>
        <w:rPr/>
        <w:t xml:space="preserve">в январе-мае – по 4 урока по 45 минут каждый 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Для классов, реализующих   ФГОС (1-4,5-8 классы), организовано 2-х разовое  питание: дополнительное питание  после 1 урока и обед  после 5 урока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Горячее питание для 9-11 классов осуществляется  после четвёртого  урока – продолжительность перемены- 15 минут;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Максимальное количество  в 1- 4 классах – 5 уроков, в  5– -7 - 6 уроков, 7-11 класс-7 уроков. Между занятиями проводятся перемены разной продолжительност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1урок-10 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2урок-20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3урок-20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4урок-15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5урок-10мин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6урок-10мин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>Занятия в кружках и секциях начинаются с перерывом в один час  после окончания уроков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/>
        <w:t xml:space="preserve">Отдых организован для 1 класса после 4 урока, для 2 класса после 5 урока, для  5-8  классов  после 6-го урок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Внеурочная деятельность </w:t>
      </w:r>
      <w:r>
        <w:rPr/>
        <w:t>организуется по направлениям развития личности (духовно_нравственное, социальное, общеинтеллектуальное, общекультурное, спортивно-оздоровительное) в групповом режиме  после основных занятий. Внутри  отдельных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, художественные студии, клубы и т. д.и т. д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я внеурочной деятельности обучающихся осуществляется по третьей модели, т.е.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, ФОЦОР, СДК, ДЮСША). 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грузки обучающихся по дням недели (в баллах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(1 – 4 классы)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2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9"/>
        <w:gridCol w:w="1591"/>
        <w:gridCol w:w="1467"/>
        <w:gridCol w:w="1558"/>
        <w:gridCol w:w="159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грузки обучающихся по дням недели (в баллах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(5 – 9 классы) обуч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20"/>
        <w:gridCol w:w="1605"/>
        <w:gridCol w:w="1487"/>
        <w:gridCol w:w="1573"/>
        <w:gridCol w:w="160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нагрузки обучающихся по дням недели (в баллах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ступень (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классы) обучени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820"/>
        <w:gridCol w:w="1605"/>
        <w:gridCol w:w="1487"/>
        <w:gridCol w:w="1573"/>
        <w:gridCol w:w="1606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</w:tr>
      <w:tr>
        <w:trPr>
          <w:trHeight w:val="36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 2014 – 201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3351"/>
        <w:gridCol w:w="4111"/>
        <w:gridCol w:w="3963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 – 4 каби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 – 2 кабине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 – 1 каби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 – 3 кабинет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-  19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 23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0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-  21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 – 22 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8 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9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 32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6 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8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культура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 23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6б</w:t>
            </w:r>
          </w:p>
        </w:tc>
      </w:tr>
      <w:tr>
        <w:trPr>
          <w:trHeight w:val="20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1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2б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9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5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2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   23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3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1б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 2014 – 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ступени обуч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2211"/>
        <w:gridCol w:w="2132"/>
        <w:gridCol w:w="2126"/>
        <w:gridCol w:w="2155"/>
        <w:gridCol w:w="2048"/>
        <w:gridCol w:w="2048"/>
        <w:gridCol w:w="20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№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№ 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 №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 №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 №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 №7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1 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51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К математ/общ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39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– 39 б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1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56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К рус.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\К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9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34 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9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К рус. 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К 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\К 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8</w:t>
            </w:r>
          </w:p>
        </w:tc>
      </w:tr>
      <w:tr>
        <w:trPr>
          <w:trHeight w:val="20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1 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5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К биология/общ-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К 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8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\К ге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8 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0 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К  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К 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К  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3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надом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Жиряков Иван общеобразовательная программа</w:t>
      </w:r>
    </w:p>
    <w:p>
      <w:pPr>
        <w:pStyle w:val="Normal"/>
        <w:jc w:val="both"/>
        <w:rPr/>
      </w:pPr>
      <w:r>
        <w:rPr/>
        <w:t>Занятия начинаются в 08.30 за исключением понедельника (09.15). продолжительность урока 35-40 минут.  Общая нагрузка в неделю составляет 20 часов,  из них: 15 аудиторная нагрузка, 5  дистанционно, продолжительность  дистанционного  занятия 20 минут. Перерыв между дистанционными занятиями составляет 20 минут.</w:t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948"/>
        <w:gridCol w:w="1948"/>
        <w:gridCol w:w="1831"/>
        <w:gridCol w:w="1941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культура (интегрированно </w:t>
            </w:r>
          </w:p>
          <w:p>
            <w:pPr>
              <w:pStyle w:val="Normal"/>
              <w:jc w:val="center"/>
              <w:rPr/>
            </w:pPr>
            <w:r>
              <w:rPr/>
              <w:t>с ОБЖ)</w:t>
            </w:r>
          </w:p>
          <w:p>
            <w:pPr>
              <w:pStyle w:val="Normal"/>
              <w:jc w:val="center"/>
              <w:rPr/>
            </w:pPr>
            <w:r>
              <w:rPr/>
              <w:t>История  (дистанцион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 (интегрированно с музыкой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Алгебра  (дистанционн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(дистанционно)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(дистанционно)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(дистанционно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9 класс  Алексеев Константин индивидуальный учебный план</w:t>
      </w:r>
    </w:p>
    <w:p>
      <w:pPr>
        <w:pStyle w:val="Normal"/>
        <w:jc w:val="both"/>
        <w:rPr/>
      </w:pPr>
      <w:r>
        <w:rPr/>
        <w:t>Занятия начинаются в 11.00. Продолжительность зависит от состояния ребёнка. Общая нагрузка в неделю составляет 5 часов, включает в себя занятия с психологом (психогимнастика) и обучение бытовым навыкам на уроках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831"/>
        <w:gridCol w:w="1997"/>
        <w:gridCol w:w="183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</w:rPr>
        <w:t>1 класс  Нестеров Сергей индивидуальный учебный план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начинаются в 12.00. Продолжительность зависит от состояния ребёнка. Общая нагрузка в неделю составляет 3 часа, включает в себя занятия с психологом (психогимнастика), занятия с логопедом и обучение социально-бытовым навыкам.</w:t>
      </w:r>
    </w:p>
    <w:p>
      <w:pPr>
        <w:pStyle w:val="Normal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31"/>
        <w:gridCol w:w="1831"/>
        <w:gridCol w:w="2688"/>
        <w:gridCol w:w="1173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гимнаст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с логопед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Ушакова Мари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00"/>
        <w:gridCol w:w="15"/>
        <w:gridCol w:w="2294"/>
        <w:gridCol w:w="2107"/>
        <w:gridCol w:w="7"/>
        <w:gridCol w:w="1975"/>
        <w:gridCol w:w="17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9.25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09.5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15-13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с фиксик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Д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3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Пинигина Ларис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8"/>
        <w:gridCol w:w="15"/>
        <w:gridCol w:w="2296"/>
        <w:gridCol w:w="2107"/>
        <w:gridCol w:w="7"/>
        <w:gridCol w:w="2213"/>
        <w:gridCol w:w="9"/>
        <w:gridCol w:w="15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- 09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25</w:t>
            </w:r>
          </w:p>
        </w:tc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 – 10.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right"/>
              <w:rPr>
                <w:color w:val="1F497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2.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0</w:t>
            </w:r>
          </w:p>
        </w:tc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ки математик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15-13.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3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Шахма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ружки 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Аксёнова Ольга Яковл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84"/>
        <w:gridCol w:w="119"/>
        <w:gridCol w:w="18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 ми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кружающий  м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антазё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Дворецкая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84"/>
        <w:gridCol w:w="119"/>
        <w:gridCol w:w="18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кружающий  м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 м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КСЭ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итор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Ситникова  Надежд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62"/>
        <w:gridCol w:w="22"/>
        <w:gridCol w:w="20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ЗО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Шахматы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 географ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Самусева Елен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62"/>
        <w:gridCol w:w="22"/>
        <w:gridCol w:w="20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т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\К 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Лякруа Ирин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0"/>
        <w:gridCol w:w="2080"/>
        <w:gridCol w:w="2294"/>
        <w:gridCol w:w="1861"/>
        <w:gridCol w:w="22"/>
        <w:gridCol w:w="202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К 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е путешествия»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Кожевникова Надежд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0"/>
        <w:gridCol w:w="2080"/>
        <w:gridCol w:w="2294"/>
        <w:gridCol w:w="24"/>
        <w:gridCol w:w="1837"/>
        <w:gridCol w:w="22"/>
        <w:gridCol w:w="202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 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е путешестви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\К 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5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0"/>
        <w:gridCol w:w="935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 – 3 кабинет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-  216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КСЭ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-  32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6б</w:t>
            </w:r>
          </w:p>
        </w:tc>
      </w:tr>
      <w:tr>
        <w:trPr>
          <w:trHeight w:val="201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 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 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а 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5б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 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21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9:00Z</dcterms:created>
  <dc:creator>User</dc:creator>
  <dc:description/>
  <cp:keywords/>
  <dc:language>en-US</dc:language>
  <cp:lastModifiedBy>Admin</cp:lastModifiedBy>
  <cp:lastPrinted>2014-10-24T15:40:00Z</cp:lastPrinted>
  <dcterms:modified xsi:type="dcterms:W3CDTF">2014-10-24T10:40:00Z</dcterms:modified>
  <cp:revision>122</cp:revision>
  <dc:subject/>
  <dc:title/>
</cp:coreProperties>
</file>