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Директор МАОУ Ситниковская СОШ</w:t>
      </w:r>
    </w:p>
    <w:p>
      <w:pPr>
        <w:pStyle w:val="Normal"/>
        <w:jc w:val="right"/>
        <w:rPr/>
      </w:pPr>
      <w:r>
        <w:rPr/>
        <w:t>_____________________Чепова И.Ю.</w:t>
      </w:r>
    </w:p>
    <w:p>
      <w:pPr>
        <w:pStyle w:val="Normal"/>
        <w:jc w:val="right"/>
        <w:rPr/>
      </w:pPr>
      <w:r>
        <w:rPr>
          <w:color w:val="FF0000"/>
        </w:rPr>
        <w:t>Приказ №_01\03-од__</w:t>
      </w:r>
    </w:p>
    <w:p>
      <w:pPr>
        <w:pStyle w:val="Normal"/>
        <w:jc w:val="right"/>
        <w:rPr/>
      </w:pPr>
      <w:r>
        <w:rPr/>
        <w:t>от_31.08.15г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исание учебных занятий МАОУ Ситниковск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редняя общеобразовательная школ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5 – 2016 учебный год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расписанию  </w:t>
      </w:r>
    </w:p>
    <w:p>
      <w:pPr>
        <w:pStyle w:val="Normal"/>
        <w:jc w:val="center"/>
        <w:rPr/>
      </w:pPr>
      <w:r>
        <w:rPr>
          <w:b/>
          <w:bCs/>
        </w:rPr>
        <w:t>МАОУ Ситниковская СОШ на 2015-16 учебный год.</w:t>
      </w:r>
    </w:p>
    <w:p>
      <w:pPr>
        <w:pStyle w:val="Normal"/>
        <w:ind w:firstLine="709"/>
        <w:jc w:val="both"/>
        <w:rPr/>
      </w:pPr>
      <w:r>
        <w:rPr/>
        <w:t>Расписание составлено на основе учебного плана, рассчитано на пятидневную учебную неделю с продолжительностью урока 45 минут, за исключением 1 класса, где продолжительность урока составляет 35 минут в 1 полугодии. Учебная нагрузка распределена в соответствии с гигиеническими рекомендациями к расписанию, закреплёнными в Приложении №3 к СанПиНу 2.4.2.2821-10, которые предполагают, во-первых, снижение нагрузки в понедельник и пятницу, и увеличение её в середине недели, т.е. во вторник и среду, во-вторых, равномерное распределение нагрузки в течение дня, за счёт чередования разных по степени трудности предметов.  Но данный принцип  не всегда сохраняется, так как,    во-первых,  учителя школы имеют большую учебную нагрузку, во-вторых, уроки физкультуры в связи с ремонтом  школьного спортзала, будут проходить в сельском спортзале, который  находится на достаточно большом  расстоянии от школы, поэтому данные уроки будут спарены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нормами СанПиНа применяется «ступенчатый» режим  наращивания учебной нагрузки в 1 классе:</w:t>
      </w:r>
    </w:p>
    <w:p>
      <w:pPr>
        <w:pStyle w:val="Normal"/>
        <w:ind w:firstLine="709"/>
        <w:jc w:val="both"/>
        <w:rPr/>
      </w:pPr>
      <w:r>
        <w:rPr/>
        <w:t>в сентябре - октябре – 3 урока по 35 минут каждый,</w:t>
      </w:r>
    </w:p>
    <w:p>
      <w:pPr>
        <w:pStyle w:val="Normal"/>
        <w:ind w:firstLine="709"/>
        <w:jc w:val="both"/>
        <w:rPr/>
      </w:pPr>
      <w:r>
        <w:rPr/>
        <w:t>в ноябре-декабре – 4 урока по 35 минут каждый</w:t>
      </w:r>
    </w:p>
    <w:p>
      <w:pPr>
        <w:pStyle w:val="Normal"/>
        <w:ind w:firstLine="709"/>
        <w:jc w:val="both"/>
        <w:rPr/>
      </w:pPr>
      <w:r>
        <w:rPr/>
        <w:t xml:space="preserve">в январе-мае – по 4 урока по 45 минут каждый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Для классов, реализующих   ФГОС (1-4,5-8 классы), организовано 2-х разовое  питание: дополнительное питание  после 1 урока и обед  после 5 урока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Горячее питание для 9-11 классов осуществляется  после четвёртого  урока – продолжительность перемены- 15 минут;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Максимальное количество  в 1- 4 классах – 5 уроков, в  5– -7 - 6 уроков, 7-11 класс-7 уроков. Между занятиями проводятся перемены разной продолжительности: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1урок-10 мин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2урок-20мин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3урок-20мин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4урок-15мин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5урок-10мин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6урок-10мин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Занятия в кружках и секциях начинаются с перерывом в один час  после окончания уроков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 xml:space="preserve">Отдых организован для 1 класса после 4 урока, для 2 класса после 5 урока, для  5-8  классов  после 6-го урок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Внеурочная деятельность </w:t>
      </w:r>
      <w:r>
        <w:rPr/>
        <w:t>организуется по направлениям развития личности (духовно_нравственное, социальное, общеинтеллектуальное, общекультурное, спортивно-оздоровительное) в групповом режиме  после основных занятий. Внутри  отдельных направлений предполагается деление на подгруппы,  что создаёт ситуацию выбора для учащихся, даёт возможность либо реализовать и развить,   либо  проявить и развить способности  соответствующего направлению характера. Содержание занятий внеурочной деятельности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кружки, секции, поисковые и научные исследования, общественно полезные практики, художественные студии, клубы и т. д.и т. д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внеурочной деятельности обучающихся осуществляется по третьей модели, т.е. используются возможности классного руководителя через воспитательную систему, возможности системы школьного дополнительного образования  (кружки, секции), а так же возможности учреждений дополнительного образования, культуры, ФОЦОР, СДК, ДЮСША).  Программы кружков и секций составлены на основе учебных и авторских программ, согласованы с Управляющим советом школы и утверждены приказом директора школ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нагрузки обучающихся по дням недели (в баллах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(1 – 4 классы)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2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19"/>
        <w:gridCol w:w="1591"/>
        <w:gridCol w:w="1467"/>
        <w:gridCol w:w="1558"/>
        <w:gridCol w:w="159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нагрузки обучающихся по дням недели (в баллах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(5 – 9 классы) обучени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20"/>
        <w:gridCol w:w="1605"/>
        <w:gridCol w:w="1487"/>
        <w:gridCol w:w="1573"/>
        <w:gridCol w:w="160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3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нагрузки обучающихся по дням недели (в баллах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ступень (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классы) обучени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20"/>
        <w:gridCol w:w="1605"/>
        <w:gridCol w:w="1487"/>
        <w:gridCol w:w="1573"/>
        <w:gridCol w:w="160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3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а 2015 – 2016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3351"/>
        <w:gridCol w:w="4111"/>
        <w:gridCol w:w="3963"/>
        <w:gridCol w:w="3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 – 3 каби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 – 4 кабине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 – 2 каби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 – 1 кабинет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-  22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 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 26б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5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-  236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 – 23 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4 б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а 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2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 28б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23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28б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 28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6б</w:t>
            </w:r>
          </w:p>
        </w:tc>
      </w:tr>
      <w:tr>
        <w:trPr>
          <w:trHeight w:val="201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21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23б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6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3б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 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21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   23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3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5б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на 2015 – 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ступени обучения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126"/>
        <w:gridCol w:w="2254"/>
        <w:gridCol w:w="2091"/>
        <w:gridCol w:w="2091"/>
        <w:gridCol w:w="2070"/>
        <w:gridCol w:w="2126"/>
        <w:gridCol w:w="2125"/>
      </w:tblGrid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К Обществозн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3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– 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1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/К рус. язык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/К рус. язык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1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3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9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4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/К рус. язык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0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2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 биол./обществ.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 биол./обществ.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К рус. язык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2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/К математи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0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8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55</w:t>
            </w:r>
          </w:p>
        </w:tc>
      </w:tr>
      <w:tr>
        <w:trPr>
          <w:trHeight w:val="17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9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– 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3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– 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8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3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3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– 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4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Итого - 39</w:t>
            </w:r>
          </w:p>
        </w:tc>
      </w:tr>
      <w:tr>
        <w:trPr>
          <w:trHeight w:val="16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9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2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4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/К математика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2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1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3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надом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Жиряков Иван общеобразовательная программа</w:t>
      </w:r>
    </w:p>
    <w:p>
      <w:pPr>
        <w:pStyle w:val="Normal"/>
        <w:jc w:val="both"/>
        <w:rPr/>
      </w:pPr>
      <w:r>
        <w:rPr/>
        <w:t>Занятия начинаются в 09.15 за исключением среды  (11.35), четверга (08.30). продолжительность урока 35-40 минут.  Общая нагрузка в неделю составляет 20 часов,  из них: 18 аудиторная нагрузка, 2 дистанционно, продолжительность  дистанционного  занятия 20 минут. Перерыв между дистанционными занятиями составляет 20 минут.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68"/>
        <w:gridCol w:w="1941"/>
        <w:gridCol w:w="1798"/>
        <w:gridCol w:w="1722"/>
        <w:gridCol w:w="178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- 10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 11.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- 12.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истанционн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истанционно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10 класс  Алексеев Константин индивидуальный учебный план</w:t>
      </w:r>
    </w:p>
    <w:p>
      <w:pPr>
        <w:pStyle w:val="Normal"/>
        <w:jc w:val="both"/>
        <w:rPr/>
      </w:pPr>
      <w:r>
        <w:rPr/>
        <w:t>Занятия начинаются в 11.00. Продолжительность зависит от состояния ребёнка. Общая нагрузка в неделю составляет 4 часа, включает в себя занятия с психологом (психогимнастика) и обучение бытовым навыкам на уроках труда.</w:t>
      </w:r>
    </w:p>
    <w:p>
      <w:pPr>
        <w:pStyle w:val="Normal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97"/>
        <w:gridCol w:w="1831"/>
        <w:gridCol w:w="1997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гимна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гимнас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</w:rPr>
        <w:t>2 класс  Нестеров Сергей индивидуальный учебный план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нятия начинаются в 13.00. Продолжительность зависит от состояния ребёнка. Общая нагрузка в неделю составляет 3 часа, включает в себя занятия с психологом (психогимнастика), занятия с логопедом и обучение социально-бытовым навыкам.</w:t>
      </w:r>
    </w:p>
    <w:p>
      <w:pPr>
        <w:pStyle w:val="Normal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31"/>
        <w:gridCol w:w="1997"/>
        <w:gridCol w:w="2688"/>
        <w:gridCol w:w="1173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гимна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гимнас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гимнас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Дворецкая Светла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00"/>
        <w:gridCol w:w="15"/>
        <w:gridCol w:w="2294"/>
        <w:gridCol w:w="2107"/>
        <w:gridCol w:w="7"/>
        <w:gridCol w:w="1975"/>
        <w:gridCol w:w="170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0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-9.25</w:t>
            </w:r>
          </w:p>
        </w:tc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09.5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культу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ий ча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15-13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ир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ая С.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ая С.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лоч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ая С.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теа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3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 В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Д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Ушакова Марина Валент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8"/>
        <w:gridCol w:w="15"/>
        <w:gridCol w:w="2296"/>
        <w:gridCol w:w="2107"/>
        <w:gridCol w:w="7"/>
        <w:gridCol w:w="2213"/>
        <w:gridCol w:w="9"/>
        <w:gridCol w:w="159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- 09.1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 ми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9.25</w:t>
            </w:r>
          </w:p>
        </w:tc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5 – 10.1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1.1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right"/>
              <w:rPr>
                <w:color w:val="1F497D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 – 12.2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культур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2.30</w:t>
            </w:r>
          </w:p>
        </w:tc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3.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гадки математик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культур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й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.15-13.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ий ча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ий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-14.3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>Шахмат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ружки 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кольный теа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теа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Юный корреспонден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Аксёнова Ольга Яковл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41"/>
        <w:gridCol w:w="2081"/>
        <w:gridCol w:w="2294"/>
        <w:gridCol w:w="1884"/>
        <w:gridCol w:w="119"/>
        <w:gridCol w:w="18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 ми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кружающий  ми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инамический ча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антазёр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20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Юный эколог»                     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кольный теа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теа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Юный корреспонден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Дворецкая Светла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41"/>
        <w:gridCol w:w="2081"/>
        <w:gridCol w:w="2294"/>
        <w:gridCol w:w="1884"/>
        <w:gridCol w:w="119"/>
        <w:gridCol w:w="18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кружающий  ми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 ми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КСЭ</w:t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З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инамический ча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эколог»                     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20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иторик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кольный теа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теа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Юный корреспонден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Ситникова  Надежд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41"/>
        <w:gridCol w:w="2081"/>
        <w:gridCol w:w="2294"/>
        <w:gridCol w:w="1862"/>
        <w:gridCol w:w="22"/>
        <w:gridCol w:w="201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ИЗО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Шахматы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К географ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эколог»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Юнармеец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Эрудит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«Фокус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Самусева Елена Игор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41"/>
        <w:gridCol w:w="2081"/>
        <w:gridCol w:w="2294"/>
        <w:gridCol w:w="1862"/>
        <w:gridCol w:w="22"/>
        <w:gridCol w:w="201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изическая культур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то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\К Русски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Юнармеец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Эрудит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«Фокус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Лякруа Ирина Игор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40"/>
        <w:gridCol w:w="2080"/>
        <w:gridCol w:w="2294"/>
        <w:gridCol w:w="1861"/>
        <w:gridCol w:w="22"/>
        <w:gridCol w:w="202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К русский язы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Классный 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гвистические путешествия»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Юнармеец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Эруди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«Фокус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Кожевникова Надежда Борис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40"/>
        <w:gridCol w:w="2080"/>
        <w:gridCol w:w="2294"/>
        <w:gridCol w:w="24"/>
        <w:gridCol w:w="1837"/>
        <w:gridCol w:w="22"/>
        <w:gridCol w:w="202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К Русский язы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гвистические путешествия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\К 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>
          <w:trHeight w:val="5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Юнармеец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Эруди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«Фокус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10"/>
        <w:gridCol w:w="935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 – 3 кабинет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-  216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КСЭ 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-  32б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26б</w:t>
            </w:r>
          </w:p>
        </w:tc>
      </w:tr>
      <w:tr>
        <w:trPr>
          <w:trHeight w:val="201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 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 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25б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21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39:00Z</dcterms:created>
  <dc:creator>User</dc:creator>
  <dc:description/>
  <cp:keywords/>
  <dc:language>en-US</dc:language>
  <cp:lastModifiedBy>Admin</cp:lastModifiedBy>
  <cp:lastPrinted>2015-09-10T13:49:00Z</cp:lastPrinted>
  <dcterms:modified xsi:type="dcterms:W3CDTF">2015-09-10T09:27:00Z</dcterms:modified>
  <cp:revision>171</cp:revision>
  <dc:subject/>
  <dc:title/>
</cp:coreProperties>
</file>