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iCs w:val="false"/>
          <w:color w:val="000000"/>
          <w:szCs w:val="24"/>
        </w:rPr>
      </w:pPr>
      <w:r>
        <w:rPr>
          <w:bCs/>
          <w:iCs w:val="false"/>
          <w:color w:val="000000"/>
          <w:szCs w:val="24"/>
        </w:rPr>
        <w:t xml:space="preserve">                 </w:t>
      </w:r>
      <w:r>
        <w:rPr>
          <w:bCs/>
          <w:iCs w:val="false"/>
          <w:color w:val="000000"/>
          <w:szCs w:val="24"/>
        </w:rPr>
        <w:t>Бобов Евгений Иванович.</w:t>
      </w:r>
    </w:p>
    <w:p>
      <w:pPr>
        <w:pStyle w:val="Normal"/>
        <w:rPr>
          <w:bCs/>
          <w:iCs/>
          <w:color w:val="000000"/>
          <w:szCs w:val="24"/>
        </w:rPr>
      </w:pPr>
      <w:r>
        <w:rPr>
          <w:bCs/>
          <w:iCs/>
          <w:color w:val="000000"/>
          <w:szCs w:val="24"/>
        </w:rPr>
      </w:r>
    </w:p>
    <w:p>
      <w:pPr>
        <w:pStyle w:val="Normal"/>
        <w:rPr>
          <w:sz w:val="28"/>
        </w:rPr>
      </w:pPr>
      <w:r>
        <w:rPr>
          <w:sz w:val="28"/>
        </w:rPr>
        <w:t>Родился 4 декабря 1926 года в селе Ситниково. Когда ему исполнилось 4 года семья переехала в деревню Савиново, потом на маленький хутор в трёх километрах от деревни. Там была колхозная ферма. На хуторе стояло восемь дворов, а чуть подальше стоял девятый дом и колхозная пасека. Вот в этом доме и поселилась семья бобовых, состоящая из пяти человек. Его отец-Иван Петрович работал пчеловодом. А Мать-Павлина Кирилловна- вела домашнее хозяйство и занималась детьми.</w:t>
      </w:r>
    </w:p>
    <w:p>
      <w:pPr>
        <w:pStyle w:val="Normal"/>
        <w:rPr>
          <w:sz w:val="28"/>
        </w:rPr>
      </w:pPr>
      <w:r>
        <w:rPr>
          <w:sz w:val="28"/>
        </w:rPr>
        <w:t xml:space="preserve">Детство Евгения Ивановича не было беззаботным, много работали, помогали дома, в колхозе, копали картошку, пололи хлеба, в школу ходили пешком сначала в Савиново, а потом в Ситниково. </w:t>
      </w:r>
    </w:p>
    <w:p>
      <w:pPr>
        <w:pStyle w:val="Normal"/>
        <w:rPr>
          <w:sz w:val="28"/>
        </w:rPr>
      </w:pPr>
      <w:r>
        <w:rPr>
          <w:sz w:val="28"/>
        </w:rPr>
        <w:t xml:space="preserve">  </w:t>
      </w:r>
      <w:r>
        <w:rPr>
          <w:sz w:val="28"/>
        </w:rPr>
        <w:t>Когда началась война Евгению Ивановичу было 14 лет. Учёбу пришлось закончить. В июне 1942 года  забрали на фронт главу семьи Ивана Петровича. Евгений Иванович  стал пчеловодом на пасеке, затем ему дали быка, потом лошадь, чтобы он возил с фермы молоко на завод в Ситниково. работал на разных работах: летом на покосе, зимой ездил за кормами, осенью возил зерно на Ламенку. Зимой, чтобы не замёрзнуть шёл пешком за санями. Осенью 1943 года Евгения Ивановича призвали в армию, ему было неполных 17 лет. Сначала отправили в учебный полк в город Куйбышев под Новосибирск, где учили 5 месяцев военному делу, в мае 1944 года призвали на фронт. В конце июня 1944 года молодых солдат привезли под город Ковель (Западная Белоруссия), там расформировали по частям. Евгений Иванович попал во вторую танковую армию, в 49-ю гвардейскую танковую бригаду атоматчиком (танковый десант) . В начале июля они вступили в тяжёлые кровопролитные бои, теряли друзей, технику, но упорно шли вперёд.</w:t>
      </w:r>
    </w:p>
    <w:p>
      <w:pPr>
        <w:pStyle w:val="TextBody"/>
        <w:rPr/>
      </w:pPr>
      <w:r>
        <w:rPr/>
        <w:t>Позади осталась польская земля с освобождёнными городами Люблин, Демблин, Радом.28 февраля 1945 года вместе с другими войсками они пересекли немецкую границу. И снова взятие городов уже на немецкой земле: Штутгарт, Кюстрин, Штеттин. Наступление на Берлин началось 16 апреля 1945 года. Бой за Берлин считает Евгений Иванович самым незабываемым. Ощущения от войны описывает так: « Было страшно, хотелось домой, хотелось жить, но мы знали слово «надо», знали, что нельзя отступать, что мы должны победить во что бы то ни стало». 10 месяцев судьба берегла его, пули обходили стороной, но при наступлении на Берлин, когда город был полностью окружён, 22 апреля 1945 года он был тяжело ранен осколками снаряда в праую руку. Первую помощь оказал фронтовой друг, бинтовал руку под танком, кровь не останавливалась, и когда его привезли в госпиталь, но уже потерял сознание. Врачи долго боролись за его жизнь. Сначала руку хотели ампутировать, потому. Что локтевая кость была полностью раздроблена, но он не дал. Он всё научился делать левой рукой. Победу встретил в госпитале города Калиш в Польше. Ночью началась стрельба, небо освещали ракеты и трассирующие пули, в палату забежала медсестра и сказала: « Германия пала! Победа!» Все плакали и обнимались. В одном из госпиталей научился играть в шахматы, чем занимается и по сей день.  Имеет много наград за шахматные турниры. Вернулся из госпиталя в 1946 году. Работал в колхозе на пасеке.   В 1949 году женился. В 1974 году переехали в село Омутинское. Награждён орденами Великой Отечественной войны 1 и 2 степени, многими медалями.</w:t>
      </w:r>
    </w:p>
    <w:p>
      <w:pPr>
        <w:pStyle w:val="Normal"/>
        <w:rPr/>
      </w:pPr>
      <w:r>
        <w:rPr/>
      </w:r>
    </w:p>
    <w:p>
      <w:pPr>
        <w:pStyle w:val="Normal"/>
        <w:rPr/>
      </w:pPr>
      <w:r>
        <w:rPr/>
      </w:r>
    </w:p>
    <w:p>
      <w:pPr>
        <w:pStyle w:val="Heading4"/>
        <w:rPr/>
      </w:pPr>
      <w:r>
        <w:rPr/>
        <w:t xml:space="preserve">                    </w:t>
      </w:r>
      <w:r>
        <w:rPr>
          <w:sz w:val="32"/>
        </w:rPr>
        <w:t>Елишев Иосиф Яковлевич.</w:t>
      </w:r>
    </w:p>
    <w:p>
      <w:pPr>
        <w:pStyle w:val="Heading4"/>
        <w:rPr>
          <w:b w:val="false"/>
          <w:b w:val="false"/>
          <w:iCs w:val="false"/>
          <w:color w:val="000000"/>
          <w:sz w:val="32"/>
          <w:szCs w:val="24"/>
        </w:rPr>
      </w:pPr>
      <w:r>
        <w:rPr>
          <w:b w:val="false"/>
          <w:iCs w:val="false"/>
          <w:color w:val="000000"/>
          <w:sz w:val="32"/>
          <w:szCs w:val="24"/>
        </w:rPr>
        <w:t>Родился в 1898 году в деревне Савиново.</w:t>
      </w:r>
    </w:p>
    <w:p>
      <w:pPr>
        <w:pStyle w:val="Normal"/>
        <w:rPr>
          <w:sz w:val="32"/>
        </w:rPr>
      </w:pPr>
      <w:r>
        <w:rPr>
          <w:sz w:val="32"/>
        </w:rPr>
        <w:t>На фронте оказался с начала войны. О его судьбе известно немногое только из его писем с фронта своим родственникам.</w:t>
      </w:r>
    </w:p>
    <w:p>
      <w:pPr>
        <w:pStyle w:val="Normal"/>
        <w:rPr>
          <w:sz w:val="32"/>
        </w:rPr>
      </w:pPr>
      <w:r>
        <w:rPr>
          <w:sz w:val="32"/>
        </w:rPr>
        <w:t>« Я пока нахожусь в госпитале. Болею. Болезнь моя головокружение. Здоровье моё ничего. Рана заживает. Наверное,  скоро выпишут. Думаю, придётся поработать в госпитале месяц санитаром- для поправки…» Письмо пришло из Курской области, г Старый Оскол. Каждое письмо солдата наполнено теплотой и нежностью. Все мысли его о родном доме, о большой своей семье «…мне очень жаль, что вам приходится жить тяжело. Может, этой зимой разобьём  и уничтожим всю гитлеровскую свору к весне домой приедем».</w:t>
      </w:r>
    </w:p>
    <w:p>
      <w:pPr>
        <w:pStyle w:val="Normal"/>
        <w:rPr>
          <w:sz w:val="32"/>
        </w:rPr>
      </w:pPr>
      <w:r>
        <w:rPr>
          <w:sz w:val="32"/>
        </w:rPr>
        <w:t>«Я сегодня получил от вас 2 письма, за которые не знаю, как вас благодарить. Может придём к весне, истребим эту немецкую банду. Наша задача такая –истребить всю немецкую сволочь».</w:t>
        <w:br/>
        <w:t xml:space="preserve">   Последнее письмо. На штемпеле Ситниковского почтового отделения дата 16.11.1943 год. Именно в этот день семья Елишевых получила последнюю весточку с фронта. Евдокия Александровна от своего мужа, а дети- Коля, Боря, Ваня, Валя, Маруся- от отца. «Здравствуйте, моя дорогая семья! Жена Дуся, дети. Я ваш родной муж и тятя хочу вам сказать о своей жизни, что я жив и здоров, того и вам желаю. Я живу пока хорошо, обо мне шибко не заботьтесь. Я очень соскучился о вас и всё время думаю и забочусь о вас. Так бы и повидался с вами, мои дорогие.</w:t>
      </w:r>
    </w:p>
    <w:p>
      <w:pPr>
        <w:pStyle w:val="Normal"/>
        <w:rPr>
          <w:sz w:val="32"/>
        </w:rPr>
      </w:pPr>
      <w:r>
        <w:rPr>
          <w:sz w:val="32"/>
        </w:rPr>
        <w:t>Как вы живёте, как запаслись хлебом, кормом скоту? Целую я вас горячо и крепко. Скучно мне жить в разлуке с вами. Но может, как-нибудь переживём. Жду  вашего ответа, мои дорогие.</w:t>
        <w:br/>
        <w:t xml:space="preserve"> Но свидеться солдату со своими родными больше не случилось. Пришла в дом похоронка. Погиб рядовой Елишев Иосиф Яковлевич. Осталась  Евдокия Александровна вдовой, пятеро детей без отца, который в голоде и в холоде бил фашистских иродов и отдал свою жизнь, защищая Родину.</w:t>
      </w:r>
    </w:p>
    <w:p>
      <w:pPr>
        <w:pStyle w:val="Normal"/>
        <w:rPr>
          <w:sz w:val="32"/>
        </w:rPr>
      </w:pPr>
      <w:r>
        <w:rPr>
          <w:sz w:val="32"/>
        </w:rPr>
        <w:t>Жива память о солдате, Живы его письма, в которых мысли и чаяния лишь о дорогой семье, о приближении долгожданной Победы. Жаль только, что она была без него, простого солдата, два года спустя…</w:t>
      </w:r>
    </w:p>
    <w:p>
      <w:pPr>
        <w:pStyle w:val="Normal"/>
        <w:rPr/>
      </w:pPr>
      <w:r>
        <w:rPr/>
      </w:r>
    </w:p>
    <w:p>
      <w:pPr>
        <w:pStyle w:val="Normal"/>
        <w:rPr/>
      </w:pPr>
      <w:r>
        <w:rPr/>
      </w:r>
    </w:p>
    <w:p>
      <w:pPr>
        <w:pStyle w:val="Heading4"/>
        <w:rPr>
          <w:bCs/>
          <w:iCs w:val="false"/>
          <w:szCs w:val="24"/>
        </w:rPr>
      </w:pPr>
      <w:r>
        <w:rPr>
          <w:bCs/>
          <w:iCs w:val="false"/>
          <w:szCs w:val="24"/>
        </w:rPr>
      </w:r>
    </w:p>
    <w:p>
      <w:pPr>
        <w:pStyle w:val="Normal"/>
        <w:rPr>
          <w:bCs/>
          <w:iCs/>
          <w:szCs w:val="24"/>
        </w:rPr>
      </w:pPr>
      <w:r>
        <w:rPr>
          <w:bCs/>
          <w:iCs/>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Cs/>
      <w:color w:val="FF0000"/>
      <w:sz w:val="40"/>
      <w:szCs w:val="9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24:00Z</dcterms:created>
  <dc:creator>ИВАНОВА</dc:creator>
  <dc:description/>
  <dc:language>en-US</dc:language>
  <cp:lastModifiedBy>ИВАНОВА</cp:lastModifiedBy>
  <dcterms:modified xsi:type="dcterms:W3CDTF">2015-04-23T18:00:00Z</dcterms:modified>
  <cp:revision>2</cp:revision>
  <dc:subject/>
  <dc:title>Бобов Евгений Иванович</dc:title>
</cp:coreProperties>
</file>