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школьный план воспита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tbl>
      <w:tblPr>
        <w:tblW w:w="1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7740"/>
        <w:gridCol w:w="1800"/>
        <w:gridCol w:w="2092"/>
        <w:gridCol w:w="1620"/>
      </w:tblGrid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безнадзорности, беспризор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Беседы с участковым 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ндивидуальные беседы, консультации</w:t>
            </w:r>
          </w:p>
          <w:p>
            <w:pPr>
              <w:pStyle w:val="C29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Конкурс рисунков «Мои права»</w:t>
            </w:r>
          </w:p>
          <w:p>
            <w:pPr>
              <w:pStyle w:val="C29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Изучение</w:t>
            </w:r>
            <w:r>
              <w:rPr>
                <w:rStyle w:val="Appleconvertedspace"/>
              </w:rPr>
              <w:t> </w:t>
            </w:r>
            <w:r>
              <w:rPr/>
              <w:t>статуса семей и условий жизни ребенка</w:t>
            </w:r>
          </w:p>
          <w:p>
            <w:pPr>
              <w:pStyle w:val="C29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Тематические классные часы «Закон обо мне, я о законе»</w:t>
            </w:r>
          </w:p>
          <w:p>
            <w:pPr>
              <w:pStyle w:val="C29"/>
              <w:numPr>
                <w:ilvl w:val="0"/>
                <w:numId w:val="18"/>
              </w:numPr>
              <w:spacing w:before="0" w:after="0"/>
              <w:rPr/>
            </w:pPr>
            <w:r>
              <w:rPr/>
              <w:t>Беседы с участием инспектора ПДН «Это должен знать кажд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Школьный психолог, соцпедаг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6.02</w:t>
            </w:r>
          </w:p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преступлени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Классный час «Преступление и наказание»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одительское собрание «Воспитание гражданственности» о правах ребенк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курс плакатов и рисунков «Правила поведения в общественных местах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iCs/>
              </w:rPr>
              <w:t xml:space="preserve">Консультация </w:t>
            </w:r>
            <w:r>
              <w:rPr>
                <w:color w:val="000000"/>
              </w:rPr>
              <w:t>«Поощрение и наказание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профилактических бесед работников ГИБДД, УВД, пожарной части с учащимися школы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едагогические совещания по вопросам безопасности детей с привлечением сотрудников ФГПН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едение противопожарных инструктажей с работниками и учащимис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Тематические беседы, классные часы на темы: «Если ты один на один с огнем», «Лесной пожар», «Пожар в доме», «Азбука пожарной безопасности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Фильмы на противопожарные темы: «Пожарная безопасность». Видео ролики по правилам пожарной безопасности «Детская шалость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дение викторин на темы:  </w:t>
            </w:r>
            <w:r>
              <w:rPr>
                <w:bCs/>
              </w:rPr>
              <w:t>«По заслугам и честь»</w:t>
            </w:r>
            <w:r>
              <w:rPr/>
              <w:t>, «Я – пожарный»  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роведение противопожарных тренировок по эвакуации людей в случае возникновения пожара или иной чрезвычайной ситуации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бновление Уголка пожарной безопасност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Распространение памяток, листовок на тему: «Предупреждение пожаров и шалости детей с огнём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День правовых знаний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Единые дни профил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Сен., Дек., Фев., Май</w:t>
            </w:r>
          </w:p>
          <w:p>
            <w:pPr>
              <w:pStyle w:val="Normal"/>
              <w:rPr/>
            </w:pPr>
            <w:r>
              <w:rPr/>
              <w:t>21.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9</w:t>
            </w:r>
          </w:p>
          <w:p>
            <w:pPr>
              <w:pStyle w:val="Normal"/>
              <w:rPr/>
            </w:pPr>
            <w:r>
              <w:rPr/>
              <w:t>16.09</w:t>
            </w:r>
          </w:p>
          <w:p>
            <w:pPr>
              <w:pStyle w:val="Normal"/>
              <w:rPr/>
            </w:pPr>
            <w:r>
              <w:rPr/>
              <w:t>2.11</w:t>
            </w:r>
          </w:p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экстремизма, асоциальных явлений, формирование толерантности среди обучающихс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ематические классные часы по толерантному воспитанию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сихологические тренинги «Умение выходить из конфликта безопасно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памяти жертв Беслан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деля добрых дел, посвященная всемирным дням толерантности и приветствий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единства, согласия и примирени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толерантности «Мы едины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ы, Классные часы «Толерантность»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Беседы библиотекаря «Мы все такие разные, но мы все едины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ень объ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раз в четверть  Окт., Дек., Янв., Апр.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25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наркомании, алкоголизма, табакокур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икторина «За жизнь без табачного дыма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нкетирование «Пагубные соблазны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кция «Всемирный день отказа курени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плакатов «За здоровый образ жизни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семирный день борьбы со СПИДом «Здоровый Я – здоровая Россия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онкурс плакатов «Скажи наркотикам «НЕТ!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Декада безопасности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«День трезвости»: </w:t>
            </w:r>
          </w:p>
          <w:p>
            <w:pPr>
              <w:pStyle w:val="Normal"/>
              <w:ind w:left="360" w:firstLine="450"/>
              <w:rPr/>
            </w:pPr>
            <w:r>
              <w:rPr/>
              <w:t xml:space="preserve">Беседы на классных часах «Жизнь без алкоголя»; </w:t>
            </w:r>
          </w:p>
          <w:p>
            <w:pPr>
              <w:pStyle w:val="Normal"/>
              <w:ind w:left="360" w:firstLine="450"/>
              <w:rPr/>
            </w:pPr>
            <w:r>
              <w:rPr/>
              <w:t xml:space="preserve">Беседа «Твой выбор»; </w:t>
            </w:r>
          </w:p>
          <w:p>
            <w:pPr>
              <w:pStyle w:val="Normal"/>
              <w:ind w:left="360" w:firstLine="450"/>
              <w:rPr/>
            </w:pPr>
            <w:r>
              <w:rPr/>
              <w:t xml:space="preserve">Проекты «Мы и алкоголь»; </w:t>
            </w:r>
          </w:p>
          <w:p>
            <w:pPr>
              <w:pStyle w:val="Normal"/>
              <w:ind w:left="360" w:firstLine="450"/>
              <w:rPr/>
            </w:pPr>
            <w:r>
              <w:rPr/>
              <w:t>Антиалкогольная акция «За здоровый образ  жиз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  <w:t xml:space="preserve">Медсестра 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>26.11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  <w:t>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</w:t>
            </w:r>
          </w:p>
          <w:p>
            <w:pPr>
              <w:pStyle w:val="Normal"/>
              <w:rPr/>
            </w:pPr>
            <w:r>
              <w:rPr/>
              <w:t xml:space="preserve">5-15 мая </w:t>
            </w:r>
          </w:p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филактику суицидального поведения, жестокого обращен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80" w:hanging="715"/>
              <w:rPr/>
            </w:pPr>
            <w:r>
              <w:rPr/>
              <w:t>Классные часы «Познай самого себя»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15"/>
              <w:rPr/>
            </w:pPr>
            <w:r>
              <w:rPr/>
              <w:t>Закрытое анкетирование «Мир внутри меня»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15"/>
              <w:rPr/>
            </w:pPr>
            <w:r>
              <w:rPr/>
              <w:t>Профилактические беседы по суицидальному поведению.</w:t>
            </w:r>
          </w:p>
          <w:p>
            <w:pPr>
              <w:pStyle w:val="Normal"/>
              <w:numPr>
                <w:ilvl w:val="0"/>
                <w:numId w:val="5"/>
              </w:numPr>
              <w:ind w:left="1080" w:hanging="715"/>
              <w:rPr/>
            </w:pPr>
            <w:r>
              <w:rPr/>
              <w:t>Классные часы «Мои поступки, говорят обо мне»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left="365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сихолог</w:t>
            </w:r>
          </w:p>
          <w:p>
            <w:pPr>
              <w:pStyle w:val="Normal"/>
              <w:rPr/>
            </w:pPr>
            <w:r>
              <w:rPr/>
              <w:t xml:space="preserve">Кл. руководитель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21.01</w:t>
            </w:r>
          </w:p>
          <w:p>
            <w:pPr>
              <w:pStyle w:val="Normal"/>
              <w:rPr/>
            </w:pPr>
            <w:r>
              <w:rPr/>
              <w:t>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офилактику ДТ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Знать и соблюдать законы». Встреча с инспектором по делам несовершеннолетних, инспектором по пропаганде безопасности дорожного движен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ень памяти жертв ДТП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еседы с инспектором ГИБДД о профилактике ДДТ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дительское собрание Профилактика ДТП «Запрет на транспортное средство лицам не достигших совершеннолетия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Безопасное коле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11 </w:t>
            </w:r>
          </w:p>
          <w:p>
            <w:pPr>
              <w:pStyle w:val="Normal"/>
              <w:rPr/>
            </w:pPr>
            <w:r>
              <w:rPr/>
              <w:t>30.04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ченического самоуправления в О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Выборы органов самоуправления в класс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Заседания отделов, выборы актива школьного самоуправления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еседа «Права и обязанности детей в школе дом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лассные часы «Я и школа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Рейды «Поведение на переменах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Акция «Учиться всегда пригодить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.10</w:t>
            </w:r>
          </w:p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, духовно-нравственное воспита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ржественное мероприятие, посвященное Дню Конституции Российской Федер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над проектами посвящённая 70летию побед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ни воинской славы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27 января</w:t>
            </w:r>
            <w:r>
              <w:rPr>
                <w:color w:val="000000"/>
              </w:rPr>
              <w:t> – День снятия блокады города Ленинграда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(1944 год)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 февраля</w:t>
            </w:r>
            <w:r>
              <w:rPr>
                <w:color w:val="000000"/>
              </w:rPr>
              <w:t xml:space="preserve"> – День разгрома советскими войсками немецких войск в Сталинградской битве (1943 год)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15 февраля</w:t>
            </w:r>
            <w:r>
              <w:rPr>
                <w:color w:val="000000"/>
              </w:rPr>
              <w:t xml:space="preserve"> – День памяти воинов-интернационалистов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3 февраля</w:t>
            </w:r>
            <w:r>
              <w:rPr>
                <w:color w:val="000000"/>
              </w:rPr>
              <w:t xml:space="preserve"> – День защитника Отечеств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18 апреля</w:t>
            </w:r>
            <w:r>
              <w:rPr>
                <w:color w:val="000000"/>
              </w:rPr>
              <w:t> – День победы русских воинов князя Александра Невского над немецкими рыцарями на Чудском озере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9 мая</w:t>
            </w:r>
            <w:r>
              <w:rPr>
                <w:color w:val="000000"/>
              </w:rPr>
              <w:t xml:space="preserve"> – День Победы советского народа в Великой Отечественной войне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2 июня</w:t>
            </w:r>
            <w:r>
              <w:rPr>
                <w:color w:val="000000"/>
              </w:rPr>
              <w:t xml:space="preserve"> – День памяти и скорби. Учрежден указом Президента 8 июня 1996 года как день начала Великой Отечественной войны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9 июня</w:t>
            </w:r>
            <w:r>
              <w:rPr>
                <w:color w:val="000000"/>
              </w:rPr>
              <w:t xml:space="preserve"> – День партизан и подпольщиков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10 июля</w:t>
            </w:r>
            <w:r>
              <w:rPr>
                <w:color w:val="000000"/>
              </w:rPr>
              <w:t xml:space="preserve"> – День победы русской армии над шведами в Полтавском сражении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9 августа</w:t>
            </w:r>
            <w:r>
              <w:rPr>
                <w:color w:val="000000"/>
              </w:rPr>
              <w:t xml:space="preserve"> – День победы в Гангутском сражении  над шведами у мыса Гангут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3 августа</w:t>
            </w:r>
            <w:r>
              <w:rPr>
                <w:color w:val="000000"/>
              </w:rPr>
              <w:t xml:space="preserve"> – День разгрома советскими войсками немецко-фашистских войск в Курской битве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 сентября</w:t>
            </w:r>
            <w:r>
              <w:rPr>
                <w:color w:val="000000"/>
              </w:rPr>
              <w:t xml:space="preserve"> – День российской гвардии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 сентября</w:t>
            </w:r>
            <w:r>
              <w:rPr>
                <w:color w:val="000000"/>
              </w:rPr>
              <w:t xml:space="preserve"> – День окончания Второй мировой войны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8 сентября</w:t>
            </w:r>
            <w:r>
              <w:rPr>
                <w:color w:val="000000"/>
              </w:rPr>
              <w:t xml:space="preserve"> – День Бородинского сражения русской армии с французской армией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11 сентября</w:t>
            </w:r>
            <w:r>
              <w:rPr>
                <w:color w:val="000000"/>
              </w:rPr>
              <w:t xml:space="preserve"> – День победы русской эскадры под командованием Ф. Ф. Ушакова над турецкой эскадрой у мыса Тендра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21 сентября</w:t>
            </w:r>
            <w:r>
              <w:rPr>
                <w:color w:val="000000"/>
              </w:rPr>
              <w:t xml:space="preserve"> – День победы русских полков над монголо-татарскими войсками в Куликовской битве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4 ноября</w:t>
            </w:r>
            <w:r>
              <w:rPr>
                <w:color w:val="000000"/>
              </w:rPr>
              <w:t xml:space="preserve"> – День народного единств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7 ноября</w:t>
            </w:r>
            <w:r>
              <w:rPr>
                <w:color w:val="000000"/>
              </w:rPr>
              <w:t xml:space="preserve"> – День освобождения Москвы от польских интервентов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7 ноября</w:t>
            </w:r>
            <w:r>
              <w:rPr>
                <w:color w:val="000000"/>
              </w:rPr>
              <w:t xml:space="preserve"> – День Октябрьской революции 1917 год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7 ноября</w:t>
            </w:r>
            <w:r>
              <w:rPr>
                <w:color w:val="000000"/>
              </w:rPr>
              <w:t xml:space="preserve"> – День проведения военного парада на Красной площади в Москве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1 декабря</w:t>
            </w:r>
            <w:r>
              <w:rPr>
                <w:color w:val="000000"/>
              </w:rPr>
              <w:t xml:space="preserve"> – День победы русской эскадры над турецкой эскадрой у мыса Синоп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5 декабря</w:t>
            </w:r>
            <w:r>
              <w:rPr>
                <w:color w:val="000000"/>
              </w:rPr>
              <w:t xml:space="preserve"> – День начала контрнаступления советских войск против немецких войск в битве под Москвой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/>
            </w:pPr>
            <w:r>
              <w:rPr>
                <w:b/>
                <w:bCs/>
                <w:color w:val="000000"/>
              </w:rPr>
              <w:t>9 декабря</w:t>
            </w:r>
            <w:r>
              <w:rPr>
                <w:color w:val="000000"/>
              </w:rPr>
              <w:t xml:space="preserve"> – День героев Отечества. 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600" w:leader="none"/>
              </w:tabs>
              <w:spacing w:before="0" w:after="0"/>
              <w:ind w:left="742" w:right="75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 декабря</w:t>
            </w:r>
            <w:r>
              <w:rPr>
                <w:color w:val="000000"/>
              </w:rPr>
              <w:t xml:space="preserve"> –  День взятия турецкой крепости Измаил русскими войсками под командованием А. В. Суворов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енно-патриотический месячник «Я гражданин Отечества»:</w:t>
            </w:r>
          </w:p>
          <w:p>
            <w:pPr>
              <w:pStyle w:val="Normal"/>
              <w:ind w:left="720" w:hanging="0"/>
              <w:rPr/>
            </w:pPr>
            <w:r>
              <w:rPr/>
              <w:t>День Памяти</w:t>
            </w:r>
          </w:p>
          <w:p>
            <w:pPr>
              <w:pStyle w:val="Normal"/>
              <w:ind w:left="720" w:hanging="0"/>
              <w:rPr/>
            </w:pPr>
            <w:r>
              <w:rPr/>
              <w:t>Военно-спортивная игра «Зарница»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Отцовская конференция:  </w:t>
            </w:r>
          </w:p>
          <w:p>
            <w:pPr>
              <w:pStyle w:val="Normal"/>
              <w:ind w:left="720" w:hanging="0"/>
              <w:rPr/>
            </w:pPr>
            <w:r>
              <w:rPr/>
              <w:t>(- выставка поделок «Вместе с папой»;</w:t>
            </w:r>
          </w:p>
          <w:p>
            <w:pPr>
              <w:pStyle w:val="Normal"/>
              <w:ind w:left="720" w:hanging="0"/>
              <w:rPr/>
            </w:pPr>
            <w:r>
              <w:rPr/>
              <w:t>- внеклассные мероприятия)</w:t>
            </w:r>
          </w:p>
          <w:p>
            <w:pPr>
              <w:pStyle w:val="Normal"/>
              <w:ind w:left="720" w:hanging="0"/>
              <w:rPr/>
            </w:pPr>
            <w:r>
              <w:rPr/>
              <w:t>Подготовка материалов для музе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ень Победы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ция «Подарок ветерану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 классных руководителей Подготовка проекта программы по Духовно-нравственному воспитани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Акция «Твори добро» </w:t>
            </w:r>
          </w:p>
          <w:p>
            <w:pPr>
              <w:pStyle w:val="Normal"/>
              <w:ind w:left="360" w:hanging="0"/>
              <w:rPr/>
            </w:pPr>
            <w:r>
              <w:rPr/>
              <w:t>10.   День молодого избирателя: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Ящик вопросов «Если б я был депутатом»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еловая игра «Выборы»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Круглый стол с депутатами Ситниковского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сельского поселения и старшеклассниками МАОУ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Ситниковская СОШ  «Поверь в себя по вопросам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избирательного права»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 xml:space="preserve">11. Акция «Веков связующая нить» (встреча с ветеранами,  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просмотр документальных фильмов, презентаций);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8"/>
              </w:rPr>
              <w:t>12. Акция «Поздравительная открытка». Оформление выставки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«Календарь Победы»</w:t>
            </w:r>
          </w:p>
          <w:p>
            <w:pPr>
              <w:pStyle w:val="Normal"/>
              <w:ind w:left="360" w:hanging="0"/>
              <w:rPr/>
            </w:pPr>
            <w:r>
              <w:rPr/>
              <w:t>13. Фестиваль патриотической песни Дмитриевская суббота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4. Конкурс чтецов «Письма с фронта»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5.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ализация школьного  проекта «Забытые страницы из жизни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ела»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6. Конкурс плакатов «Нам нужен мир, нам не нужна война»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7. Парад городов-героев (муниципальный уровень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Смотр строя и песни (школьный уровень);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естиваль «Красные ма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18. Трудовые коллективы «Поздравительная открытк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нкурс театрализованной песни (школьный уровень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Конкурс фотографий (в контакте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Конкурс школьной художественной самодеятельности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. Конкурс театрализованной песни (муниципальный уровень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Фотосушка «Бессмертный подви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5</w:t>
            </w:r>
          </w:p>
          <w:p>
            <w:pPr>
              <w:pStyle w:val="Normal"/>
              <w:rPr/>
            </w:pPr>
            <w:r>
              <w:rPr/>
              <w:t>8.05</w:t>
            </w:r>
          </w:p>
          <w:p>
            <w:pPr>
              <w:pStyle w:val="Normal"/>
              <w:rPr/>
            </w:pP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</w:t>
            </w:r>
          </w:p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  <w:t>22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1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, тематические мероприятия, декад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Знаний Праздник «Школа, здравствуй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пожилого человек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День учителя. День самоуправлени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сенний ба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Новогодний ба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ечер школьных друзей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Тематические классные часы: «Мы помним о вас…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курс патриотической песни</w:t>
            </w:r>
          </w:p>
          <w:p>
            <w:pPr>
              <w:pStyle w:val="Normal"/>
              <w:ind w:left="1440" w:hanging="0"/>
              <w:rPr>
                <w:lang w:val="en-US"/>
              </w:rPr>
            </w:pPr>
            <w:r>
              <w:rPr/>
              <w:t>День Защитника Отечества. Игра «Зарниц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слениц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еждународный женский ден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Юморина -  КВН между класса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следний зво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29.12</w:t>
            </w:r>
          </w:p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</w:t>
            </w:r>
          </w:p>
          <w:p>
            <w:pPr>
              <w:pStyle w:val="Normal"/>
              <w:rPr/>
            </w:pPr>
            <w:r>
              <w:rPr/>
              <w:t>6.03</w:t>
            </w:r>
          </w:p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мероприяти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Уборка школьной территори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матические классные часы «Я в мире и мир в моем я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Конкурс плакатов «Экологическая среда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Акция «Поможем зимующим птицам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 сочинений «Как сохранить Землю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ень земли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борка школьной территор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лёт «Эколог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Учитель русского язы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20.11</w:t>
            </w:r>
          </w:p>
          <w:p>
            <w:pPr>
              <w:pStyle w:val="Normal"/>
              <w:rPr/>
            </w:pPr>
            <w:r>
              <w:rPr/>
              <w:t>10.12</w:t>
            </w:r>
          </w:p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отдыха и занятость детей в летнее врем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частие в акции «Разбей клумбу»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зеленение территории школы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Инструктаж по правилам безопасного поведения во время летних канику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color w:val="000000"/>
              </w:rPr>
              <w:t>Общешкольное родительское собрание «Лето - особая пора»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Трудоустройство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рганизация социально-значим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rPr/>
            </w:pPr>
            <w:r>
              <w:rPr/>
              <w:t>Начальник летних лагер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– авгу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ые работ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нь здоровья. Осенний кросс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портивная  игра «Зарница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Участие в спортивной эстафете «Веселые старты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роприятие по ЗОЖ «Мороз невелик, да стоять не вел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20.02</w:t>
            </w:r>
          </w:p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ко-краеведческое, направленное на развитие школьно-образовательного туриз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сещение школьного краеведческого музе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курс рисунков «Природа нашего края»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уристический слёт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урпоходы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Туристические соревн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  <w:t>12.11</w:t>
            </w:r>
          </w:p>
          <w:p>
            <w:pPr>
              <w:pStyle w:val="Normal"/>
              <w:rPr/>
            </w:pPr>
            <w:r>
              <w:rPr/>
              <w:t xml:space="preserve">Май – ию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, подготовка к осознанному выбору профессии, профессиональное самоопределе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ячник «Твой выбор» -9,11 классы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есячник профориентационной работы</w:t>
            </w:r>
          </w:p>
          <w:p>
            <w:pPr>
              <w:pStyle w:val="Normal"/>
              <w:ind w:left="7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ind w:left="720" w:hanging="0"/>
              <w:rPr/>
            </w:pPr>
            <w:r>
              <w:rPr/>
              <w:t>- внеклассные мероприятия по теме «Этот удивительный мир профессий»</w:t>
            </w:r>
          </w:p>
          <w:p>
            <w:pPr>
              <w:pStyle w:val="Normal"/>
              <w:ind w:left="720" w:hanging="0"/>
              <w:rPr/>
            </w:pPr>
            <w:r>
              <w:rPr/>
              <w:t>- оформление стенда «Мир професси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Экскурсии по профориентации на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Экскурсии по профориентации в уч. заведеден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ассные родительские собрания по профориентации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лассные часы «Моё будущее зависит от меня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Участие в</w:t>
            </w:r>
            <w:r>
              <w:rPr>
                <w:color w:val="FF0000"/>
              </w:rPr>
              <w:t xml:space="preserve"> </w:t>
            </w:r>
            <w:r>
              <w:rPr/>
              <w:t>«Ярмарка профессий»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Беседа «Сегодня школьник – завтра избиратель» 9-11 клас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 Март  – ма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емейных ценност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bCs/>
              </w:rPr>
            </w:pPr>
            <w:r>
              <w:rPr>
                <w:bCs/>
              </w:rPr>
              <w:t xml:space="preserve">Фотовыставка «В фокусе СЕМЬЯ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Лекторий для родителей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8" w:leader="none"/>
              </w:tabs>
              <w:ind w:left="2205" w:hanging="1120"/>
              <w:rPr/>
            </w:pPr>
            <w:r>
              <w:rPr/>
              <w:t xml:space="preserve">«Семейные традиции»;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368" w:leader="none"/>
              </w:tabs>
              <w:ind w:left="2205" w:hanging="1120"/>
              <w:rPr/>
            </w:pPr>
            <w:r>
              <w:rPr/>
              <w:t>«Отдыхаем вместе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Беседы со старшеклассникам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43" w:leader="none"/>
              </w:tabs>
              <w:ind w:left="1085" w:hanging="0"/>
              <w:rPr/>
            </w:pPr>
            <w:r>
              <w:rPr/>
              <w:t>В моём здоровье -  здоровье моих дет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43" w:leader="none"/>
              </w:tabs>
              <w:ind w:left="1085" w:hanging="0"/>
              <w:rPr/>
            </w:pPr>
            <w:r>
              <w:rPr/>
              <w:t>Умение прощать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43" w:leader="none"/>
              </w:tabs>
              <w:ind w:left="1085" w:hanging="0"/>
              <w:rPr/>
            </w:pPr>
            <w:r>
              <w:rPr/>
              <w:t>Терпение и прощение – залог долгой и счастливой жизн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43" w:leader="none"/>
              </w:tabs>
              <w:ind w:left="1085" w:hanging="0"/>
              <w:rPr/>
            </w:pPr>
            <w:r>
              <w:rPr/>
              <w:t xml:space="preserve"> </w:t>
            </w:r>
            <w:r>
              <w:rPr/>
              <w:t>«Ребро Адама» о роли женщины в семье и обществ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Акция </w:t>
            </w:r>
            <w:r>
              <w:rPr>
                <w:rStyle w:val="Emphasis"/>
                <w:bCs/>
                <w:i w:val="false"/>
              </w:rPr>
              <w:t>"Семья и семейные ценности"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еселые старты «Папа, мама, я – спортивная семья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газет, рисунков, сочинений, поделок, посвящённых Всемирному дню Матери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Общешкольное родительское собрание «Здоровье в нас, здоровье в наших детях»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Cs/>
              </w:rPr>
              <w:t xml:space="preserve">Консультация </w:t>
            </w:r>
            <w:r>
              <w:rPr>
                <w:color w:val="000000"/>
              </w:rPr>
              <w:t xml:space="preserve"> «Жестокое обращение с деть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оводител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Ноябрь, ма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6</w:t>
            </w:r>
          </w:p>
          <w:p>
            <w:pPr>
              <w:pStyle w:val="Normal"/>
              <w:rPr/>
            </w:pPr>
            <w:r>
              <w:rPr/>
              <w:t>2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07:00Z</dcterms:created>
  <dc:creator>User</dc:creator>
  <dc:description/>
  <cp:keywords/>
  <dc:language>en-US</dc:language>
  <cp:lastModifiedBy>User</cp:lastModifiedBy>
  <dcterms:modified xsi:type="dcterms:W3CDTF">2014-10-22T11:27:00Z</dcterms:modified>
  <cp:revision>76</cp:revision>
  <dc:subject/>
  <dc:title/>
</cp:coreProperties>
</file>