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Ушакова Марина Валентин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900"/>
        <w:gridCol w:w="15"/>
        <w:gridCol w:w="2294"/>
        <w:gridCol w:w="2107"/>
        <w:gridCol w:w="7"/>
        <w:gridCol w:w="1975"/>
        <w:gridCol w:w="170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-9.25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09.5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0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1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9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культура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15-13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с фиксиками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 Д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Город мас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5-14.3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2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Пинигина Ларис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898"/>
        <w:gridCol w:w="15"/>
        <w:gridCol w:w="2296"/>
        <w:gridCol w:w="2107"/>
        <w:gridCol w:w="7"/>
        <w:gridCol w:w="2213"/>
        <w:gridCol w:w="9"/>
        <w:gridCol w:w="159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- 09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ающий  мир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5-9.25</w:t>
            </w:r>
          </w:p>
        </w:tc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25 – 10.1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1.1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  <w:p>
            <w:pPr>
              <w:pStyle w:val="Normal"/>
              <w:jc w:val="right"/>
              <w:rPr>
                <w:color w:val="1F497D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5 – 12.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е чт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  <w:tc>
          <w:tcPr>
            <w:tcW w:w="10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гадки математики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зкультура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.15-13.5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эколог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ий ча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5-14.35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t>Шахма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ружки Д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Аксёнова Ольга Яковл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84"/>
        <w:gridCol w:w="119"/>
        <w:gridCol w:w="18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кружающий 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антазёр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Дворецкая Светла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84"/>
        <w:gridCol w:w="119"/>
        <w:gridCol w:w="1896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ружающий  ми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ое чтение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 ми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КСЭ</w:t>
              <w:b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З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4.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итор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укольный театр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 теа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ворческая мастерская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Юный корреспондент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жки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Ситникова  Надежд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62"/>
        <w:gridCol w:w="22"/>
        <w:gridCol w:w="20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ИЗО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Шахматы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географ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ый эколог»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Самусева Еле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41"/>
        <w:gridCol w:w="2081"/>
        <w:gridCol w:w="2294"/>
        <w:gridCol w:w="1862"/>
        <w:gridCol w:w="22"/>
        <w:gridCol w:w="201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ература 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стор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ИЗО 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Э\К Русский язы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>
          <w:trHeight w:val="82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7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Лякруа Ирина Игор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0"/>
        <w:gridCol w:w="2080"/>
        <w:gridCol w:w="2294"/>
        <w:gridCol w:w="1861"/>
        <w:gridCol w:w="22"/>
        <w:gridCol w:w="202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Физик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/К русский язы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>Классный ча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математ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е путешествия»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руководитель:  Кожевникова Надежда Борис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40"/>
        <w:gridCol w:w="2080"/>
        <w:gridCol w:w="2294"/>
        <w:gridCol w:w="24"/>
        <w:gridCol w:w="1837"/>
        <w:gridCol w:w="22"/>
        <w:gridCol w:w="2021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- 0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-9.25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питание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5 – 10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усский язы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 – 12.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30</w:t>
            </w:r>
          </w:p>
        </w:tc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5-14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Динамический ча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</w:tr>
      <w:tr>
        <w:trPr>
          <w:trHeight w:val="8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К Русский язы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нгвистические путешествия»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\К математи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>
          <w:trHeight w:val="5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3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>Динамический час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0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Юнармеец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«Эруди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студ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«Фокус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ый туризм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0Z</dcterms:created>
  <dc:creator>User</dc:creator>
  <dc:description/>
  <cp:keywords/>
  <dc:language>en-US</dc:language>
  <cp:lastModifiedBy>User</cp:lastModifiedBy>
  <dcterms:modified xsi:type="dcterms:W3CDTF">2015-04-23T18:25:00Z</dcterms:modified>
  <cp:revision>2</cp:revision>
  <dc:subject/>
  <dc:title/>
</cp:coreProperties>
</file>