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6"/>
          <w:szCs w:val="36"/>
        </w:rPr>
        <w:t xml:space="preserve">          </w:t>
      </w:r>
      <w:r>
        <w:rPr/>
        <w:t xml:space="preserve">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hanging="1418"/>
        <w:jc w:val="right"/>
        <w:rPr/>
      </w:pPr>
      <w:r>
        <w:rPr/>
        <w:t xml:space="preserve">                                                               </w:t>
      </w:r>
      <w:r>
        <w:rPr/>
        <w:t xml:space="preserve">Директор МАОУ Ситниковская СОШ  </w:t>
      </w:r>
    </w:p>
    <w:p>
      <w:pPr>
        <w:pStyle w:val="Normal"/>
        <w:ind w:hanging="1418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Чепова И.Ю.</w:t>
      </w:r>
    </w:p>
    <w:p>
      <w:pPr>
        <w:pStyle w:val="Normal"/>
        <w:ind w:hanging="1418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каз №   __________________</w:t>
      </w:r>
    </w:p>
    <w:p>
      <w:pPr>
        <w:pStyle w:val="Normal"/>
        <w:ind w:hanging="1418"/>
        <w:jc w:val="right"/>
        <w:rPr/>
      </w:pPr>
      <w:r>
        <w:rPr/>
        <w:t>от «_____»______________2015 г</w:t>
      </w:r>
    </w:p>
    <w:p>
      <w:pPr>
        <w:pStyle w:val="Normal"/>
        <w:ind w:hanging="1418"/>
        <w:jc w:val="right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48"/>
          <w:szCs w:val="48"/>
        </w:rPr>
      </w:pPr>
      <w:r>
        <w:rPr>
          <w:rFonts w:cs="Cambria" w:ascii="Cambria" w:hAnsi="Cambria"/>
          <w:b/>
          <w:caps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48"/>
          <w:szCs w:val="48"/>
        </w:rPr>
      </w:pPr>
      <w:r>
        <w:rPr>
          <w:rFonts w:cs="Cambria" w:ascii="Cambria" w:hAnsi="Cambria"/>
          <w:b/>
          <w:caps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48"/>
          <w:szCs w:val="48"/>
        </w:rPr>
      </w:pPr>
      <w:r>
        <w:rPr>
          <w:rFonts w:cs="Cambria" w:ascii="Cambria" w:hAnsi="Cambria"/>
          <w:b/>
          <w:caps/>
          <w:sz w:val="48"/>
          <w:szCs w:val="48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48"/>
          <w:szCs w:val="48"/>
        </w:rPr>
        <w:t>на 2015 – 2016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труктурного подразделения муниципального автономного ощеобразовательного учреждения Ситниковская общеобразовательная школ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ский сад «Ромаш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Эффективное использование здоровье-сберегающих</w:t>
      </w:r>
    </w:p>
    <w:p>
      <w:pPr>
        <w:pStyle w:val="Normal"/>
        <w:ind w:firstLine="851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хнологий в физическом и познавательном  развитии  детей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школьного возра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36"/>
          <w:szCs w:val="36"/>
        </w:rPr>
        <w:t xml:space="preserve">«Создание единого образовательного пространства  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сохранению и укреплению физического и психического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доровья, а также повышения  эффективности и качества в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нии основ социально-нравственной сфе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дачи: 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Cs w:val="32"/>
        </w:rPr>
        <w:t>Оптимизировать деятельность административного аппарата, методической и психологической служб в выстраивании воспитательно-образовательного процесса в соответствии с новым Федеральным государственным образовательным стандартом дошкольного образования.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Совершенствовать систему физкультурно-оздоровительной и здоровьесберегающей работы в ДОУ, направленной на обеспечение дифференцированного и индивидуального подхода к детям с учетом состояния их здоровья при условии тесной   взаимосвязи и преемственности в работе всего педагогического коллектива и единства требований,  предъявляемых к детям.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Создать условия для внедрения интегрированного  подхода  к организации  воспитательно- образовательной работы в области «Познание» с целью развития познавательных способностей и интересов детей дошкольного возраста.</w:t>
      </w:r>
    </w:p>
    <w:p>
      <w:pPr>
        <w:pStyle w:val="22"/>
        <w:spacing w:lineRule="auto" w:line="240" w:before="0" w:after="0"/>
        <w:ind w:left="993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  <w:u w:val="single"/>
        </w:rPr>
        <w:t>Развитие детей осуществляется по следующи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  <w:u w:val="single"/>
        </w:rPr>
        <w:t>направле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720"/>
        <w:jc w:val="both"/>
        <w:rPr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- </w:t>
      </w:r>
      <w:r>
        <w:rPr>
          <w:i/>
          <w:color w:val="000000"/>
          <w:sz w:val="40"/>
          <w:szCs w:val="40"/>
        </w:rPr>
        <w:t>социально – коммуникативному развитию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40"/>
          <w:szCs w:val="40"/>
        </w:rPr>
        <w:t>- художественно – эстетическому развитию;</w:t>
      </w:r>
    </w:p>
    <w:p>
      <w:pPr>
        <w:pStyle w:val="Normal"/>
        <w:ind w:firstLine="72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- познавательному развитию; </w:t>
      </w:r>
    </w:p>
    <w:p>
      <w:pPr>
        <w:pStyle w:val="Normal"/>
        <w:ind w:firstLine="72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- речевому развитию;</w:t>
      </w:r>
    </w:p>
    <w:p>
      <w:pPr>
        <w:pStyle w:val="Normal"/>
        <w:ind w:firstLine="72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- физическому развитию</w:t>
      </w:r>
    </w:p>
    <w:p>
      <w:pPr>
        <w:pStyle w:val="Normal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color w:val="000000"/>
          <w:sz w:val="40"/>
          <w:szCs w:val="40"/>
        </w:rPr>
      </w:pPr>
      <w:r>
        <w:rPr>
          <w:b/>
          <w:bCs/>
          <w:sz w:val="36"/>
        </w:rPr>
        <w:t>1.</w:t>
      </w:r>
      <w:r>
        <w:rPr>
          <w:b/>
          <w:bCs/>
          <w:sz w:val="32"/>
          <w:szCs w:val="32"/>
        </w:rPr>
        <w:t>Методическая работа:</w:t>
      </w:r>
    </w:p>
    <w:p>
      <w:pPr>
        <w:pStyle w:val="Normal"/>
        <w:numPr>
          <w:ilvl w:val="1"/>
          <w:numId w:val="21"/>
        </w:numPr>
        <w:rPr>
          <w:b/>
          <w:b/>
          <w:bCs/>
          <w:sz w:val="32"/>
        </w:rPr>
      </w:pPr>
      <w:r>
        <w:rPr>
          <w:b/>
          <w:bCs/>
          <w:sz w:val="32"/>
        </w:rPr>
        <w:t>Педагогические советы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"/>
        <w:gridCol w:w="6404"/>
        <w:gridCol w:w="873"/>
        <w:gridCol w:w="47"/>
        <w:gridCol w:w="2599"/>
      </w:tblGrid>
      <w:tr>
        <w:trPr>
          <w:trHeight w:val="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07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едсовет № 1</w:t>
            </w:r>
            <w:r>
              <w:rPr>
                <w:b/>
                <w:i/>
              </w:rPr>
              <w:t xml:space="preserve">  «Установочны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ЦЕЛЬ: Перспективы работы детских садов в условиях переходного периода на ФГОС дошкольного образования (Управление № 9/13г стр 21) 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ролова И.А</w:t>
            </w:r>
          </w:p>
          <w:p>
            <w:pPr>
              <w:pStyle w:val="Normal"/>
              <w:jc w:val="center"/>
              <w:rPr/>
            </w:pPr>
            <w:r>
              <w:rPr/>
              <w:t>зам. зав Пинигина В.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0" w:hanging="284"/>
              <w:rPr/>
            </w:pPr>
            <w:r>
              <w:rPr/>
              <w:t>Анализ работы за прошедший учебный год;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0" w:hanging="284"/>
              <w:rPr>
                <w:b/>
                <w:b/>
                <w:i/>
                <w:i/>
                <w:u w:val="single"/>
              </w:rPr>
            </w:pPr>
            <w:r>
              <w:rPr/>
              <w:t>Подведение итогов работы в  летне-оздоровительный период</w:t>
            </w:r>
            <w:r>
              <w:rPr>
                <w:bCs/>
                <w:i/>
                <w:iCs/>
              </w:rPr>
              <w:t xml:space="preserve"> (анализ оздоровительной работы;  блиц-просмотр досугов, развлечений с детьми в летний период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10" w:hanging="284"/>
              <w:rPr/>
            </w:pPr>
            <w:r>
              <w:rPr/>
              <w:t>Анализ готовности ДОУ к учебному году (по итогам проверки  в ДОУ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10" w:hanging="284"/>
              <w:rPr>
                <w:b/>
                <w:b/>
                <w:i/>
                <w:i/>
                <w:u w:val="single"/>
              </w:rPr>
            </w:pPr>
            <w:r>
              <w:rPr/>
              <w:t>Утверждение годового плана работы ДОУ, режима работы,  учебного плана (сетка занятий, планы кружковой работы, перечень программ и технологий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10" w:hanging="284"/>
              <w:rPr/>
            </w:pPr>
            <w:r>
              <w:rPr/>
              <w:t>Диагностика по индивидуальным картам возможностей и затруднений педагог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6" w:hanging="176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Обсуждение и принятие решения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выставка новой метод литературы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комство воспитателей с новой литературой</w:t>
            </w:r>
          </w:p>
        </w:tc>
      </w:tr>
      <w:tr>
        <w:trPr>
          <w:trHeight w:val="5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 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</w:t>
            </w:r>
            <w:r>
              <w:rPr>
                <w:b/>
                <w:i/>
              </w:rPr>
              <w:t>Создание в ДОУ условий для оздоровления детей дошкольного возраста»</w:t>
            </w:r>
            <w:r>
              <w:rPr>
                <w:b/>
                <w:iCs/>
                <w:szCs w:val="32"/>
              </w:rPr>
              <w:t xml:space="preserve"> (форма проведения круглый стол книга № 5, с 83)</w:t>
            </w:r>
            <w:r>
              <w:rPr>
                <w:b/>
                <w:iCs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анализировать состояние физкультурно-оздоровительной работы в ДОУ с дошкольниками с целью выявлени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удовлетворённости родителей работой детского сада по укреплению здоровья дете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готовности воспитателей к взаимодействию с семьёй по вопросам укрепления здоровья и пропаганде здорового образа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работать систему мер, способствующих активизации работы педагогического коллектива по данному направлению.( книга № 6 стр303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2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2015г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. Фролова  И.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м.зав Пинигина В.Н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0"/>
                <w:u w:val="single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3"/>
              </w:numPr>
              <w:tabs>
                <w:tab w:val="clear" w:pos="4677"/>
                <w:tab w:val="clear" w:pos="9355"/>
              </w:tabs>
              <w:ind w:left="193" w:hanging="193"/>
              <w:rPr>
                <w:color w:val="000000"/>
              </w:rPr>
            </w:pPr>
            <w:r>
              <w:rPr>
                <w:color w:val="000000"/>
              </w:rPr>
              <w:t>Поиск эффективных мероприятий по укреплению здоровья дошкольников (экспресс-опрос педагогов ДОУ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0"/>
                <w:u w:val="single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7" w:hanging="247"/>
              <w:rPr/>
            </w:pPr>
            <w:r>
              <w:rPr/>
              <w:t>Система закаливания детей в условиях ДОУ (выступление зам.зав по УВР по результатам тематической проверки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7" w:hanging="247"/>
              <w:rPr/>
            </w:pPr>
            <w:r>
              <w:rPr/>
              <w:t xml:space="preserve">Анализ проведённого анкетирования родителей </w:t>
            </w:r>
          </w:p>
          <w:p>
            <w:pPr>
              <w:pStyle w:val="Normal"/>
              <w:ind w:left="247" w:hanging="0"/>
              <w:rPr/>
            </w:pPr>
            <w:r>
              <w:rPr/>
              <w:t>«О здоровье всерьез»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7" w:hanging="247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овладения детьми основными видами движений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7" w:hanging="247"/>
              <w:rPr>
                <w:bCs/>
                <w:iCs/>
              </w:rPr>
            </w:pPr>
            <w:r>
              <w:rPr>
                <w:bCs/>
                <w:iCs/>
              </w:rPr>
              <w:t>Домашнее задание: «Разработка новых методов оздоровления»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7" w:hanging="247"/>
              <w:rPr/>
            </w:pPr>
            <w:r>
              <w:rPr/>
              <w:t>Практическая часть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47" w:hanging="247"/>
              <w:rPr/>
            </w:pPr>
            <w:r>
              <w:rPr/>
              <w:t>Подведение итогов, принятие решения педсовета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одготовка выступлений; 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/>
            </w:pPr>
            <w:r>
              <w:rPr>
                <w:bCs/>
                <w:i/>
                <w:iCs/>
                <w:sz w:val="20"/>
                <w:szCs w:val="20"/>
              </w:rPr>
              <w:t>проведение анкетирования  родителей;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ставление видеоролика по оздоровлению детей;</w:t>
            </w:r>
          </w:p>
        </w:tc>
      </w:tr>
      <w:tr>
        <w:trPr>
          <w:trHeight w:val="2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 3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Познавательное развитие детей дошкольного возраста</w:t>
            </w:r>
            <w:r>
              <w:rPr>
                <w:b/>
                <w:szCs w:val="32"/>
              </w:rPr>
              <w:t>»</w:t>
            </w:r>
            <w:r>
              <w:rPr>
                <w:b/>
                <w:iCs/>
              </w:rPr>
              <w:t xml:space="preserve"> (форма проведения деловая игра):   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i/>
              </w:rPr>
              <w:t xml:space="preserve">ЦЕЛЬ: систематизация знаний педагогов по познавательному развитию детей дошкольного возраста, совершенствование педагогического мастер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ить уровень готовности педагогов к реализации данного направлени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Способствовать повышению профессиональной компетентности педагогов по данному направлению работы в процессе ознакомления с реализацией временного стандарта.  </w:t>
            </w:r>
            <w:r>
              <w:rPr>
                <w:rFonts w:cs="Arial" w:ascii="Arial" w:hAnsi="Arial"/>
                <w:i/>
                <w:sz w:val="22"/>
                <w:szCs w:val="22"/>
              </w:rPr>
              <w:t>( книга № 5 с137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3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2016г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. Фролова И.А</w:t>
            </w:r>
          </w:p>
          <w:p>
            <w:pPr>
              <w:pStyle w:val="Normal"/>
              <w:jc w:val="center"/>
              <w:rPr/>
            </w:pPr>
            <w:r>
              <w:rPr/>
              <w:t>зам. зав Пинигина В.Н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ое слово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>
                <w:color w:val="000000"/>
              </w:rPr>
            </w:pPr>
            <w:r>
              <w:rPr/>
              <w:t>Итоги  тематического контроля «Роль воспитателя в организации работы по познавательному развитию»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>
                <w:b/>
                <w:b/>
                <w:i/>
                <w:i/>
              </w:rPr>
            </w:pPr>
            <w:r>
              <w:rPr/>
              <w:t>Анализ теоретических знаний педагогов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>
                <w:b/>
                <w:b/>
                <w:i/>
                <w:i/>
              </w:rPr>
            </w:pPr>
            <w:r>
              <w:rPr/>
              <w:t>Анализ результатов диагностики детей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/>
            </w:pPr>
            <w:r>
              <w:rPr/>
              <w:t>Деловая игра «Мозговой штурм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/>
            </w:pPr>
            <w:r>
              <w:rPr/>
              <w:t>Обсуждение проекта решения педсовета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794" w:hanging="7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794" w:hanging="7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выставки литературы по данному направлению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794" w:hanging="7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заданий</w:t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едсовет № 4</w:t>
            </w:r>
            <w:r>
              <w:rPr>
                <w:b/>
                <w:i/>
              </w:rPr>
              <w:t xml:space="preserve">  «Итоговый» (форма проведения – традиционная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ЦЕЛЬ</w:t>
            </w:r>
            <w:r>
              <w:rPr/>
              <w:t xml:space="preserve">: 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Анализ работы за прошедший год. Подготовка проекта годового плана на новый учебный год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.0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6г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Фролова И.А; </w:t>
            </w:r>
          </w:p>
          <w:p>
            <w:pPr>
              <w:pStyle w:val="Normal"/>
              <w:jc w:val="center"/>
              <w:rPr/>
            </w:pPr>
            <w:r>
              <w:rPr/>
              <w:t>зам. зав Пинигина В.Н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93" w:hanging="193"/>
              <w:rPr>
                <w:b/>
                <w:b/>
                <w:i/>
                <w:i/>
                <w:u w:val="single"/>
              </w:rPr>
            </w:pPr>
            <w:r>
              <w:rPr/>
              <w:t>Анализ деятельности ДОУ за 2014-2015 учебный год.,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8" w:hanging="208"/>
              <w:rPr/>
            </w:pPr>
            <w:r>
              <w:rPr/>
              <w:t>Отчёт воспитателей групп о проделанной работе за год (карты, диагностика);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08" w:hanging="208"/>
              <w:rPr/>
            </w:pPr>
            <w:r>
              <w:rPr/>
              <w:t>Итоги тематической проверки детей подготовительной группы о готовности к школе;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93" w:hanging="193"/>
              <w:rPr/>
            </w:pPr>
            <w:r>
              <w:rPr/>
              <w:t xml:space="preserve">Анализ заболеваемости детей и проведенной оздоровительной работы с детьми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93" w:hanging="193"/>
              <w:rPr>
                <w:i/>
                <w:i/>
              </w:rPr>
            </w:pPr>
            <w:r>
              <w:rPr/>
              <w:t xml:space="preserve">Определение основных направлений деятельности ДОУ на новый учебный год </w:t>
            </w:r>
            <w:r>
              <w:rPr>
                <w:i/>
              </w:rPr>
              <w:t>(выработка проекта  годового плана работы ДОУ; результативность  анкетирования педагогов, анализ карт педагогического мастерства педагогов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93" w:hanging="193"/>
              <w:rPr/>
            </w:pPr>
            <w:r>
              <w:rPr/>
              <w:t>Утверждение плана на летне-оздоровительный период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93" w:hanging="193"/>
              <w:rPr/>
            </w:pPr>
            <w:r>
              <w:rPr/>
              <w:t>Обсуждение проекта решения педсовета.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доклад  руководителя о деятельности  ДОУ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презентации доклада руководителя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i/>
                <w:iCs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i/>
                <w:iCs/>
              </w:rPr>
              <w:t>разработка анкет для педагогов; заполнение карт профмасте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Семинары, семинары-практикумы</w:t>
      </w:r>
    </w:p>
    <w:tbl>
      <w:tblPr>
        <w:tblW w:w="1069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11"/>
        <w:gridCol w:w="946"/>
        <w:gridCol w:w="20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>Семинар-практикум № 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 xml:space="preserve">«Роль повышения качества физкультурно-оздоровительной работы  в ДОУ в условиях реализации образовательной области «Физическое развитие» по ФГОС.»  (№ 6 с 203)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iCs/>
              </w:rPr>
              <w:t>Систематизировать знания воспитателей  о специфике физического и психологического здоровья дет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ать упражнения на саморегуляцию детей и педагогов (книга № 8 стр 38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5.09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iCs/>
              </w:rPr>
              <w:t>2015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/>
              <w:t>Зам. зав. Пинигина В.Н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Информационная  часть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ind w:left="245" w:hanging="283"/>
              <w:rPr>
                <w:bCs/>
                <w:iCs/>
              </w:rPr>
            </w:pPr>
            <w:r>
              <w:rPr>
                <w:bCs/>
                <w:iCs/>
              </w:rPr>
              <w:t>Поиск эффективных мероприятий по укреплению здоровья дошкольников (экспресс-опрос педагогов)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ind w:left="245" w:hanging="283"/>
              <w:rPr>
                <w:bCs/>
                <w:iCs/>
              </w:rPr>
            </w:pPr>
            <w:r>
              <w:rPr>
                <w:bCs/>
                <w:iCs/>
              </w:rPr>
              <w:t>Система закаливания детей в условиях ДОУ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ind w:left="245" w:hanging="283"/>
              <w:rPr>
                <w:bCs/>
                <w:iCs/>
              </w:rPr>
            </w:pPr>
            <w:r>
              <w:rPr>
                <w:bCs/>
                <w:iCs/>
              </w:rPr>
              <w:t>Факторы риска физического и психологического здоровья детей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Практический инструментарий:</w:t>
            </w:r>
          </w:p>
          <w:p>
            <w:pPr>
              <w:pStyle w:val="Normal"/>
              <w:numPr>
                <w:ilvl w:val="0"/>
                <w:numId w:val="7"/>
              </w:numPr>
              <w:ind w:left="245" w:hanging="245"/>
              <w:rPr>
                <w:bCs/>
                <w:iCs/>
              </w:rPr>
            </w:pPr>
            <w:r>
              <w:rPr>
                <w:bCs/>
                <w:iCs/>
              </w:rPr>
              <w:t>Упражнения на саморегуляцию для педагогов</w:t>
            </w:r>
          </w:p>
          <w:p>
            <w:pPr>
              <w:pStyle w:val="Normal"/>
              <w:numPr>
                <w:ilvl w:val="0"/>
                <w:numId w:val="7"/>
              </w:numPr>
              <w:ind w:left="245" w:hanging="245"/>
              <w:rPr>
                <w:bCs/>
                <w:iCs/>
              </w:rPr>
            </w:pPr>
            <w:r>
              <w:rPr>
                <w:bCs/>
                <w:iCs/>
              </w:rPr>
              <w:t>Упражнения на саморегуляцию для детей</w:t>
            </w:r>
          </w:p>
          <w:p>
            <w:pPr>
              <w:pStyle w:val="Normal"/>
              <w:numPr>
                <w:ilvl w:val="0"/>
                <w:numId w:val="7"/>
              </w:numPr>
              <w:ind w:left="245" w:hanging="245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Рефлексия. Обратная связь. Подведение итогов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i/>
                <w:u w:val="single"/>
              </w:rPr>
              <w:t xml:space="preserve">Семинар № 2  </w:t>
            </w:r>
            <w:r>
              <w:rPr>
                <w:b/>
                <w:iCs/>
                <w:szCs w:val="32"/>
              </w:rPr>
              <w:t xml:space="preserve">«Использование игровых приёмов в процессе обучения детей – дошкольников» </w:t>
            </w:r>
            <w:r>
              <w:rPr>
                <w:b/>
                <w:szCs w:val="32"/>
              </w:rPr>
              <w:t xml:space="preserve"> (№ 7 с 85)</w:t>
            </w:r>
            <w:r>
              <w:rPr>
                <w:b/>
                <w:i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ч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ствовать концентрации внимания педагогов на проблеме использования игровых приёмов в процессе обучения детей-дошкольник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ствовать повышению эффективности педагогического процесс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2.04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iCs/>
              </w:rPr>
              <w:t>2016г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инигина В.Н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атели</w:t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ча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387" w:hanging="283"/>
              <w:rPr/>
            </w:pPr>
            <w:r>
              <w:rPr/>
              <w:t>Краткое теоретическое введение, постановка обсуждаемой проблемы;</w:t>
            </w:r>
          </w:p>
          <w:p>
            <w:pPr>
              <w:pStyle w:val="Normal"/>
              <w:numPr>
                <w:ilvl w:val="0"/>
                <w:numId w:val="30"/>
              </w:numPr>
              <w:ind w:left="387" w:hanging="283"/>
              <w:rPr/>
            </w:pPr>
            <w:r>
              <w:rPr/>
              <w:t>Дискуссия «О взаимосвязи игры и обучения детей дошкольного возраста»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ий инструментарий:</w:t>
            </w:r>
          </w:p>
          <w:p>
            <w:pPr>
              <w:pStyle w:val="Normal"/>
              <w:numPr>
                <w:ilvl w:val="0"/>
                <w:numId w:val="30"/>
              </w:numPr>
              <w:ind w:left="387" w:hanging="283"/>
              <w:rPr>
                <w:u w:val="single"/>
              </w:rPr>
            </w:pPr>
            <w:r>
              <w:rPr>
                <w:iCs/>
              </w:rPr>
              <w:t>Упражнение»Учимся, играя»;</w:t>
            </w:r>
          </w:p>
          <w:p>
            <w:pPr>
              <w:pStyle w:val="Normal"/>
              <w:numPr>
                <w:ilvl w:val="0"/>
                <w:numId w:val="30"/>
              </w:numPr>
              <w:ind w:left="387" w:hanging="283"/>
              <w:rPr>
                <w:u w:val="single"/>
              </w:rPr>
            </w:pPr>
            <w:r>
              <w:rPr>
                <w:iCs/>
              </w:rPr>
              <w:t>Упражнение «Век живи, век учись»;</w:t>
            </w:r>
          </w:p>
          <w:p>
            <w:pPr>
              <w:pStyle w:val="Normal"/>
              <w:numPr>
                <w:ilvl w:val="0"/>
                <w:numId w:val="30"/>
              </w:numPr>
              <w:ind w:left="387" w:hanging="283"/>
              <w:rPr>
                <w:u w:val="single"/>
              </w:rPr>
            </w:pPr>
            <w:r>
              <w:rPr>
                <w:iCs/>
              </w:rPr>
              <w:t>Рекомендации для воспитателей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87" w:hanging="283"/>
              <w:rPr>
                <w:bCs/>
                <w:iCs/>
              </w:rPr>
            </w:pPr>
            <w:r>
              <w:rPr>
                <w:bCs/>
                <w:iCs/>
              </w:rPr>
              <w:t>Итоги работы семинара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40" w:leader="none"/>
        </w:tabs>
        <w:rPr/>
      </w:pPr>
      <w:r>
        <w:rPr/>
        <w:t>Открытые мероприятия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25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8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rStyle w:val="C13"/>
                <w:color w:val="000000"/>
                <w:shd w:fill="FFFFFF" w:val="clear"/>
              </w:rPr>
              <w:t>Интегрированное занятие по физической культу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ёва М.Н.</w:t>
            </w:r>
          </w:p>
        </w:tc>
      </w:tr>
      <w:tr>
        <w:trPr>
          <w:trHeight w:val="48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Style w:val="C13"/>
                <w:color w:val="000000"/>
                <w:shd w:fill="FFFFFF" w:val="clear"/>
              </w:rPr>
            </w:pPr>
            <w:r>
              <w:rPr>
                <w:rStyle w:val="C13"/>
                <w:color w:val="000000"/>
                <w:shd w:fill="FFFFFF" w:val="clear"/>
              </w:rPr>
              <w:t xml:space="preserve">Развитие познавательной, исследовательской, проектной деятельности – проект по валеолог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устова В.В. </w:t>
            </w:r>
          </w:p>
        </w:tc>
      </w:tr>
      <w:tr>
        <w:trPr>
          <w:trHeight w:val="48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Тематическая неделя (просмотр НОД)  - образовательная область «Физическая культура»  (все групп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инигина В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осп-ли всех групп</w:t>
            </w:r>
          </w:p>
        </w:tc>
      </w:tr>
      <w:tr>
        <w:trPr>
          <w:trHeight w:val="48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«Элементы ОБЖ и ЗОЖ, применяемые в НОД образовательной области «Познание» (все групп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инигина В.Н.,</w:t>
            </w:r>
          </w:p>
          <w:p>
            <w:pPr>
              <w:pStyle w:val="Normal"/>
              <w:jc w:val="center"/>
              <w:rPr/>
            </w:pPr>
            <w:r>
              <w:rPr/>
              <w:t>восп-ли всех групп</w:t>
            </w:r>
          </w:p>
        </w:tc>
      </w:tr>
      <w:tr>
        <w:trPr>
          <w:trHeight w:val="4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rStyle w:val="C13"/>
                <w:color w:val="000000"/>
                <w:shd w:fill="FFFFFF" w:val="clear"/>
              </w:rPr>
              <w:t>Интегрированное занятие по формированию целостной картины мира, расширению кругозора дет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иньязова Т.В.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3"/>
                <w:color w:val="000000"/>
                <w:shd w:fill="FFFFFF" w:val="clear"/>
              </w:rPr>
              <w:t>Интегрированное заняти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13"/>
                <w:color w:val="000000"/>
                <w:shd w:fill="FFFFFF" w:val="clear"/>
              </w:rPr>
              <w:t>по формированию элементарных математических представл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Бетехтина С.Ю.</w:t>
            </w:r>
          </w:p>
        </w:tc>
      </w:tr>
      <w:tr>
        <w:trPr>
          <w:trHeight w:val="4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rStyle w:val="C13"/>
                <w:color w:val="000000"/>
                <w:shd w:fill="FFFFFF" w:val="clear"/>
              </w:rPr>
              <w:t>Интегрированное занятие по развитию сенсорной культу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овьёва Н.П.</w:t>
            </w:r>
          </w:p>
        </w:tc>
      </w:tr>
      <w:tr>
        <w:trPr>
          <w:trHeight w:val="49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Итоговые занятия (все группы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м.зав Пинигина В.Н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1"/>
        </w:numPr>
        <w:rPr/>
      </w:pPr>
      <w:r>
        <w:rPr/>
        <w:t>Акции, смотры-конкурсы, проекты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05"/>
        <w:gridCol w:w="1428"/>
        <w:gridCol w:w="133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  <w:u w:val="single"/>
              </w:rPr>
              <w:t xml:space="preserve"> «Развивающая среда в группах по физическому развитию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Совершенствовать деятельность педагогов по организации полноценной развивающей среды груп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2.Оснащение методической базы групп по формированию  у  детей сознательного отношения к собственному здоровь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- 09.10. 2015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 всех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формление познавательной развивающей среды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дбор наглядного  материала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Изготовление пособий для подвижных игр, физкультурных пособий нетрадиционной формы, методического материала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</w:rPr>
              <w:t xml:space="preserve">  «Зимние постройки из снега»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Создать благоприятные условия для воспитательно-образовательной работы с детьми  и проведение оздоровительных мероприятий на участке ДО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Укрепить материальную базу групп выносными игрушками (в том числе и самодельными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Содействовать укреплению связи ДОУ с семьей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- 29.0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спитатели  и родители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Внещний вид участка  (расчищенная площадка, имеются барьеры, соблюдение ОТ  И ТБ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Наличие построек (качество в соответствии с возрастом детей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Работа с родителями, их участие в оформл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Наличие выносного материала для игр и труда по определенному перечню и его хранение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Использование зимних построек во время ежедневных прогулок с детьми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</w:rPr>
              <w:t xml:space="preserve"> «Развивающая среда в группах по познавательному развитию»        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Foo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Создать в ДОУ развивающую среду, способствующую познавательному развитию детей </w:t>
            </w:r>
          </w:p>
          <w:p>
            <w:pPr>
              <w:pStyle w:val="Footer"/>
              <w:rPr>
                <w:bCs/>
                <w:i/>
                <w:i/>
              </w:rPr>
            </w:pPr>
            <w:r>
              <w:rPr>
                <w:bCs/>
                <w:i/>
              </w:rPr>
              <w:t>2.Выявить творческие способности педагогов.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Cs/>
                <w:i/>
              </w:rPr>
              <w:t>3.Способствовать совместной работе воспитателей с детьми и их семьями по созданию познавательного материал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 - 16.04. 2016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Воспитатели всех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Рзработка  моделей, пособий, иллюстративного материала, соответствующего возрасту детей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нешний вид,  грамотность, эстетика оформления, пособий для работы с детьми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Проявление творчества педагогов, родителей с деть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июн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Цветочная фантазия»  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</w:rPr>
              <w:t>1.Формировать у дошкольников стремления к активной деятельности по улучшению и сохранению природной среды на участке ДО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звивать творчество, желание ухаживать за растениям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Участники планируют, разбивают  цветник или клумб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ысаживают рассаду, засевают семена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.Обеспечивают дальнейший уход за высаженны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 - 8 июня 2015г</w:t>
            </w:r>
            <w:r>
              <w:rPr/>
              <w:t>. будет проведен смотр-конкурс клум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ритерии оценки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сохранность клумбы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оригинальное, фантазийное решение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разнообразие цвет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многообразие цветовой гамм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 20.05 -10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6г</w:t>
            </w:r>
            <w:r>
              <w:rPr>
                <w:bCs/>
                <w:iCs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спитатели и родители всех групп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1"/>
        </w:numPr>
        <w:rPr/>
      </w:pPr>
      <w:r>
        <w:rPr/>
        <w:t>Консультации для воспитателей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24"/>
        <w:gridCol w:w="204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аем профессиональную компетентность воспитателей:</w:t>
            </w:r>
          </w:p>
          <w:p>
            <w:pPr>
              <w:pStyle w:val="Footer"/>
              <w:rPr/>
            </w:pPr>
            <w:r>
              <w:rPr/>
              <w:t>«Комплексно-тематический принцип построения образовательного процесса, интеграция образовательных областей в соответствии ФГОС ДО» (управление № 8/98 стр 28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инигина В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Психоэмоциональный комфорт воспитанников, как одно из важнейших условий формирования у них представлений о здоровом образе жизни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кт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Инновационные подходы к организации оздоровительной деятельности в ДОУ» (содержание и организация работы по обеспечению физического здоровья воспитанников ДОУ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Как организовать самостоятельную игровую деятельность в ДОУ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о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Здоровье детей – наше общее дело» (Д.О. № 13.08. 2011г, - 22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Современные подходы к организации взаимодействия семьи и дошкольного образовательного учреждения» (книга иноваци-е формы работы ДОУ с семьёй № 2 стр 10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ека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Основные подходы к обеспечению оздоровительной направленности физического воспитания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Янва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«</w:t>
            </w:r>
            <w:r>
              <w:rPr>
                <w:b w:val="false"/>
              </w:rPr>
              <w:t>Образовательная область «Познание» и её виды деятельности</w:t>
            </w:r>
            <w:r>
              <w:rPr>
                <w:b w:val="false"/>
                <w:color w:val="000000"/>
              </w:rPr>
              <w:t>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Феврал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Взаимосвязь познавательного и эстетического развития ребёнка – управление № 5/12г стр 14)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рт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Формирование социально-коммуникативной компетентности дошкольников в соответствии с требованиями ФГОС дошкольного образова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прел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jc w:val="left"/>
              <w:rPr/>
            </w:pPr>
            <w:r>
              <w:rPr>
                <w:bCs/>
              </w:rPr>
              <w:t xml:space="preserve"> </w:t>
            </w:r>
            <w:r>
              <w:rPr/>
              <w:t>«Интерактивные формы взаимодействия ДОУ с семьёй» (книга иноваци-е формы работы ДОУ с семьёй № 2 стр 25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актические занятия по пройденным тема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ы творческих работ по самообразованию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О воспитателей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ы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ьяз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Викторовн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элементарных математических представлений у детей дошкольного возраста через игровую деятельност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ус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ра Владимировн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, как средство развития свойств внимания у детей старшего дошкольного возрас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техт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Юрьевн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двигательным навыкам и умениям – основа физического воспитания дет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омарёва Маргарита Николаевн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экскурсий в формировании осознанного отношения к цветочно-декоративным растениям у детей дошкольного возрас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ловьёва Наталья Петровн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нсорное развитие детей раннего возраста»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4" w:hanging="0"/>
        <w:rPr/>
      </w:pPr>
      <w:r>
        <w:rPr>
          <w:b/>
          <w:bCs/>
          <w:sz w:val="32"/>
          <w:szCs w:val="32"/>
        </w:rPr>
        <w:t>2. Контроль и руководство: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"/>
        <w:gridCol w:w="7023"/>
        <w:gridCol w:w="1526"/>
        <w:gridCol w:w="2221"/>
      </w:tblGrid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>
          <w:trHeight w:val="673" w:hRule="atLeast"/>
          <w:cantSplit w:val="true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жедневный контро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 Фролова И.А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. зав. Пинигина В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: подготовка,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оспитателями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режима дня,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Фролова  И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етодн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.за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инигина В.Н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о 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контроль</w:t>
      </w:r>
    </w:p>
    <w:tbl>
      <w:tblPr>
        <w:tblW w:w="11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1"/>
        <w:gridCol w:w="411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правление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тоды контрол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риал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6.11 –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14.12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существление  нагрузки и содержание занятий в соответствии с индивидуальными особенностями каждого ребёнка</w:t>
            </w:r>
            <w:r>
              <w:rPr>
                <w:bCs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Проверка всех  мероприятий и занятий на длительность по времени и нагрузки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Оценка профессионального мастерства воспитателя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Создание условий в группе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Наблюдение за детьми  во время проведения занятий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схем обследования детей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Собеседование с воспитателем по программе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предметно-развивающей среды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наглядной информации для родителей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кетирование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>Пинигина В.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5.02 –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14.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речевой активности и познавательных интересов</w:t>
            </w:r>
          </w:p>
          <w:p>
            <w:pPr>
              <w:pStyle w:val="Normal"/>
              <w:rPr/>
            </w:pPr>
            <w:r>
              <w:rPr/>
              <w:t>через различные виды деятельности</w:t>
            </w:r>
            <w:r>
              <w:rPr>
                <w:bCs/>
              </w:rPr>
              <w:t>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86" w:hanging="282"/>
              <w:rPr/>
            </w:pPr>
            <w:r>
              <w:rPr>
                <w:bCs/>
              </w:rPr>
              <w:t>Обследование уровня знаний детей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Оценка профессионального мастерства воспитателя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Создание условий в группе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Планирование работы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 xml:space="preserve">Наблюдения за самостоятельной детской деятельностью 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организации воспитателем совместной деятельности с детьми по данной теме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Собеседование с воспитателем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предметно-развивающей среды в группах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 xml:space="preserve">Наличие наглядной и справочной информации для родител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1.0 4-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2.0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016г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готовка детей к школ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Обследование уровня развития детей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Изучение ресурсов педагогической компетентности, потенциальных возможностей в организации образовательного процесса с детьми (анкетирование, тестирование, анализ деятельности педагога)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Создание условий в группе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Планирование работы</w:t>
            </w:r>
          </w:p>
          <w:p>
            <w:pPr>
              <w:pStyle w:val="Normal"/>
              <w:numPr>
                <w:ilvl w:val="0"/>
                <w:numId w:val="30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Наблюдения за детьми во время образовательной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Обследование уровня развития детей  (тестирование, опросы, беседы)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Собеседование с воспитателем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предметно-развивающей среды в группе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 xml:space="preserve">Проверка плана воспитательной работы по подготовке детей к школе 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283"/>
              <w:rPr>
                <w:bCs/>
              </w:rPr>
            </w:pPr>
            <w:r>
              <w:rPr>
                <w:bCs/>
              </w:rPr>
              <w:t xml:space="preserve">Наличие наглядной и справочной информации для родител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Взаимопосещ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16"/>
        <w:gridCol w:w="3294"/>
      </w:tblGrid>
      <w:tr>
        <w:trPr>
          <w:trHeight w:val="3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проведения</w:t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здоровьем в детский сад» - эффективность работы воспитателей по оздоровительной работе в течении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 –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ивность работы воспитателей по познавательному развитию детей дошкольного возраста, через все виды детской деятель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евраль –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апрель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Работа методического кабинета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25"/>
        <w:gridCol w:w="2040"/>
      </w:tblGrid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1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сетки занятий на новый учебный год</w:t>
            </w:r>
          </w:p>
          <w:p>
            <w:pPr>
              <w:pStyle w:val="Normal"/>
              <w:rPr/>
            </w:pPr>
            <w:r>
              <w:rPr/>
              <w:t>2. Корректировка диагностических таблиц по разделам программы</w:t>
            </w:r>
          </w:p>
          <w:p>
            <w:pPr>
              <w:pStyle w:val="Normal"/>
              <w:rPr/>
            </w:pPr>
            <w:r>
              <w:rPr/>
              <w:t xml:space="preserve">3. Диагностика детей старшего дошкольного возраста к процесс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учения в школ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.</w:t>
            </w:r>
          </w:p>
          <w:p>
            <w:pPr>
              <w:pStyle w:val="Normal"/>
              <w:jc w:val="center"/>
              <w:rPr/>
            </w:pPr>
            <w:r>
              <w:rPr/>
              <w:t>Пинигин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нформационного уголка для педагогов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Диагностика детей по физическому развитию </w:t>
            </w:r>
          </w:p>
          <w:p>
            <w:pPr>
              <w:pStyle w:val="Normal"/>
              <w:rPr>
                <w:iCs/>
              </w:rPr>
            </w:pPr>
            <w:r>
              <w:rPr/>
              <w:t>3. Выставка методической литературы по оздоровительной работ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Проверка документации в группах (ежемесячно)</w:t>
            </w:r>
          </w:p>
          <w:p>
            <w:pPr>
              <w:pStyle w:val="Normal"/>
              <w:rPr/>
            </w:pPr>
            <w:r>
              <w:rPr/>
              <w:t xml:space="preserve">2. Пополнение метод. литературы младших групп разработкам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сугов и оздоровительных упражнений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ршенствовать систему физкультурно-оздоровительной работ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детьми.</w:t>
            </w:r>
          </w:p>
          <w:p>
            <w:pPr>
              <w:pStyle w:val="Normal"/>
              <w:rPr/>
            </w:pPr>
            <w:r>
              <w:rPr/>
              <w:t xml:space="preserve">2.Оформить   тематическую выставку: «Безопасность - осно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здоровья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полнить метод. кабинет методическими пособиями  п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разовательной области «Здоровь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зработать цикл народных игр с детьми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формить альбом о семейном опыте воспитания  по оздоровлению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ей.</w:t>
            </w:r>
          </w:p>
          <w:p>
            <w:pPr>
              <w:pStyle w:val="Normal"/>
              <w:rPr/>
            </w:pPr>
            <w:r>
              <w:rPr/>
              <w:t xml:space="preserve">2. Пополнить новыми  методическими разработками работу п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триотическому воспитанию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м зав. </w:t>
            </w:r>
          </w:p>
          <w:p>
            <w:pPr>
              <w:pStyle w:val="Normal"/>
              <w:jc w:val="center"/>
              <w:rPr/>
            </w:pPr>
            <w:r>
              <w:rPr/>
              <w:t>Пинигина В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занятия с детьми по правилам этикета и этики  с применением мультимедийных презентаци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детей старшего дошкольного возраста к процесс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учения в школе</w:t>
            </w:r>
          </w:p>
          <w:p>
            <w:pPr>
              <w:pStyle w:val="Normal"/>
              <w:rPr/>
            </w:pPr>
            <w:r>
              <w:rPr/>
              <w:t>3. Диагностика по физическому развитию дет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педагогическое обследование  развития детей по все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ам программы (подведение итогов по результата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агностики)</w:t>
            </w:r>
          </w:p>
          <w:p>
            <w:pPr>
              <w:pStyle w:val="Normal"/>
              <w:rPr/>
            </w:pPr>
            <w:r>
              <w:rPr/>
              <w:t>2. Проверка планов на летний оздоровительный пери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4.</w:t>
      </w:r>
      <w:r>
        <w:rPr>
          <w:b/>
          <w:bCs/>
          <w:sz w:val="32"/>
          <w:szCs w:val="32"/>
        </w:rPr>
        <w:t>Работа с родителям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овые родительские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1984"/>
        <w:gridCol w:w="2268"/>
        <w:gridCol w:w="1417"/>
        <w:gridCol w:w="992"/>
        <w:gridCol w:w="2552"/>
      </w:tblGrid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ёва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ёва М.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ьязов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ехтина С.Ю.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ы                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младшая групп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едня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ое воспитание детей ранне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«Здоровье ребёнка -  в наших руках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 – 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ываем детей здоровым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«О познавательном развитии ребёнка и его интере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на кончиках пальцев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дидактических игр в процессе ФЭМП у детей дошкольно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ых способностей у детей предшкольного возраст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личных способностях детей раннего возраста в усвоен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многое мы можем, очень многое умее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хи нашей групп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стали мы на год взрослее»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родительские собр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46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5г</w:t>
            </w:r>
          </w:p>
          <w:p>
            <w:pPr>
              <w:pStyle w:val="Normal"/>
              <w:jc w:val="center"/>
              <w:rPr/>
            </w:pPr>
            <w:r>
              <w:rPr/>
              <w:t>25.03.16г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«О здоровье, всерьёз»</w:t>
            </w:r>
          </w:p>
          <w:p>
            <w:pPr>
              <w:pStyle w:val="Normal"/>
              <w:rPr/>
            </w:pPr>
            <w:r>
              <w:rPr/>
              <w:t>«Какие они современные дети; принципы воспитания современных дете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Зам.зав Пинигина В.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Консультации для родителей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6"/>
        <w:gridCol w:w="26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</w:t>
            </w:r>
            <w:r>
              <w:rPr>
                <w:color w:val="000000"/>
              </w:rPr>
              <w:t>Роль повышения  качества физкультурно – оздоровительной работы в ДОУ в условиях реализации образовательной области "Физическое развитие" по ФГОС»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инигина В.Н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оциальное партнёрство детского сада и семьи при формировании у детей основ физической культуры и культуры здоровья» (журнал С/В № 4/2013г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Взаимодействие педагогов и родителей в процессе физического воспитания дошкольников» (журнал С/В № 1/2008 г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Какие они современные дети; принципы воспитания современных детей» (книга работа с родителями № 1 стр7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Качество современного дошкольного образования» </w:t>
            </w:r>
          </w:p>
          <w:p>
            <w:pPr>
              <w:pStyle w:val="Footer"/>
              <w:rPr/>
            </w:pPr>
            <w:r>
              <w:rPr/>
              <w:t>(журнал С/В № 6/2008 г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План работы с родителями </w:t>
      </w:r>
    </w:p>
    <w:p>
      <w:pPr>
        <w:pStyle w:val="Normal"/>
        <w:ind w:left="-284" w:hanging="0"/>
        <w:rPr/>
      </w:pPr>
      <w:r>
        <w:rPr>
          <w:b/>
          <w:i/>
        </w:rPr>
        <w:t>Цель:</w:t>
      </w:r>
      <w:r>
        <w:rPr/>
        <w:t xml:space="preserve"> создание единого пространства развития ребёнка и оказание помощи ребёнку в комфортной социализации</w:t>
      </w:r>
    </w:p>
    <w:p>
      <w:pPr>
        <w:pStyle w:val="Normal"/>
        <w:ind w:left="-284" w:hanging="0"/>
        <w:rPr/>
      </w:pPr>
      <w:r>
        <w:rPr>
          <w:b/>
          <w:i/>
        </w:rPr>
        <w:t>Задачи:</w:t>
      </w:r>
      <w:r>
        <w:rPr/>
        <w:t xml:space="preserve"> целенаправленно воздействовать на родителей с учётом их подготовленности к воспитанию детей; привлечение внимания родителей к формированию единого понимания задач, средств и методов воспитания детей, их эмоционального благополучия, полноценного физического, психического и умственного развития.</w:t>
      </w:r>
    </w:p>
    <w:tbl>
      <w:tblPr>
        <w:tblW w:w="11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11"/>
        <w:gridCol w:w="1679"/>
        <w:gridCol w:w="1906"/>
      </w:tblGrid>
      <w:tr>
        <w:trPr>
          <w:trHeight w:val="2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цель проведения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6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воспитателя с семьями воспитанников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Различные формы взаимодействия с родителями (собрания, беседы, консультации, посещения семей)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Грамотный подбор информации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Правильное оформление информационного стенда и краткость смены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Умение правильно организовать проведение родительского собрания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Использование в работе положительного опыта семейного воспитания с целью его распространения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Грамотное руководство работой родительского комитета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Умение строить общение с родителями на основе выявления их трудностей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Умение строить общение с каждым родителем своих воспитанников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Знание материальных условий в семьях своих воспитанников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Знание психологического климата в семье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/>
            </w:pPr>
            <w:r>
              <w:rPr/>
              <w:t>Знание уровня педагогической культуры родите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реди групп на лучшее оформление информации для родителе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166" w:hanging="166"/>
              <w:rPr/>
            </w:pPr>
            <w:r>
              <w:rPr/>
              <w:t>Активизация внимания воспитателей к вопросам взаимодействия с семьями воспитан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1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Об организации дополнительных платных услуг образовательных услуг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191" w:hanging="191"/>
              <w:rPr/>
            </w:pPr>
            <w:r>
              <w:rPr/>
              <w:t>Изучение потребностей родителей в дополнительных образовательных услугах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191" w:hanging="191"/>
              <w:rPr/>
            </w:pPr>
            <w:r>
              <w:rPr/>
              <w:t>Удовлетворение социального заказа на дополнительные у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91" w:hanging="191"/>
              <w:rPr/>
            </w:pPr>
            <w:r>
              <w:rPr/>
              <w:t>Консультирование по запросам родителей (выявление интересов, потребностей запросов родителей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191" w:hanging="191"/>
              <w:rPr/>
            </w:pPr>
            <w:r>
              <w:rPr/>
              <w:t>Выявление уровня осведомлённости родителей в области воспитания и обучения дошколь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9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группа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91" w:hanging="191"/>
              <w:rPr/>
            </w:pPr>
            <w:r>
              <w:rPr/>
              <w:t>Формирование единого подхода к соблюдению режима дня, вопросам воспитания детей на всех этапах возрастного разви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ее родительское собр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Совершенствование уровня включенности родителей в работу детского сада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аведующая, зам.зав ДОУ по УВР</w:t>
            </w:r>
          </w:p>
        </w:tc>
      </w:tr>
      <w:tr>
        <w:trPr>
          <w:trHeight w:val="71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седание родительского комитета ДОУ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ind w:left="191" w:hanging="0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Создание благоприятных условий для вовлечения родителей в деятельность ДОУ: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before="0" w:after="0"/>
              <w:ind w:left="191" w:hanging="191"/>
              <w:contextualSpacing/>
              <w:rPr/>
            </w:pPr>
            <w:r>
              <w:rPr/>
              <w:t>В получении и анализе информации об отношении родителей к характеру и формам взаимодействия  ДОУ с семьёй, о готовности родителей участвовать в жизни детского сада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49" w:leader="none"/>
              </w:tabs>
              <w:spacing w:before="0" w:after="0"/>
              <w:ind w:left="191" w:hanging="191"/>
              <w:contextualSpacing/>
              <w:rPr/>
            </w:pPr>
            <w:r>
              <w:rPr/>
              <w:t>В привлечении внимания родителей к детскому творчеству (в формировании уважительного отношения к детским работам)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49" w:leader="none"/>
              </w:tabs>
              <w:spacing w:before="0" w:after="0"/>
              <w:ind w:left="191" w:hanging="191"/>
              <w:contextualSpacing/>
              <w:rPr/>
            </w:pPr>
            <w:r>
              <w:rPr/>
              <w:t xml:space="preserve"> </w:t>
            </w:r>
            <w:r>
              <w:rPr/>
              <w:t>В целенаправленном формировании  позитивного имиджа  ДОУ в сознании родителей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before="0" w:after="0"/>
              <w:ind w:left="191" w:hanging="191"/>
              <w:contextualSpacing/>
              <w:rPr/>
            </w:pPr>
            <w:r>
              <w:rPr/>
              <w:t>В повышении  педагогической грамотности родителей  в той или иной области развития и обучения (в распространении педагогических знаний среди родителей)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before="0" w:after="0"/>
              <w:ind w:left="191" w:hanging="191"/>
              <w:contextualSpacing/>
              <w:rPr/>
            </w:pPr>
            <w:r>
              <w:rPr/>
              <w:t>В установлении партнёрских отношений с семьями воспитанников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before="0" w:after="0"/>
              <w:ind w:left="191" w:hanging="191"/>
              <w:contextualSpacing/>
              <w:rPr/>
            </w:pPr>
            <w:r>
              <w:rPr/>
              <w:t>В активизации взаимодействия детского сада и родителей в подготовке и проведении  праздников и утренников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before="0" w:after="0"/>
              <w:ind w:left="191" w:hanging="191"/>
              <w:contextualSpacing/>
              <w:rPr/>
            </w:pPr>
            <w:r>
              <w:rPr/>
              <w:t>В обсуждении планов  ремонта детского сада на летний  период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191" w:leader="none"/>
              </w:tabs>
              <w:spacing w:before="0" w:after="0"/>
              <w:ind w:left="191" w:hanging="191"/>
              <w:contextualSpacing/>
              <w:rPr/>
            </w:pPr>
            <w:r>
              <w:rPr/>
              <w:t>В формировании положительного отношения родителей к мероприятиям детского сада и т.д……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спитатели, зам/зав по УВР, родители</w:t>
            </w:r>
          </w:p>
        </w:tc>
      </w:tr>
      <w:tr>
        <w:trPr>
          <w:trHeight w:val="1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ень открытых дверей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Знакомство родителей с работой детского сада по всем направлениям образовательной программ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Повышение авторитета педагогического коллектива ДО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Повышение педагогической грамотности родителей в той или иной области развития и обучения д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спитатели всех групп</w:t>
            </w:r>
          </w:p>
        </w:tc>
      </w:tr>
      <w:tr>
        <w:trPr>
          <w:trHeight w:val="9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Праздники с приглашением родителей: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ие внимания родителей к детскому творчеству, формирование уважительного отношения к детским работам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ind w:left="191" w:hanging="142"/>
              <w:rPr/>
            </w:pPr>
            <w:r>
              <w:rPr/>
              <w:t>Общий праздник к Дню матери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rPr/>
            </w:pPr>
            <w:r>
              <w:rPr/>
              <w:t xml:space="preserve">    </w:t>
            </w:r>
            <w:r>
              <w:rPr/>
              <w:t>Выставка рисунков «Портрет для мамы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К Дню защитника Отечества: стенгазета «Лучше папы друга нет» «Спортивные состязания между командами родителей детей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К Дню 8 Марта: изготовление подарков, выставка рисунков и проведение празднико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191" w:hanging="0"/>
              <w:rPr/>
            </w:pPr>
            <w:r>
              <w:rPr/>
              <w:t>оформление стенгазеты: «Мама, мамочка, мамуля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1" w:leader="none"/>
              </w:tabs>
              <w:ind w:left="191" w:hanging="142"/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1" w:leader="none"/>
              </w:tabs>
              <w:ind w:left="191" w:hanging="142"/>
              <w:rPr/>
            </w:pPr>
            <w:r>
              <w:rPr/>
              <w:t>Зимний спортивный праздник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1" w:leader="none"/>
              </w:tabs>
              <w:ind w:left="191" w:hanging="142"/>
              <w:rPr/>
            </w:pPr>
            <w:r>
              <w:rPr/>
              <w:t>Маслениц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1" w:leader="none"/>
              </w:tabs>
              <w:ind w:left="191" w:hanging="142"/>
              <w:rPr/>
            </w:pPr>
            <w:r>
              <w:rPr/>
              <w:t>День семь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1" w:leader="none"/>
              </w:tabs>
              <w:ind w:left="191" w:hanging="142"/>
              <w:rPr/>
            </w:pPr>
            <w:r>
              <w:rPr/>
              <w:t>День смех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91" w:leader="none"/>
              </w:tabs>
              <w:ind w:left="191" w:hanging="142"/>
              <w:rPr/>
            </w:pPr>
            <w:r>
              <w:rPr/>
              <w:t>Прощальный бал выпуск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бщее родительское собрание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Совершенствование уровня включенности родителей в работу детского са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1" w:leader="none"/>
              </w:tabs>
              <w:ind w:left="0" w:hanging="0"/>
              <w:rPr/>
            </w:pPr>
            <w:r>
              <w:rPr/>
              <w:t xml:space="preserve">Определение основного содержания работы 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rPr/>
            </w:pPr>
            <w:r>
              <w:rPr/>
              <w:t xml:space="preserve">    </w:t>
            </w:r>
            <w:r>
              <w:rPr/>
              <w:t>с   родителями на новый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аведующая, зам.зав ДОУ по УВР</w:t>
            </w:r>
          </w:p>
        </w:tc>
      </w:tr>
      <w:tr>
        <w:trPr>
          <w:trHeight w:val="1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оведение субботника по благоустройству территории ДОУ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Консолидация усилий работников детского сада и родителей по благоустройству территории детского с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Формирование положительных взаимоотношений между коллективом ДОУ и роди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трудники ДОУ, родители, дети</w:t>
            </w:r>
          </w:p>
        </w:tc>
      </w:tr>
      <w:tr>
        <w:trPr>
          <w:trHeight w:val="1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нкурс на лучший участок на территории детского сад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1" w:leader="none"/>
              </w:tabs>
              <w:ind w:left="191" w:hanging="142"/>
              <w:rPr/>
            </w:pPr>
            <w:r>
              <w:rPr/>
              <w:t>Активизация инициативности родителей в благоустройстве детских участк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91" w:leader="none"/>
              </w:tabs>
              <w:ind w:left="191" w:hanging="142"/>
              <w:rPr/>
            </w:pPr>
            <w:r>
              <w:rPr/>
              <w:t>Объединение родительских коллективов через использование соревновательного дух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спитатели, родители</w:t>
            </w:r>
          </w:p>
        </w:tc>
      </w:tr>
      <w:tr>
        <w:trPr>
          <w:trHeight w:val="1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нсультация «Ребёнок на дороге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Реализация единого воспитательного подхода при обучении ребёнка правилам дорожного движения в детском саду и до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ам/зав по УВР, воспитатели</w:t>
            </w:r>
          </w:p>
        </w:tc>
      </w:tr>
      <w:tr>
        <w:trPr>
          <w:trHeight w:val="1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нсультация «Использование природных факторов для закаливания детей летом»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1" w:leader="none"/>
              </w:tabs>
              <w:ind w:left="191" w:hanging="191"/>
              <w:rPr/>
            </w:pPr>
            <w:r>
              <w:rPr/>
              <w:t>Привлечение внимания родителей к активному использованию летнего периода для закаливания ребё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ам/зав по УВР, воспитател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1 </w:t>
      </w:r>
      <w:r>
        <w:rPr/>
        <w:t>Работа с кадрами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25"/>
        <w:gridCol w:w="2640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по самообразованию </w:t>
            </w:r>
          </w:p>
          <w:p>
            <w:pPr>
              <w:pStyle w:val="Normal"/>
              <w:rPr/>
            </w:pPr>
            <w:r>
              <w:rPr/>
              <w:t>Смотр-конкурс «Подготовка групп к новому учебному году»</w:t>
            </w:r>
          </w:p>
          <w:p>
            <w:pPr>
              <w:pStyle w:val="Normal"/>
              <w:rPr/>
            </w:pPr>
            <w:r>
              <w:rPr/>
              <w:t>Текущие  инструктажи по ОТ, ТБ и охране жизни и здоровья дет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Зам.зав Пинигина В.Н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санпоста по выполнению СанПиНов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Фролова И.А.                      Комиссия по ОТ</w:t>
            </w:r>
          </w:p>
        </w:tc>
      </w:tr>
      <w:tr>
        <w:trPr>
          <w:trHeight w:val="8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уборка территории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 Шабанова М.С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казов  и назначение ответственных по проведению новогодних утренников</w:t>
            </w:r>
          </w:p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.</w:t>
            </w:r>
          </w:p>
          <w:p>
            <w:pPr>
              <w:pStyle w:val="Normal"/>
              <w:rPr/>
            </w:pPr>
            <w:r>
              <w:rPr/>
              <w:t>Консультация по проведению новогодних празд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Зам.зав.по АХЧ Шабанова М.С</w:t>
            </w:r>
          </w:p>
          <w:p>
            <w:pPr>
              <w:pStyle w:val="Normal"/>
              <w:rPr/>
            </w:pPr>
            <w:r>
              <w:rPr/>
              <w:t xml:space="preserve">Зам.зав Пинигина В.Н.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жизни и здоровья в зимний период-лед, сосульки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 Шабанова М.С. Комиссия по ОТ</w:t>
            </w:r>
          </w:p>
        </w:tc>
      </w:tr>
      <w:tr>
        <w:trPr>
          <w:trHeight w:val="144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                   </w:t>
            </w:r>
          </w:p>
          <w:p>
            <w:pPr>
              <w:pStyle w:val="Normal"/>
              <w:rPr/>
            </w:pPr>
            <w:r>
              <w:rPr/>
              <w:t>Зам.зав.по АХЧ Шабанова М.С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и обновлению инструкции о правилах внутреннего трудового распоряд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.</w:t>
            </w:r>
          </w:p>
          <w:p>
            <w:pPr>
              <w:pStyle w:val="Normal"/>
              <w:rPr/>
            </w:pPr>
            <w:r>
              <w:rPr/>
              <w:t>Проведение   инструктажей по ОТ, Т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.</w:t>
            </w:r>
          </w:p>
          <w:p>
            <w:pPr>
              <w:pStyle w:val="Normal"/>
              <w:rPr/>
            </w:pPr>
            <w:r>
              <w:rPr/>
              <w:t>Зам.зав.по АХЧ Шабанова М.С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Фрол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летний режим работы ДОУ.</w:t>
            </w:r>
          </w:p>
          <w:p>
            <w:pPr>
              <w:pStyle w:val="Normal"/>
              <w:rPr/>
            </w:pPr>
            <w:r>
              <w:rPr/>
              <w:t>Соблюдение питьевого режима на улице летом.</w:t>
            </w:r>
          </w:p>
          <w:p>
            <w:pPr>
              <w:pStyle w:val="Normal"/>
              <w:rPr/>
            </w:pPr>
            <w:r>
              <w:rPr/>
              <w:t>Озеленение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Зам.зав Пинигина В.Н.</w:t>
            </w:r>
          </w:p>
          <w:p>
            <w:pPr>
              <w:pStyle w:val="Normal"/>
              <w:rPr/>
            </w:pPr>
            <w:r>
              <w:rPr/>
              <w:t xml:space="preserve">Воспитатели   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участков.</w:t>
            </w:r>
          </w:p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 с деть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эпидрежима в летний период.</w:t>
            </w:r>
          </w:p>
          <w:p>
            <w:pPr>
              <w:pStyle w:val="Normal"/>
              <w:rPr/>
            </w:pPr>
            <w:r>
              <w:rPr/>
              <w:t>Подготовка к новому учебному году (покраска, ремонт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Зам.зав. по АХЧ Шабанова М.С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2. </w:t>
      </w:r>
      <w:r>
        <w:rPr/>
        <w:t>Административно-хозяйственная работа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25"/>
        <w:gridCol w:w="2640"/>
      </w:tblGrid>
      <w:tr>
        <w:trPr>
          <w:trHeight w:val="2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ркировки мебели и подбора мебели в группах за  маркировкой мебели. </w:t>
            </w:r>
          </w:p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Подготовка отчетов РИК-83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 Шабанова М.С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курсы повышения квалификации.</w:t>
            </w:r>
          </w:p>
          <w:p>
            <w:pPr>
              <w:pStyle w:val="Normal"/>
              <w:rPr/>
            </w:pPr>
            <w:r>
              <w:rPr/>
              <w:t>Приказ и назначение ответственных по ОТ и пожарной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средств на хозяйственные нужды.</w:t>
            </w:r>
          </w:p>
          <w:p>
            <w:pPr>
              <w:pStyle w:val="Normal"/>
              <w:rPr/>
            </w:pPr>
            <w:r>
              <w:rPr/>
              <w:t>Приобретение медикаментов.</w:t>
            </w:r>
          </w:p>
          <w:p>
            <w:pPr>
              <w:pStyle w:val="Normal"/>
              <w:rPr/>
            </w:pPr>
            <w:r>
              <w:rPr/>
              <w:t>Подготовка к зиме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 Шабанова М.С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я к проведению Нового  года.</w:t>
            </w:r>
          </w:p>
          <w:p>
            <w:pPr>
              <w:pStyle w:val="Normal"/>
              <w:rPr/>
            </w:pPr>
            <w:r>
              <w:rPr/>
              <w:t>Составление графика отпусков. Работа ДОУ по организации физического развития детей.</w:t>
            </w:r>
          </w:p>
          <w:p>
            <w:pPr>
              <w:pStyle w:val="Normal"/>
              <w:rPr/>
            </w:pPr>
            <w:r>
              <w:rPr/>
              <w:t>Рейд по ОТ по группам, на пищеблок, прачеч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 Пинигина В.Н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новлению мягкого инвентаря:</w:t>
            </w:r>
          </w:p>
          <w:p>
            <w:pPr>
              <w:pStyle w:val="Normal"/>
              <w:rPr/>
            </w:pPr>
            <w:r>
              <w:rPr/>
              <w:t>Утвердить авансовые отчеты, акты на списание основных средств в  соответствии с требованиями (ежекварта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 Шабанова М.С.</w:t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вентарь, оборудование к проведению работ на территории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АХЧ Шабанова М.С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гру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</w:t>
            </w:r>
          </w:p>
          <w:p>
            <w:pPr>
              <w:pStyle w:val="Normal"/>
              <w:jc w:val="center"/>
              <w:rPr/>
            </w:pPr>
            <w:r>
              <w:rPr/>
              <w:t>Шабанова М.С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</w:t>
            </w:r>
          </w:p>
          <w:p>
            <w:pPr>
              <w:pStyle w:val="Normal"/>
              <w:rPr/>
            </w:pPr>
            <w:r>
              <w:rPr/>
              <w:t>-подстричь деревья, кустарники;</w:t>
            </w:r>
          </w:p>
          <w:p>
            <w:pPr>
              <w:pStyle w:val="Normal"/>
              <w:rPr/>
            </w:pPr>
            <w:r>
              <w:rPr/>
              <w:t>-подготовка грядок, цве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  Смирнов Б.П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игрушки для летне-оздоровительной компании.</w:t>
            </w:r>
          </w:p>
          <w:p>
            <w:pPr>
              <w:pStyle w:val="Normal"/>
              <w:rPr/>
            </w:pPr>
            <w:r>
              <w:rPr/>
              <w:t>Ремонт и покраска оборудования на участке.</w:t>
            </w:r>
          </w:p>
          <w:p>
            <w:pPr>
              <w:pStyle w:val="Normal"/>
              <w:rPr/>
            </w:pPr>
            <w:r>
              <w:rPr/>
              <w:t>Подготовить к смотру - конкурсу учас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благоустройству клу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участ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 Шабанова М.С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помещений ДОУ к новому учебному году 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дготовка к проведению «День Зна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инигина В.Н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5. </w:t>
      </w:r>
      <w:r>
        <w:rPr/>
        <w:t xml:space="preserve">План мероприятий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Дню знаний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по ПДД, викторина «Моё безопасное кресло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лимпиада на воздухе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к Дню дошкольного работника «Мой любимый детский сад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Дню пожилого человека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«Осенины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ий пейзаж» (картины, натюрморты, экибаны и т.д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- развлечение «Самая танцевальная группа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спортивная игра «Пожарные на учении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знай-ка» между детьми старшей группы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 «Азбука безопасного поведения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Все цветы для мамы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Дню матери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утешествие в страну здоровеек и хлюпиков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ставка творческих работ детей педагогов и родителей - «В гостях у сказки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формление групп к новому году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есёлая поэзия, любимая детьми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ождественские посиделки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Моя безопасность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НОД, спортивных развлечений к «Дню защитника Отечества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Лучше папы друга нет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портивный праздник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усских народных песен и игр в ДОУ С\В № 7/14г стр 14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ов к 8 Марта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ортрет для мамы»  к 8 марта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«Масленицы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е шути с огнём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3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город на окне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всех детей к первому  апреля «День смеха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,  досуги  посвящённые  «Дню космонавтики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валеологии «Сам себе ты помоги, своё здоровье сбереги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досуги, посвящённые «Дню победы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детей «Первый раз в первый класс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 детский сад»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Путешествие в мультипультию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6.  План работы по преемственности детского сада и школ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0"/>
        <w:gridCol w:w="1525"/>
        <w:gridCol w:w="2760"/>
      </w:tblGrid>
      <w:tr>
        <w:trPr>
          <w:trHeight w:val="307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: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Обеспечить преемственность между дошкольным учреждением – школой в условиях  развивающей программы «Школа 2100», «Детский сад 2100» в соответствии с требованиями ФГОС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Создать  условия для максимального индивидуального возрастного потенциала дошкольника, облегчающего переход из д/с в школу, сохраняющего и развивающего познавательный интерес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Создать  условия для одинаково положительного отношения к детям, глубокого понимания их потребностей, мотивов и особенностей их поведения, разви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4" w:leader="none"/>
                <w:tab w:val="left" w:pos="9355" w:leader="none"/>
              </w:tabs>
              <w:ind w:left="720" w:right="-1" w:hanging="360"/>
              <w:rPr/>
            </w:pPr>
            <w:r>
              <w:rPr/>
      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4" w:leader="none"/>
                <w:tab w:val="left" w:pos="9355" w:leader="none"/>
              </w:tabs>
              <w:ind w:left="720" w:right="-1" w:hanging="360"/>
              <w:rPr/>
            </w:pPr>
            <w:r>
              <w:rPr/>
              <w:t>Способствовать формированию профилактики трудностей школьной адапт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  <w:tab w:val="left" w:pos="9355" w:leader="none"/>
              </w:tabs>
              <w:ind w:left="405" w:right="-1" w:hanging="0"/>
              <w:rPr/>
            </w:pPr>
            <w:r>
              <w:rPr/>
              <w:t xml:space="preserve">      </w:t>
            </w:r>
            <w:r>
              <w:rPr/>
              <w:t xml:space="preserve">детей дошкольного возраста, через участие первоклассников и детей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  <w:tab w:val="left" w:pos="9355" w:leader="none"/>
              </w:tabs>
              <w:ind w:left="405" w:right="-1" w:hanging="0"/>
              <w:rPr/>
            </w:pPr>
            <w:r>
              <w:rPr/>
              <w:t xml:space="preserve">      </w:t>
            </w:r>
            <w:r>
              <w:rPr/>
              <w:t>подготовительной к школе группы в праздниках, развлечениях, играх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44" w:leader="none"/>
                <w:tab w:val="left" w:pos="9355" w:leader="none"/>
              </w:tabs>
              <w:ind w:left="405" w:right="-1" w:hanging="0"/>
              <w:rPr/>
            </w:pPr>
            <w:r>
              <w:rPr/>
              <w:t xml:space="preserve">      </w:t>
            </w:r>
            <w:r>
              <w:rPr/>
              <w:t>соревнованиях, эстафе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4" w:leader="none"/>
                <w:tab w:val="left" w:pos="9355" w:leader="none"/>
              </w:tabs>
              <w:ind w:left="720" w:right="-1" w:hanging="360"/>
              <w:rPr/>
            </w:pPr>
            <w:r>
              <w:rPr/>
              <w:t xml:space="preserve">Расширить участие родителей в совместных мероприятиях ДОУ и школы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9355" w:leader="none"/>
              </w:tabs>
              <w:ind w:left="720" w:right="-1" w:hanging="0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результатам диагностики за прошедший учебный год, согласование и утверждение плана по реализации преемственности в работе детского сада и школы на будущий учебн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5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/директора школы по УОР, зам/зав ДОУ 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детей ДОУ на торжественной линейке 1 сентяб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09.2015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учитель 1к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го материала для родителей, будущих первокласс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подготовительной к школе  группе «Возрастные особенности детей, подготовка их к школ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дг.г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едагога-психолога с зам/директора школы по УОР и с зам/зав ДОУ по УВР по проблеме адаптации к школе выпускников детского сада (по результатам диагностики детей 1 класса и детей подготовительной к школе групп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/директора школы по УОР, зам/зав ДОУ по УВР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школе: для детей подготовительной группы, родителей и воспитателей детского сада. Знакомство со зданием школы,  работой коллект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5г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ителями школы занятий по познавательному развитию детей в детском сад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15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раздник «Книжкина недел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портивный праздник «Весёлые старт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 2016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, детей предшкольного возраста и детей 1 класса «О готовности детей к обучени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еников 1 класса и детей подготовительной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ля родителей методической и педагогической литературы «О готовности детей к школьному обучени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/зав по УВР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детей подготовительной группы на празднике «Прощание с букварё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в ДОУ для учащихся 1 класса, родителей и учителей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учебны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/директора школы по УОР, зам/зав ДОУ  по У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3"/>
        <w:gridCol w:w="3047"/>
        <w:gridCol w:w="1525"/>
        <w:gridCol w:w="648"/>
        <w:gridCol w:w="2113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дительское собрание </w:t>
            </w:r>
          </w:p>
          <w:p>
            <w:pPr>
              <w:pStyle w:val="Normal"/>
              <w:rPr/>
            </w:pPr>
            <w:r>
              <w:rPr/>
              <w:t>«Что такое готовность к школ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тические выставки: </w:t>
            </w:r>
          </w:p>
          <w:p>
            <w:pPr>
              <w:pStyle w:val="Normal"/>
              <w:rPr/>
            </w:pPr>
            <w:r>
              <w:rPr/>
              <w:t xml:space="preserve">«Что должен уметь первоклассник»; </w:t>
            </w:r>
          </w:p>
          <w:p>
            <w:pPr>
              <w:pStyle w:val="Normal"/>
              <w:rPr/>
            </w:pPr>
            <w:r>
              <w:rPr/>
              <w:t>«Поступление в школу важное событие в жизни де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икторина для детей и родителей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 для р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ень открытых дверей</w:t>
            </w:r>
            <w:r>
              <w:rPr/>
              <w:t xml:space="preserve"> для родителей и учител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</w:t>
            </w:r>
            <w:r>
              <w:rPr/>
              <w:t>: знакомство с работой воспитателей по подготовке детей к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одительское собрание</w:t>
            </w:r>
            <w:r>
              <w:rPr/>
              <w:t xml:space="preserve"> «Мы будущие первоклассник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зультаты диагностики</w:t>
            </w:r>
            <w:r>
              <w:rPr/>
              <w:t xml:space="preserve"> готовности детей старшего возраста к обучению в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 по УВР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работы с детьми старшего дошкольного возраста к процессу обучения в школе</w:t>
            </w:r>
          </w:p>
        </w:tc>
      </w:tr>
      <w:tr>
        <w:trPr>
          <w:trHeight w:val="15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37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-  встреча с первоклассниками (бывшими воспитан –ДОУ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школьному обучению. Знакомство с традициями школьной жизни.</w:t>
            </w:r>
          </w:p>
          <w:p>
            <w:pPr>
              <w:pStyle w:val="Normal"/>
              <w:rPr/>
            </w:pPr>
            <w:r>
              <w:rPr/>
              <w:t>Показать дошкольникам разницу между школой и детским садом, их сходство и взаимосвязь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9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ессия – учитель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профессии учителя, воспитывать уважительное отношение к труду взросл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93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абот </w:t>
            </w:r>
          </w:p>
          <w:p>
            <w:pPr>
              <w:pStyle w:val="Normal"/>
              <w:rPr/>
            </w:pPr>
            <w:r>
              <w:rPr/>
              <w:t>«Я рисую школу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антазию и творчество дошкольников, совершенствовать мелкую мускулатуру рук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48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с детьми школьного и дошкольного возраст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дружеские отношения между деть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 – ролевая игра «Школа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в игре правила поведения в школе. Воспитывать дружеские отношения между детьм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обери портфель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школьных принадлежностях. Развитие внима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Умники и умницы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ошкольников в умении рассуждать на различные темы. Учить самостоятельно находить решение поставленной задач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я «Читалочка» </w:t>
            </w:r>
          </w:p>
          <w:p>
            <w:pPr>
              <w:pStyle w:val="Normal"/>
              <w:rPr/>
            </w:pPr>
            <w:r>
              <w:rPr/>
              <w:t>В. Берестова; Чтение познавательной литературы на школьную тем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разительность речи. Побуждать дошкольников к самостоятельности в обсуждении прочитанног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«Скоро в школу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школьной жизни. Развитие внимания, мыш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84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роках, переменах и школьном звонке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о школьным распорядком, с правилами поведения в школе. Воспитывать интерес к школьному обучени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</w:tr>
      <w:tr>
        <w:trPr>
          <w:trHeight w:val="31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сурсов педагогической компетентности, потенциальных возможностей в организации образовательного  процесса с детьми (анкетирование, тестирование, анализ деятельности педагога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на повышение профессиональной компетентности. Выявление уровня готовности детей к обучению в школе на конец учебного год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летней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Укрепление здоровья и физического развития детей: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Реализация системы мероприятий по нравственному и экологическому воспитанию, развитию любознательности и познавательной активности, формированию культурно-гигиенических навыков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Повышение профессионального мастерства педагогов и специалистов </w:t>
      </w:r>
    </w:p>
    <w:p>
      <w:pPr>
        <w:pStyle w:val="Style15"/>
        <w:rPr/>
      </w:pPr>
      <w:r>
        <w:rPr/>
        <w:t>в вопросах организации летней оздоровительной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86"/>
        <w:gridCol w:w="1134"/>
        <w:gridCol w:w="1985"/>
      </w:tblGrid>
      <w:tr>
        <w:trPr>
          <w:trHeight w:val="6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и инструктивно-методическ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е приказов:</w:t>
            </w:r>
          </w:p>
          <w:p>
            <w:pPr>
              <w:pStyle w:val="Normal"/>
              <w:rPr/>
            </w:pPr>
            <w:r>
              <w:rPr/>
              <w:t>- «О подготовке ДОУ к работе в летний период»;</w:t>
            </w:r>
          </w:p>
          <w:p>
            <w:pPr>
              <w:pStyle w:val="Normal"/>
              <w:rPr/>
            </w:pPr>
            <w:r>
              <w:rPr/>
              <w:t>- «Об организации работы детского сада в летний период»;</w:t>
            </w:r>
          </w:p>
          <w:p>
            <w:pPr>
              <w:pStyle w:val="Normal"/>
              <w:rPr/>
            </w:pPr>
            <w:r>
              <w:rPr/>
              <w:t>- «О проведении ремонтных работ»;</w:t>
            </w:r>
          </w:p>
          <w:p>
            <w:pPr>
              <w:pStyle w:val="Normal"/>
              <w:rPr/>
            </w:pPr>
            <w:r>
              <w:rPr/>
              <w:t>- «Об охране жизни и здоровья воспитанников в летний период»;</w:t>
            </w:r>
          </w:p>
          <w:p>
            <w:pPr>
              <w:pStyle w:val="Normal"/>
              <w:rPr/>
            </w:pPr>
            <w:r>
              <w:rPr/>
              <w:t>- «О проверке состояния готовности детского сада к работе в летний период»;</w:t>
            </w:r>
          </w:p>
          <w:p>
            <w:pPr>
              <w:pStyle w:val="Normal"/>
              <w:rPr/>
            </w:pPr>
            <w:r>
              <w:rPr/>
              <w:t>- «О создании комиссии по ежедневному осмотру помещений, зданий, территории ДОУ»;</w:t>
            </w:r>
          </w:p>
          <w:p>
            <w:pPr>
              <w:pStyle w:val="Normal"/>
              <w:rPr/>
            </w:pPr>
            <w:r>
              <w:rPr/>
              <w:t>- «Об усилении бдительности за сохранность жизни и безопасность детей»;</w:t>
            </w:r>
          </w:p>
          <w:p>
            <w:pPr>
              <w:pStyle w:val="Normal"/>
              <w:rPr/>
            </w:pPr>
            <w:r>
              <w:rPr/>
              <w:t>- «О проведении технического осмотра зданий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 педагогов:</w:t>
            </w:r>
          </w:p>
          <w:p>
            <w:pPr>
              <w:pStyle w:val="Normal"/>
              <w:rPr/>
            </w:pPr>
            <w:r>
              <w:rPr/>
              <w:t>- по охране жизни и здоровья детей в летний период;</w:t>
            </w:r>
          </w:p>
          <w:p>
            <w:pPr>
              <w:pStyle w:val="Normal"/>
              <w:rPr/>
            </w:pPr>
            <w:r>
              <w:rPr/>
              <w:t>- пожарной безопасности;</w:t>
            </w:r>
          </w:p>
          <w:p>
            <w:pPr>
              <w:pStyle w:val="Normal"/>
              <w:rPr/>
            </w:pPr>
            <w:r>
              <w:rPr/>
              <w:t>- предупреждению детского травматизма, ДТП, охране труда и выполнению требований техники безопасности на рабочем месте;</w:t>
            </w:r>
          </w:p>
          <w:p>
            <w:pPr>
              <w:pStyle w:val="Normal"/>
              <w:rPr/>
            </w:pPr>
            <w:r>
              <w:rPr/>
              <w:t>- оказанию первой помощи при солнечном ударе;</w:t>
            </w:r>
          </w:p>
          <w:p>
            <w:pPr>
              <w:pStyle w:val="Normal"/>
              <w:rPr/>
            </w:pPr>
            <w:r>
              <w:rPr/>
              <w:t>- профилактике пищевых отравлений;</w:t>
            </w:r>
          </w:p>
          <w:p>
            <w:pPr>
              <w:pStyle w:val="Normal"/>
              <w:rPr/>
            </w:pPr>
            <w:r>
              <w:rPr/>
              <w:t>- оказанию первой помощи детям при отравлениях ядовитыми растениями, грибами, укусах насекомых, тепловом и солнечном уда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и санитарии для младшего обслуживающего персона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состояния пожарных кранов внутреннего противопожарного водопровода на водоотдачу с составлением акта провер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учений по эвакуации детей и сотрудников из здания ДОУ при возникновении чрезвычайных ситуаций с составлением протокола проведения уч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о-образовательная работа с деть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, 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работу с детьми по летнему режиму: обеспечение максимального пребывания детей на свежем воздухе (утренний приём, гимнастика, физкультурные занятия, прогулки, развлеч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летнюю сетку занятий (одно обязательное занятие в день: музыкальное, физкультурное, изодеятельность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е планирование воспитательно-образовательной работы в летний перио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1 раз в недел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адаптации детей к детскому саду в группе раннего возраста (проведение игр, способствующих успешной адапт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особого внимания на развитие культурно-гигиенических навыков (следить за своим внешним видом, за чистотой одежды, мыть  руки, ноги и т.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комплексной, физкультурно-оздоровительной работы:</w:t>
            </w:r>
          </w:p>
          <w:p>
            <w:pPr>
              <w:pStyle w:val="Normal"/>
              <w:rPr/>
            </w:pPr>
            <w:r>
              <w:rPr/>
              <w:t>- создание условий для повышения двигательной активности детей на свежем воздухе путём расширения ассортимента выносного оборудования;</w:t>
            </w:r>
          </w:p>
          <w:p>
            <w:pPr>
              <w:pStyle w:val="Normal"/>
              <w:rPr/>
            </w:pPr>
            <w:r>
              <w:rPr/>
              <w:t>- осуществление различных видов закаливания в течение дня (мытьё ног перед сном, мытьё рук и лица, обтирание влажным полотенцем, хождение босиком, солнечные ванны, сон без маек, полоскание горла, соблюдение питьевого режима).</w:t>
            </w:r>
          </w:p>
          <w:p>
            <w:pPr>
              <w:pStyle w:val="Normal"/>
              <w:rPr/>
            </w:pPr>
            <w:r>
              <w:rPr/>
              <w:t>- проведение утренней гимнастики в форме подвижных игр, оздоровительных пробежек, преодоление полосы препятствий;</w:t>
            </w:r>
          </w:p>
          <w:p>
            <w:pPr>
              <w:pStyle w:val="Normal"/>
              <w:rPr/>
            </w:pPr>
            <w:r>
              <w:rPr/>
              <w:t>- проведение во время утренней прогулки: не менее 2-3 подвижных игр и спортивных упражнений, выполнение двигательных заданий с использованием упражнений в основных видах движений, элементы спортивных игр;</w:t>
            </w:r>
          </w:p>
          <w:p>
            <w:pPr>
              <w:pStyle w:val="Normal"/>
              <w:rPr/>
            </w:pPr>
            <w:r>
              <w:rPr/>
              <w:t>- проведение гимнастики после дневного сна;</w:t>
            </w:r>
          </w:p>
          <w:p>
            <w:pPr>
              <w:pStyle w:val="Normal"/>
              <w:rPr/>
            </w:pPr>
            <w:r>
              <w:rPr/>
              <w:t>- регулярное проведение валеологических бесед с детьми в группах, посвящённых здоровому образу жизни, правильному питанию,</w:t>
            </w:r>
          </w:p>
          <w:p>
            <w:pPr>
              <w:pStyle w:val="Normal"/>
              <w:rPr/>
            </w:pPr>
            <w:r>
              <w:rPr/>
              <w:t>«Я и моё здоровье», «Что помогает мне быть здоровым», «Надо умываться по утрам и вечерам», «Зачем нужны врачи?», «Я – человек», «Я и природа», «Что такое здоровье?»;</w:t>
            </w:r>
          </w:p>
          <w:p>
            <w:pPr>
              <w:pStyle w:val="Normal"/>
              <w:rPr/>
            </w:pPr>
            <w:r>
              <w:rPr/>
              <w:t>- организация игр с водой;</w:t>
            </w:r>
          </w:p>
          <w:p>
            <w:pPr>
              <w:pStyle w:val="Normal"/>
              <w:rPr/>
            </w:pPr>
            <w:r>
              <w:rPr/>
              <w:t>- обучение детей элементам спортивных игр: футбол, баскетбол, бадминтон, теннис;</w:t>
            </w:r>
          </w:p>
          <w:p>
            <w:pPr>
              <w:pStyle w:val="Normal"/>
              <w:rPr/>
            </w:pPr>
            <w:r>
              <w:rPr/>
              <w:t>- организация самостоятельной двигательной деятельности: катание на велосипедах, скакалки, обручи, игры с мячом, кольцебросы, кегли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ая работа:</w:t>
            </w:r>
          </w:p>
          <w:p>
            <w:pPr>
              <w:pStyle w:val="Normal"/>
              <w:rPr/>
            </w:pPr>
            <w:r>
              <w:rPr/>
              <w:t>- проведение экскурсий и целевых прогулок;</w:t>
            </w:r>
          </w:p>
          <w:p>
            <w:pPr>
              <w:pStyle w:val="Normal"/>
              <w:rPr/>
            </w:pPr>
            <w:r>
              <w:rPr/>
              <w:t>- проведение экологических бесед, прогулок, наблюдений, экспериментов с живой и неживой природой, труда на участке и цветнике;</w:t>
            </w:r>
          </w:p>
          <w:p>
            <w:pPr>
              <w:pStyle w:val="Normal"/>
              <w:rPr/>
            </w:pPr>
            <w:r>
              <w:rPr/>
              <w:t>- осуществление проектов на данную тематику;</w:t>
            </w:r>
          </w:p>
          <w:p>
            <w:pPr>
              <w:pStyle w:val="Normal"/>
              <w:rPr/>
            </w:pPr>
            <w:r>
              <w:rPr/>
              <w:t>- проведение праздников: к «Дню защиты детей», «Спортивного праздника», продолжение знакомства с летними народными праздниками «Петров день», «Троица» «Ивана Купала», «Спас медовый », «Спас яблочный», «Спас ореховый», «Кирилл-солнцеворот»;</w:t>
            </w:r>
          </w:p>
          <w:p>
            <w:pPr>
              <w:pStyle w:val="Normal"/>
              <w:rPr/>
            </w:pPr>
            <w:r>
              <w:rPr/>
              <w:t>- проведение зарисовок с натуры, на природе, оформление альбома;</w:t>
            </w:r>
          </w:p>
          <w:p>
            <w:pPr>
              <w:pStyle w:val="Normal"/>
              <w:rPr/>
            </w:pPr>
            <w:r>
              <w:rPr/>
              <w:t>- чтение литературы о природе;</w:t>
            </w:r>
          </w:p>
          <w:p>
            <w:pPr>
              <w:pStyle w:val="Normal"/>
              <w:rPr/>
            </w:pPr>
            <w:r>
              <w:rPr/>
              <w:t>- заучивание стихов о лете, цветах, травах, насекомых, народных пословиц и поговор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изодеятельности и ручному труд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предупреждению бытового и дорожного травматизма,  проведение: бесед по безопасности и жизнедеятельности, чтение литературы, проведение досугов, развлечений, КВН, викторин, театрализованных представлений и т.д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 по культуре поведения:</w:t>
            </w:r>
          </w:p>
          <w:p>
            <w:pPr>
              <w:pStyle w:val="Normal"/>
              <w:rPr/>
            </w:pPr>
            <w:r>
              <w:rPr/>
              <w:t>- проведение бесед о хорошем и плохом поведении;</w:t>
            </w:r>
          </w:p>
          <w:p>
            <w:pPr>
              <w:pStyle w:val="Normal"/>
              <w:rPr/>
            </w:pPr>
            <w:r>
              <w:rPr/>
              <w:t>- изготовление экрана добрых дел в группах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нообразных  игр: сюжетно-ролевых, подвижных, народных, дидактических, игр с песком и водой, спортивных, хороводных, интеллектуальных развивающих и т.д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ставки:</w:t>
            </w:r>
            <w:r>
              <w:rPr/>
              <w:t xml:space="preserve"> детские рисунки, детские рисунки нетрадиционным способом, аппликация, объёмная аппликация, работа из природного и бросового материала, пластилинография;</w:t>
            </w:r>
          </w:p>
          <w:p>
            <w:pPr>
              <w:pStyle w:val="Normal"/>
              <w:rPr/>
            </w:pPr>
            <w:r>
              <w:rPr/>
              <w:t>- оформление фотогазеты экологического листа и т.д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: </w:t>
            </w:r>
          </w:p>
          <w:p>
            <w:pPr>
              <w:pStyle w:val="Normal"/>
              <w:rPr/>
            </w:pPr>
            <w:r>
              <w:rPr/>
              <w:t>- подготовка и подписание договоров с родителями о сотрудничестве;</w:t>
            </w:r>
          </w:p>
          <w:p>
            <w:pPr>
              <w:pStyle w:val="Normal"/>
              <w:rPr/>
            </w:pPr>
            <w:r>
              <w:rPr/>
              <w:t>- оформление «Уголка для родителей»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жим дн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тенд «наша жизнь сегодня»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комендации по экологическому воспитанию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комендации по познавательному развитию детей</w:t>
            </w:r>
          </w:p>
          <w:p>
            <w:pPr>
              <w:pStyle w:val="Normal"/>
              <w:rPr/>
            </w:pPr>
            <w:r>
              <w:rPr/>
              <w:t>- оформление «Уголка здоровья для родителей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филактика теплового удар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филактика интеровирусной инфекции у дет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закаливающих процедур;</w:t>
            </w:r>
          </w:p>
          <w:p>
            <w:pPr>
              <w:pStyle w:val="Normal"/>
              <w:rPr/>
            </w:pPr>
            <w:r>
              <w:rPr/>
              <w:t>- консультация для родителей недавно зачисленных воспитанников «Адаптация детей к условиям детского сада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участие родителей в озеленении участка, территор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-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 по УВР, 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«Планирование и организация оздоровительной работы с детьми в летний период»;</w:t>
            </w:r>
          </w:p>
          <w:p>
            <w:pPr>
              <w:pStyle w:val="Normal"/>
              <w:rPr/>
            </w:pPr>
            <w:r>
              <w:rPr/>
              <w:t>- «Организация физкультурно-оздоровительных развлечений»;</w:t>
            </w:r>
          </w:p>
          <w:p>
            <w:pPr>
              <w:pStyle w:val="Normal"/>
              <w:rPr/>
            </w:pPr>
            <w:r>
              <w:rPr/>
              <w:t>- «Самостоятельная двигательная активность детей на прогулке»;</w:t>
            </w:r>
          </w:p>
          <w:p>
            <w:pPr>
              <w:pStyle w:val="Normal"/>
              <w:rPr/>
            </w:pPr>
            <w:r>
              <w:rPr/>
              <w:t>- «Игры, развивающие творчество»;</w:t>
            </w:r>
          </w:p>
          <w:p>
            <w:pPr>
              <w:pStyle w:val="Normal"/>
              <w:rPr/>
            </w:pPr>
            <w:r>
              <w:rPr/>
              <w:t>- «Взаимодействие педагогов и родителей в процессе физического воспитания дошкольнико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:</w:t>
            </w:r>
          </w:p>
          <w:p>
            <w:pPr>
              <w:pStyle w:val="Normal"/>
              <w:rPr/>
            </w:pPr>
            <w:r>
              <w:rPr/>
              <w:t xml:space="preserve">- Смотр-конкурс на лучшую организацию летней оздоровительной работы, </w:t>
            </w:r>
          </w:p>
          <w:p>
            <w:pPr>
              <w:pStyle w:val="Normal"/>
              <w:rPr/>
            </w:pPr>
            <w:r>
              <w:rPr/>
              <w:t>цель: создать условия для совершенствования профессионального мастерства кадров в условиях лета;</w:t>
            </w:r>
          </w:p>
          <w:p>
            <w:pPr>
              <w:pStyle w:val="Normal"/>
              <w:rPr/>
            </w:pPr>
            <w:r>
              <w:rPr/>
              <w:t>- Смотр-конкурс на лучшую постройку из  песка, цель:</w:t>
            </w:r>
          </w:p>
          <w:p>
            <w:pPr>
              <w:pStyle w:val="Normal"/>
              <w:rPr/>
            </w:pPr>
            <w:r>
              <w:rPr/>
              <w:t>Обогатить практический опыт совместной деятельности педагогов с детьми;</w:t>
            </w:r>
          </w:p>
          <w:p>
            <w:pPr>
              <w:pStyle w:val="Normal"/>
              <w:rPr/>
            </w:pPr>
            <w:r>
              <w:rPr/>
              <w:t>- Конкурс на лучший рассказ о летнем отдыхе, цель:</w:t>
            </w:r>
          </w:p>
          <w:p>
            <w:pPr>
              <w:pStyle w:val="Normal"/>
              <w:rPr/>
            </w:pPr>
            <w:r>
              <w:rPr/>
              <w:t>закрепить знания детей посредством речевого развития об этом времени го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методическом кабинете методических пособий, журналов с разработками развлечений, праздников, досугов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вет педагогов</w:t>
            </w:r>
            <w:r>
              <w:rPr/>
              <w:t xml:space="preserve"> «Итоги воспитательно-образовательной работы в летний  период»; </w:t>
            </w:r>
          </w:p>
          <w:p>
            <w:pPr>
              <w:pStyle w:val="Normal"/>
              <w:rPr/>
            </w:pPr>
            <w:r>
              <w:rPr/>
              <w:t>Цель: подвести итоги летнего оздоровительного периода; выявить положительный опыт для использования в следующем учебном году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 питания в летний оздоровительный период;</w:t>
            </w:r>
          </w:p>
          <w:p>
            <w:pPr>
              <w:pStyle w:val="Normal"/>
              <w:rPr/>
            </w:pPr>
            <w:r>
              <w:rPr/>
              <w:t>- дневного сна во всех группах;</w:t>
            </w:r>
          </w:p>
          <w:p>
            <w:pPr>
              <w:pStyle w:val="Normal"/>
              <w:rPr/>
            </w:pPr>
            <w:r>
              <w:rPr/>
              <w:t>- работы воспитателей в адаптационный период;</w:t>
            </w:r>
          </w:p>
          <w:p>
            <w:pPr>
              <w:pStyle w:val="Normal"/>
              <w:rPr/>
            </w:pPr>
            <w:r>
              <w:rPr/>
              <w:t>- закаливания;</w:t>
            </w:r>
          </w:p>
          <w:p>
            <w:pPr>
              <w:pStyle w:val="Normal"/>
              <w:rPr/>
            </w:pPr>
            <w:r>
              <w:rPr/>
              <w:t>- детского труда на прогулке;</w:t>
            </w:r>
          </w:p>
          <w:p>
            <w:pPr>
              <w:pStyle w:val="Normal"/>
              <w:rPr/>
            </w:pPr>
            <w:r>
              <w:rPr/>
              <w:t>- выполнение плана развлечений в летний период;</w:t>
            </w:r>
          </w:p>
          <w:p>
            <w:pPr>
              <w:pStyle w:val="Normal"/>
              <w:rPr/>
            </w:pPr>
            <w:r>
              <w:rPr/>
              <w:t>- соблюдение температурного режима в группах, спальнях, умывальных комнатах;</w:t>
            </w:r>
          </w:p>
          <w:p>
            <w:pPr>
              <w:pStyle w:val="Normal"/>
              <w:rPr/>
            </w:pPr>
            <w:r>
              <w:rPr/>
              <w:t>- планирования работы с детьми в летний период;</w:t>
            </w:r>
          </w:p>
          <w:p>
            <w:pPr>
              <w:pStyle w:val="Normal"/>
              <w:rPr/>
            </w:pPr>
            <w:r>
              <w:rPr/>
              <w:t>- оформления родительских уголков согласно летнему плану;</w:t>
            </w:r>
          </w:p>
          <w:p>
            <w:pPr>
              <w:pStyle w:val="Normal"/>
              <w:rPr/>
            </w:pPr>
            <w:r>
              <w:rPr/>
              <w:t>- организация двигательной активности;</w:t>
            </w:r>
          </w:p>
          <w:p>
            <w:pPr>
              <w:pStyle w:val="Normal"/>
              <w:rPr/>
            </w:pPr>
            <w:r>
              <w:rPr/>
              <w:t>- организация индивидуальной работы по физическому воспитанию;</w:t>
            </w:r>
          </w:p>
          <w:p>
            <w:pPr>
              <w:pStyle w:val="Normal"/>
              <w:rPr/>
            </w:pPr>
            <w:r>
              <w:rPr/>
              <w:t>- выполнение инструкций по охране жизни и здоровья детей в группах и на площад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567" w:gutter="0" w:header="0" w:top="1276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708"/>
        </w:tabs>
        <w:ind w:left="794" w:hanging="8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1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0" w:after="300"/>
      <w:jc w:val="both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3:00Z</dcterms:created>
  <dc:creator>User</dc:creator>
  <dc:description/>
  <cp:keywords/>
  <dc:language>en-US</dc:language>
  <cp:lastModifiedBy>User</cp:lastModifiedBy>
  <cp:lastPrinted>2015-07-17T09:06:00Z</cp:lastPrinted>
  <dcterms:modified xsi:type="dcterms:W3CDTF">2015-07-21T13:07:00Z</dcterms:modified>
  <cp:revision>49</cp:revision>
  <dc:subject/>
  <dc:title/>
</cp:coreProperties>
</file>