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лексное познавательное занятие по развитию речи в подготовительной групп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Рыб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представителями водного мира с рыбами, об особенностях их строения, приспособленности к жизни в водной среде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детей рассуждать, анализировать, делать собственные выводы, </w:t>
      </w:r>
    </w:p>
    <w:p>
      <w:pPr>
        <w:pStyle w:val="Normal"/>
        <w:spacing w:lineRule="auto" w:line="360" w:before="0" w:after="0"/>
        <w:ind w:left="-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их обосновывать, выбирать правильное реше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Формировать умения сохранять заданную цель в условиях игровой деятельности; контролировать свою деятельность по результату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творческого воображения, фантазии, внимательност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проявлению активного отношения к объектам природы (действенной заботы, умения оценить действия других людей по </w:t>
      </w:r>
    </w:p>
    <w:p>
      <w:pPr>
        <w:pStyle w:val="Normal"/>
        <w:spacing w:lineRule="auto" w:line="360" w:before="0" w:after="0"/>
        <w:ind w:left="-6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ю к природ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технические средства (проектор, доска, ноутбук); наглядный материал (презентация слайды); раздаточный материал (карточки с изображением рыб, картинки с изображением животных и птиц, шнурки, счётные палочки, рыбки-игрушки)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Ребята, посмотрите, сколько сегодня к вам пришло гостей! 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иветствуем их своими улыбками, и они тоже улыбнуться нам в ответ!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лушайте загадки и отгадайте их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гадки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ело в камыши,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речки ни души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веля едва хвостом,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в реке усатый …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Сом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ч, да не ёж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это?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Ёрш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ё во рту пила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одой она жила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угала, всех глотала,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– в  котёл попала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Щука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одителей и деток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одежда из монеток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ыба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 догадались, о чем мы с вами будем говорить?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 рыбах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историю которая произошла с девочкой и мальчиком и нашими знакомыми игрушками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апа подарил мальчику и девочке большой аквариум с настоящими рыбками! Когда вся семья полюбовалась рыбками и отправилась спать, наступило время игрушек. Ёжик и лисёнок добрались до аквариума и долго не могли оторвать глаз от переливающих всеми цветами радуги рыбок. Лисёнок увидел золотую рыбку и подумал, что это та самая рыбка, которая исполняет все желания (какую сказку он вспомнил?) для начала он загадал, чтобы рыбка превратила его в настоящего лиса. Но никакого волшебства не произошло. Потом он попросил у рыбки целую кучу шоколадных конфет. Время шло, а конфеты всё не появлялись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то какая-то неправильная золотая рыбка, - сказал он Ёжику. – я у неё попросил самую малость, а она и этого не хочет делать!»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то не рыбка неправильная, а голова у тебя неправильная! – ответил Ёжик. – Прежде чем что-то просить у рыбок надо сначала всё о них знать»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знаете где живут рыбы? (в воде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ни питаются?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- В каких водоёмах они могут жить? (в реке, в озере, в пруду, в море, в океане, в аквариуме)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х вы знаете рыб?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рыба самая опасная и хищная? (акула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детеныши рыб? (мальки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чего они выводятся? (из икринок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покрыта кожа рыбы? (чешуей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будьте внимательны дается задание каждой группе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Какие звери и птицы питаются рыбой? (медведи, лисы, кошки, чайки, пеликаны, пингвины)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человек, который ловит рыбу? (рыбак, рыболов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ловят рыбу? (удочкой, сетью, сачком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специальные корабли рыболовные, на них имеются специальные снасти «Трал» на них ловят рыбу в большом количестве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ухаживают за аквариумными рыбками? (кормят, чистят аквариум, меняют воду)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Физ. Минутка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аквариуме нашем рыбки золотые пляшут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есело резвятся в чистой тёпленькой воде,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ожмутся, разожмутся, то зароются в песке,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омашут плавниками, то закружатся кругами.</w:t>
      </w:r>
    </w:p>
    <w:p>
      <w:pPr>
        <w:pStyle w:val="Normal"/>
        <w:spacing w:lineRule="auto" w:line="36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У вас на столах есть рыбки </w:t>
      </w:r>
      <w:r>
        <w:rPr>
          <w:rFonts w:cs="Times New Roman" w:ascii="Times New Roman" w:hAnsi="Times New Roman"/>
          <w:b/>
          <w:i/>
          <w:sz w:val="28"/>
          <w:szCs w:val="28"/>
        </w:rPr>
        <w:t>(рыбки- игрушки</w:t>
      </w:r>
      <w:r>
        <w:rPr>
          <w:rFonts w:cs="Times New Roman" w:ascii="Times New Roman" w:hAnsi="Times New Roman"/>
          <w:sz w:val="28"/>
          <w:szCs w:val="28"/>
        </w:rPr>
        <w:t>), рассмотрите их.</w:t>
      </w:r>
    </w:p>
    <w:p>
      <w:pPr>
        <w:pStyle w:val="Normal"/>
        <w:spacing w:lineRule="auto" w:line="36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 посмотрите на экран и назовите по номерам части тела рыбы (1-туловище и чешуя;  2-голова; 3-глаз; 4-рот; 5-Плавник; 6-брюхо; 7-хвост -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и у рыб уши? Покажите пальчиком то место, где, по вашему мнению могут находиться уши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вайте рассмотрим рисунок в тетради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по номерам части тела рыбы (1-туловоще и чешуя, 2-голова, 3-глаз, 4-рот, 5-плавник, 6-брюхо, 7-хвост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и у рыбы уши? Поставьте карандаш в то место, где по вашему мнению могут находится уши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Игра «Кто где живёт?»</w:t>
      </w:r>
      <w:r>
        <w:rPr>
          <w:rFonts w:cs="Times New Roman" w:ascii="Times New Roman" w:hAnsi="Times New Roman"/>
          <w:sz w:val="28"/>
          <w:szCs w:val="28"/>
        </w:rPr>
        <w:t xml:space="preserve"> (по подгруппам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они живут? (в аквариуме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 они (какие?) – аквариумные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они живут в море (какие?) – морские, в реке - …, 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зере -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залетела мудрая сова. Она попросила меня рассказать вам, что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19 февраля всемирный день китов. 25 лет назад - учрежден этот праздник. Этот праздник считается днём защиты китов, с этого дня был запрещен промысел китов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 кит рыба?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Дельфины и киты не рыбы, а морские животные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наете почему? – Потому, что они своих детёнышей вскармливают молоком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Есть рыбы похожие на зверей: рыба-жаба, рыба-кролик, рыба-дракончик, рыба-собака, рыба-попугай.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Кто на что похож»</w:t>
      </w:r>
      <w:r>
        <w:rPr>
          <w:rFonts w:cs="Times New Roman" w:ascii="Times New Roman" w:hAnsi="Times New Roman"/>
          <w:sz w:val="28"/>
          <w:szCs w:val="28"/>
        </w:rPr>
        <w:t xml:space="preserve"> (Есть рыбы по названию похожие  на  каких-либо  животных  или  предметы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подгруппам)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в тетрадках: рыбу-иглу, рыбу-меч, рыбу-зеб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 мы с вами сегодня разговаривал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вы узнали о рыбах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эти знания вам пригодиться в жизни?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, узнали мы много, но эти знания не полные и мы 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льнейшем будем их пополнять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вайте нарисуем такую рыбку, какая вам больше всех понравилась. 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52:00Z</dcterms:created>
  <dc:creator>User</dc:creator>
  <dc:description/>
  <cp:keywords/>
  <dc:language>en-US</dc:language>
  <cp:lastModifiedBy>User</cp:lastModifiedBy>
  <cp:lastPrinted>2012-02-07T15:22:00Z</cp:lastPrinted>
  <dcterms:modified xsi:type="dcterms:W3CDTF">2016-02-05T15:09:00Z</dcterms:modified>
  <cp:revision>10</cp:revision>
  <dc:subject/>
  <dc:title/>
</cp:coreProperties>
</file>