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трёх дроб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ли-были 5/10, 3/10 и 2/10.Однажды они решили построить себе дома. 5/10 начал делать себе дом из соломы , 3/10 из сучков и хвороста ,а 2/10  решил делать дом из кирпичей , т.к. он надёжней. Засмеялись старшие братья над младшим : « И не жалко тебе времени , ведь лето солнце светит , можно прыгать , бегать , игр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сделал дом 5/10. Понравилось ему его жилище , решил он  пойти в гости к своему брату 3/10. Видит он – перед ним стоит дом из сучьев и хвороста. Вышел 3/10 и говорит своему брату : « 5/10 , пойдём к младшему брату , посмотрим какой дом он себе построил» . Пришли они к брату и стали звать  поиграть  на поляне . 2/10 отказался , потому что дом не дострои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5/10 и 3\10 играть , песни петь , визжать от удовольствия и разбудили 10/10. А он был голодным и злым , погнался за 3/10 и 5/10. Бросились братья убегать каждый в свой домик. Добежал 5/10 до своего соломенного домика , закрыл дверь ,дрожит от страха  . А10/10 прибежал к дому , дунул на него и развалился домик. 5/10 громко визжа побежал к 3/10 , а 10/10 за ним. Прибежал 5/10 к брату , оба дрожат от страха , а 10/10 навалился на дом и дом пошатнулся. Навалился 10/10 второй раз на дом и развалил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ились братья к дому младшего брата . 2/10 впустил их в дом , запер дверь. Долго 10/10 пытался выломать дверь , разрушить стены , но ничего не получалось . Тогда решил 10/10 забраться в дом по дымоходу. Только влез он в трубу , как 2/10 услышал шум и затопил печь. Выскочил 10/10 из трубы и бросился подальше от домика. А все три брата стали жить в этом доме дружно и весело и всю работу делали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3:00Z</dcterms:created>
  <dc:creator>www.PHILka.RU</dc:creator>
  <dc:description/>
  <cp:keywords/>
  <dc:language>en-US</dc:language>
  <cp:lastModifiedBy>DNA7 X86</cp:lastModifiedBy>
  <dcterms:modified xsi:type="dcterms:W3CDTF">2016-01-29T11:21:00Z</dcterms:modified>
  <cp:revision>15</cp:revision>
  <dc:subject/>
  <dc:title/>
</cp:coreProperties>
</file>