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ЛАН – КОНСПЕКТ  УРОКА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атематики в 5  классе на тему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буквенны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жения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Предме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         Математика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Класс 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                    5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Тема урока</w:t>
      </w:r>
      <w:r>
        <w:rPr>
          <w:rFonts w:cs="Arial" w:ascii="Arial" w:hAnsi="Arial"/>
          <w:color w:val="000000"/>
          <w:sz w:val="18"/>
          <w:szCs w:val="18"/>
        </w:rPr>
        <w:t>             буквенные выражения.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Цель урока</w:t>
      </w:r>
      <w:r>
        <w:rPr>
          <w:rFonts w:cs="Arial" w:ascii="Arial" w:hAnsi="Arial"/>
          <w:color w:val="000000"/>
          <w:sz w:val="18"/>
          <w:szCs w:val="18"/>
        </w:rPr>
        <w:t>           Формирование представления о буквенных выражениях; знакомство учащихся с правилами чтения и записи числовых и буквенных выраже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Задачи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Emphasis"/>
          <w:rFonts w:cs="Arial" w:ascii="Arial" w:hAnsi="Arial"/>
          <w:color w:val="000000"/>
          <w:sz w:val="18"/>
          <w:szCs w:val="18"/>
          <w:u w:val="single"/>
        </w:rPr>
        <w:t>образовательн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формирование познавательных УУД)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отработать навыки чтения и записи буквенных выражений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сформировать умение находить значение буквенного выражения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проверить уровень усвоения изученной тем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  <w:u w:val="single"/>
        </w:rPr>
        <w:t>развивающие</w:t>
      </w:r>
      <w:r>
        <w:rPr>
          <w:rFonts w:cs="Arial" w:ascii="Arial" w:hAnsi="Arial"/>
          <w:color w:val="000000"/>
          <w:sz w:val="18"/>
          <w:szCs w:val="18"/>
        </w:rPr>
        <w:t>  (формирование регулятивных УУД)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развивать логическое мышление учащихся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развивать навыки математической речи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развивать навыки самостоятельной работы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развивать память, внимание,  математически грамотную речь (устную и письменную)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  <w:u w:val="single"/>
        </w:rPr>
        <w:t>воспитательн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формирование коммуникативных и личностных УУД)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воспитывать интерес к изучаемому предмету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воспитывать коллективные взаимоотношения, взаимопонимание;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        развивать усидчивость, самостоятельность, самоконтроль, наблюдательнос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 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ланируемые результат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едметные: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меть  составлять  буквенные выражения, вычислять числовое  значение буквенного выражения при заданных значениях букв, определять количество переменных в буквенных выражения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        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етапредметные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       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Познавательные УУД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: </w:t>
      </w:r>
      <w:r>
        <w:rPr>
          <w:rFonts w:cs="Arial" w:ascii="Arial" w:hAnsi="Arial"/>
          <w:color w:val="000000"/>
          <w:sz w:val="18"/>
          <w:szCs w:val="18"/>
        </w:rPr>
        <w:t>уметь работать с различными источниками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информации,  сравнивать и анализировать информацию, понимать  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мысл поставленной задачи, приводить примеры, делать выводы,     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авать    определения,  понятия. Умение строить речевые высказывания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устной и письменной форм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     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Личностные УУД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: </w:t>
      </w:r>
      <w:r>
        <w:rPr>
          <w:rFonts w:cs="Arial" w:ascii="Arial" w:hAnsi="Arial"/>
          <w:color w:val="000000"/>
          <w:sz w:val="18"/>
          <w:szCs w:val="18"/>
        </w:rPr>
        <w:t>уметь контролировать процесс и результат учебной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деятельности, развивать потребность в справедливом оценивании своей  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боты и работы одноклассников. Уметь применять полученные знания в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практической деятельно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Регулятивные УУД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меть определять цель урока и ставить задачи,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еобходимые для ее достижения. Уметь представлять результаты работ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  </w:t>
      </w:r>
      <w:r>
        <w:rPr>
          <w:rStyle w:val="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   </w:t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Коммуникативные УУД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: </w:t>
      </w:r>
      <w:r>
        <w:rPr>
          <w:rFonts w:cs="Arial" w:ascii="Arial" w:hAnsi="Arial"/>
          <w:color w:val="000000"/>
          <w:sz w:val="18"/>
          <w:szCs w:val="18"/>
        </w:rPr>
        <w:t>уметь воспринимать информацию на слух,  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троить эффективное взаимодействие с одноклассниками при 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ыполнении совместной  работ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 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ип урока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урок освоения новых знаний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  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ормы работы учащихся: </w:t>
      </w:r>
      <w:r>
        <w:rPr>
          <w:rFonts w:cs="Arial" w:ascii="Arial" w:hAnsi="Arial"/>
          <w:color w:val="000000"/>
          <w:sz w:val="18"/>
          <w:szCs w:val="18"/>
        </w:rPr>
        <w:t>индивидуальная, фронтальна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 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орудование к уроку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чебники, тетради, чертежные принадлежности,  компьютер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емонстрационный проектор, экран, презентация к урок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ТРУКТУРА И ХОД УРОКА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/>
        <w:t>  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080"/>
        <w:gridCol w:w="4320"/>
        <w:gridCol w:w="1440"/>
        <w:gridCol w:w="64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Задачи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еятельность учен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рем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рганизационны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Создать благоприятный психологический настрой на работ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color w:val="000000"/>
                <w:sz w:val="20"/>
                <w:szCs w:val="20"/>
              </w:rPr>
              <w:t>Приветствие. Учитель проверяет  готовность к уроку, отмечает отсутству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Ученики занимают свои ме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Мотивация учебной деятельности школьников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беспечить мотивацию 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Вступительное слово учител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Математика - царица  наук, скажите, почему именно эта наука получила такое название?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чего мы изучаем математику? (слайд1 на интерактивной доске)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Ответы дет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ктуализация опорных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Актуализировать знания и способы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йти значение выражения удобным                                                      способом </w:t>
            </w: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(слайд2 на интерактивной доске)</w:t>
            </w:r>
            <w:bookmarkEnd w:id="0"/>
            <w:bookmarkEnd w:id="1"/>
          </w:p>
          <w:p>
            <w:pPr>
              <w:pStyle w:val="Normal"/>
              <w:rPr/>
            </w:pPr>
            <w:hyperlink r:id="rId2">
              <w:r>
                <w:rPr>
                  <w:color w:val="000000"/>
                  <w:sz w:val="20"/>
                  <w:szCs w:val="20"/>
                </w:rPr>
              </w:r>
            </w:hyperlink>
            <w:bookmarkStart w:id="2" w:name="1"/>
            <w:bookmarkStart w:id="3" w:name="ae3039a19c701ca487ef27a1ad9b564dec150e89"/>
            <w:bookmarkStart w:id="4" w:name="1"/>
            <w:bookmarkStart w:id="5" w:name="ae3039a19c701ca487ef27a1ad9b564dec150e89"/>
            <w:bookmarkEnd w:id="4"/>
            <w:bookmarkEnd w:id="5"/>
          </w:p>
          <w:tbl>
            <w:tblPr>
              <w:tblW w:w="3660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1830"/>
              <w:gridCol w:w="1830"/>
            </w:tblGrid>
            <w:tr>
              <w:trPr>
                <w:trHeight w:val="560" w:hRule="atLeast"/>
              </w:trPr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0c27c1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9"/>
                      <w:color w:val="000000"/>
                      <w:sz w:val="20"/>
                      <w:szCs w:val="20"/>
                      <w:vertAlign w:val="superscript"/>
                    </w:rPr>
                    <w:t>423 +187 +77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vertAlign w:val="superscript"/>
                    </w:rPr>
                    <w:t> </w:t>
                  </w:r>
                  <w:r>
                    <w:rPr>
                      <w:rStyle w:val="C9"/>
                      <w:color w:val="000000"/>
                      <w:sz w:val="20"/>
                      <w:szCs w:val="20"/>
                      <w:vertAlign w:val="superscript"/>
                    </w:rPr>
                    <w:t> </w:t>
                  </w:r>
                </w:p>
                <w:p>
                  <w:pPr>
                    <w:pStyle w:val="C0c27c1"/>
                    <w:spacing w:before="0" w:after="0"/>
                    <w:ind w:right="-35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0"/>
                      <w:color w:val="000000"/>
                      <w:sz w:val="20"/>
                      <w:szCs w:val="20"/>
                    </w:rPr>
                    <w:t>623 -350 -123</w:t>
                  </w:r>
                </w:p>
                <w:p>
                  <w:pPr>
                    <w:pStyle w:val="C0c27c1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9"/>
                      <w:color w:val="000000"/>
                      <w:sz w:val="20"/>
                      <w:szCs w:val="20"/>
                      <w:vertAlign w:val="superscript"/>
                    </w:rPr>
                    <w:t>23+87+77+13</w:t>
                  </w:r>
                </w:p>
                <w:p>
                  <w:pPr>
                    <w:pStyle w:val="C0c27c1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0"/>
                      <w:color w:val="000000"/>
                      <w:sz w:val="20"/>
                      <w:szCs w:val="20"/>
                    </w:rPr>
                    <w:t>233-(133+65)</w:t>
                  </w:r>
                </w:p>
                <w:p>
                  <w:pPr>
                    <w:pStyle w:val="C0c1c27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0"/>
                      <w:color w:val="000000"/>
                      <w:sz w:val="20"/>
                      <w:szCs w:val="20"/>
                    </w:rPr>
                    <w:t>(237+118)-37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0c1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9"/>
                      <w:color w:val="000000"/>
                      <w:sz w:val="20"/>
                      <w:szCs w:val="20"/>
                      <w:vertAlign w:val="superscript"/>
                    </w:rPr>
                    <w:t>а+в+с =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vertAlign w:val="superscript"/>
                    </w:rPr>
                    <w:t> </w:t>
                  </w:r>
                  <w:r>
                    <w:rPr>
                      <w:rStyle w:val="C9"/>
                      <w:color w:val="000000"/>
                      <w:sz w:val="20"/>
                      <w:szCs w:val="20"/>
                      <w:vertAlign w:val="superscript"/>
                    </w:rPr>
                    <w:t>(а+с) +</w:t>
                  </w:r>
                  <w:r>
                    <w:rPr>
                      <w:rStyle w:val="Appleconvertedspace"/>
                      <w:color w:val="000000"/>
                      <w:sz w:val="20"/>
                      <w:szCs w:val="20"/>
                      <w:vertAlign w:val="superscript"/>
                    </w:rPr>
                    <w:t> </w:t>
                  </w:r>
                  <w:r>
                    <w:rPr>
                      <w:rStyle w:val="C9"/>
                      <w:color w:val="000000"/>
                      <w:sz w:val="20"/>
                      <w:szCs w:val="20"/>
                      <w:vertAlign w:val="superscript"/>
                    </w:rPr>
                    <w:t>в</w:t>
                  </w:r>
                </w:p>
                <w:p>
                  <w:pPr>
                    <w:pStyle w:val="C0c1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10"/>
                      <w:color w:val="000000"/>
                      <w:sz w:val="20"/>
                      <w:szCs w:val="20"/>
                    </w:rPr>
                    <w:t>а-(в+с) = а-в-с = а - с-в</w:t>
                  </w:r>
                </w:p>
                <w:p>
                  <w:pPr>
                    <w:pStyle w:val="C0c1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C9"/>
                      <w:color w:val="000000"/>
                      <w:sz w:val="20"/>
                      <w:szCs w:val="20"/>
                      <w:vertAlign w:val="superscript"/>
                    </w:rPr>
                    <w:t>(а+в)-с = а-с+в=в - с+а </w:t>
                  </w:r>
                </w:p>
              </w:tc>
            </w:tr>
          </w:tbl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акие свойства использовали при решении примеров.</w:t>
            </w:r>
          </w:p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 Сегодня мы продолжим работу с выражениями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ходят значения числовых выражений с помощью свойств сложения и вычитания.</w:t>
            </w:r>
          </w:p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поставляют способ решения со свойством.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color w:val="000000"/>
                <w:sz w:val="20"/>
                <w:szCs w:val="20"/>
              </w:rPr>
              <w:t>5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ообщение темы, цели и задач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Сформулировать тему урока. Определить  задачи уро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color w:val="000000"/>
                <w:sz w:val="20"/>
                <w:szCs w:val="20"/>
              </w:rPr>
              <w:t>Задание на определение типа выражен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9"/>
                <w:color w:val="000000"/>
                <w:sz w:val="20"/>
                <w:szCs w:val="20"/>
              </w:rPr>
              <w:t>(слайд 3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6+4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а + 4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9 – 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( а+в)-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124: 2+17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а- (в+с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(82+18):2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(х+8) –(у-15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(19+5)-(18-8)</w:t>
            </w:r>
          </w:p>
          <w:p>
            <w:pPr>
              <w:pStyle w:val="C0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урока</w:t>
            </w:r>
          </w:p>
          <w:p>
            <w:pPr>
              <w:pStyle w:val="C0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акая цель нашего урока?</w:t>
            </w:r>
          </w:p>
          <w:p>
            <w:pPr>
              <w:pStyle w:val="C0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чения каких выражений мы можем сейчас найти?</w:t>
            </w:r>
          </w:p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Как найти значение буквенного выражения?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айд4 тема ур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писывают в две колонки выражения, определяя название каждой группыю</w:t>
            </w:r>
          </w:p>
          <w:p>
            <w:pPr>
              <w:pStyle w:val="C0c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0c1"/>
              <w:shd w:fill="FFFFFF" w:val="clear"/>
              <w:spacing w:before="0" w:after="0"/>
              <w:rPr/>
            </w:pPr>
            <w:r>
              <w:rPr>
                <w:rStyle w:val="C42"/>
                <w:color w:val="000000"/>
                <w:sz w:val="20"/>
                <w:szCs w:val="20"/>
              </w:rPr>
              <w:t>Цель урока:</w:t>
            </w:r>
            <w:r>
              <w:rPr>
                <w:color w:val="000000"/>
                <w:sz w:val="20"/>
                <w:szCs w:val="20"/>
              </w:rPr>
              <w:t> мы будем работать с числовыми и буквенными выражениями. Учиться их записывать и находить их значения.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осприятие и первичное осознание учащимися нов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Обеспечить восприятие, осмысление и первичное запоминание детьми изучаемой тем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читель предлагает разобрать задание из учебника. № 1,2 , стр. 123 (устно)слайд7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 разбора задач учитель с учениками делает вывод, т.е. отвечают на поставленные в начале урока вопросы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пределения числового и буквенного выражен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.Понятие значения числового выражения, значения буквы.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лучают информацию и отвечают на вопросы учител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сть в учебнике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Первичная проверка пон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Установить правильность и осознанность изуч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запись выражений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Показ слайда  8,9,10,11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,стр123(письменно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, стр. 123 (письменно)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се выполняют в тетради, один человек у доски, с подробным комментированием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ктивизировать двигательную деятельность. Развивать слуховое восприятие, внимание, мышление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Если я назову числовое выражение, вы поднимите руки вверх, если буквенное – присядете, если в выражении будет присутствовать чётное число – хлопните в ладо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Выполняют задани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Выполнить тренировочные упраж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>Самостоятельная работа с взаимопроверк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тр. 124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Показ слайда 12)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крепление слайд13,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се учащиеся выполняют в тетрадях. Три человека работают у доски, после осуществляется взаимопровер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Подведение итогов урока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Рефлексия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звучить выполнение задач, поставленных в начале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овать оценивание учащимися собственной работы на уроке, оценить обучающихся учителю.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у научились на уроке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Кто работал на уроке лучше других?              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у  надо стараться?  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каким настроением вы уйдёте с урока?</w:t>
            </w:r>
          </w:p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Учащиеся проговаривают причины возникших на уроке затруднений, фиксируют способы исправления возникших ошибок, оценивают собственную работу на уроке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ми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ообщение домашне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>Обеспечить понимание детьми цели, содержания и способов выполнения домашнего зад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лайд 15)стр126 №14,1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домашнего задания в дневник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ин</w:t>
            </w:r>
          </w:p>
        </w:tc>
      </w:tr>
    </w:tbl>
    <w:p>
      <w:pPr>
        <w:pStyle w:val="Normal"/>
        <w:ind w:right="851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C10">
    <w:name w:val="c10"/>
    <w:basedOn w:val="Style14"/>
    <w:qFormat/>
    <w:rPr/>
  </w:style>
  <w:style w:type="character" w:styleId="C39">
    <w:name w:val="c39"/>
    <w:basedOn w:val="Style14"/>
    <w:qFormat/>
    <w:rPr/>
  </w:style>
  <w:style w:type="character" w:styleId="C3">
    <w:name w:val="c3"/>
    <w:basedOn w:val="Style14"/>
    <w:qFormat/>
    <w:rPr/>
  </w:style>
  <w:style w:type="character" w:styleId="C42">
    <w:name w:val="c4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27c1">
    <w:name w:val="c0 c27 c1"/>
    <w:basedOn w:val="Normal"/>
    <w:qFormat/>
    <w:pPr>
      <w:spacing w:before="280" w:after="280"/>
    </w:pPr>
    <w:rPr/>
  </w:style>
  <w:style w:type="paragraph" w:styleId="C0c1c27">
    <w:name w:val="c0 c1 c2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3/09/05/urok-po-teme-chislovye-i-bukvennye-vyrazheniya-5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9:00Z</dcterms:created>
  <dc:creator>Eva</dc:creator>
  <dc:description/>
  <cp:keywords/>
  <dc:language>en-US</dc:language>
  <cp:lastModifiedBy>Eva</cp:lastModifiedBy>
  <dcterms:modified xsi:type="dcterms:W3CDTF">2015-11-04T13:45:00Z</dcterms:modified>
  <cp:revision>6</cp:revision>
  <dc:subject/>
  <dc:title/>
</cp:coreProperties>
</file>