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№ ____от___________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сетевом взаимодействии Муниципального автономного общеобразовательного учреждения Омутинская средняя общеобразовательная школа № 2 с Ситниковским  и Журавлёвским  образовательными учреждениями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мутинского муниципального района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на основе Концепции модернизации Российского образования, Федерального Закона Российской Федерации № 273-ФЗ «Об образовании в Российской Федерации», Типового положения об общеобразовательном учреждении, Устава школы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сетевого взаимодействия предполагает использование ресурсов нескольких образовательных учреждений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обходимыми условиями организации сетевого взаимодействия образовательных учреждений явля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рмативно-правовой базы регулирования правоотношений участников сети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ыбор вариантов построения сетевого взаимодействия образовательных учреждений осуществляют те, кто выступает в качестве инициаторов сетевого взаимодействия: обучающиеся, их родители или законные представители, администрация образовательных учреждений, представители отдела образования администрации района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. Цели и задач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- коммуникационных и педагогических технологи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новление содержания методической работы с педагогическими и руководящими кадрами на принципах сетевой организации и маркетин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III. Нормативно-правовые акты, регулирующие сетевое взаимодействие образовательных учрежден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ми правового регулирования сетевого взаимодействия в образовательных учреждениях выступает настоящее Положение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стоящее Положение обеспечивает регулирование всех деталей образовательного процесса в рамках сетевого обучения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sz w:val="28"/>
          <w:szCs w:val="28"/>
        </w:rPr>
        <w:t>. Структура и состав сет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  сетевого взаимодействия  входят образовательные учреждения Омутинской средней школы № 2, Журавлевской ОСОШ , Ситниковской ОСОШ Омутинского  муниципального района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V. Содержание и организация деятельности сетевого взаимодействия образовательных учреждений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зовательные учреждения, входящие в сетевое взаимодействие, организуют свою деятельность, реализуя программы факультативных занятий, индивидуальных консультаций в рамках подготовки к сдаче итоговой аттестац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Для следующего учебного года они формируются ежегодно (в марте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ыбор конкретного варианта сетевой организации определяется, прежде всего, ресурсами, которыми располагает школа. 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Emphasis"/>
          <w:rFonts w:cs="Times New Roman" w:ascii="Times New Roman" w:hAnsi="Times New Roman"/>
          <w:sz w:val="28"/>
          <w:szCs w:val="28"/>
        </w:rPr>
        <w:t>1. Управлени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сети осуществляется на основе сочетания принципов коллегиальности. Высшим органом управления сетевым взаимодействием образовательных учреждений является отдел образования администрации Омутинского района.</w:t>
      </w:r>
    </w:p>
    <w:p>
      <w:pPr>
        <w:pStyle w:val="TextBody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I</w:t>
      </w:r>
      <w:r>
        <w:rPr>
          <w:rStyle w:val="Emphasis"/>
          <w:rFonts w:cs="Times New Roman" w:ascii="Times New Roman" w:hAnsi="Times New Roman"/>
          <w:sz w:val="28"/>
          <w:szCs w:val="28"/>
        </w:rPr>
        <w:t>. Регламент взаимодействи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1. Сетевое взаимодействие осуществляется в двух направлениях: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консультативная помощь учащимся;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методическая помощь педагога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2. Основными формами взаимодействия являются как очные, так и дистанционные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3. Ежегодно в рамках запросов учащихся ( их законных представителей) составляется расписания работы консультантов.</w:t>
      </w:r>
    </w:p>
    <w:p>
      <w:pPr>
        <w:pStyle w:val="TextBody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Emphasis"/>
          <w:rFonts w:cs="Times New Roman" w:ascii="Times New Roman" w:hAnsi="Times New Roman"/>
          <w:sz w:val="28"/>
          <w:szCs w:val="28"/>
        </w:rPr>
        <w:t>1</w:t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sz w:val="28"/>
          <w:szCs w:val="28"/>
        </w:rPr>
        <w:t>. Финансир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сетевого взаимодействия осуществляется за счёт фонда стимулирования педагогов каждого общеобразовательного учреждения, входящего в данную сеть.</w:t>
      </w:r>
    </w:p>
    <w:sectPr>
      <w:type w:val="nextPage"/>
      <w:pgSz w:w="12240" w:h="15840"/>
      <w:pgMar w:left="1134" w:right="6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1:00Z</dcterms:created>
  <dc:creator/>
  <dc:description/>
  <cp:keywords/>
  <dc:language>en-US</dc:language>
  <cp:lastModifiedBy>admin</cp:lastModifiedBy>
  <cp:lastPrinted>2016-02-01T10:52:00Z</cp:lastPrinted>
  <dcterms:modified xsi:type="dcterms:W3CDTF">2016-02-01T05:52:00Z</dcterms:modified>
  <cp:revision>16</cp:revision>
  <dc:subject/>
  <dc:title/>
</cp:coreProperties>
</file>