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УТВЕРЖДАЮ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дпись)</w:t>
      </w:r>
    </w:p>
    <w:p>
      <w:pPr>
        <w:pStyle w:val="Normal"/>
        <w:ind w:left="9180" w:hanging="0"/>
        <w:rPr/>
      </w:pPr>
      <w:r>
        <w:rPr>
          <w:sz w:val="20"/>
          <w:szCs w:val="20"/>
        </w:rPr>
        <w:t>«_____»  ______________ 2019г.</w:t>
      </w:r>
    </w:p>
    <w:p>
      <w:pPr>
        <w:pStyle w:val="Normal"/>
        <w:ind w:left="9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80" w:hanging="0"/>
        <w:rPr/>
      </w:pPr>
      <w:r>
        <w:rPr>
          <w:sz w:val="20"/>
          <w:szCs w:val="20"/>
        </w:rPr>
        <w:t>Протокол  №_7__ от «_18_» _марта___ 2019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ОТЧЕТ О ДЕЯТЕЛЬНОСТИ АВТОНОМНОГО УЧРЕЖ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автономное общеобразовательное учреждение Омутинская средняя общеобразовательная школа №1_ ЗА  2018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</w:rPr>
      </w:pPr>
      <w:r>
        <w:rPr/>
        <w:t>(полное наименование учреждения)</w:t>
        <w:tab/>
        <w:tab/>
        <w:tab/>
        <w:t xml:space="preserve">                                                                       (период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07"/>
        <w:gridCol w:w="2362"/>
        <w:gridCol w:w="2209"/>
        <w:gridCol w:w="236"/>
        <w:gridCol w:w="1130"/>
        <w:gridCol w:w="1264"/>
        <w:gridCol w:w="1220"/>
        <w:gridCol w:w="1194"/>
      </w:tblGrid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4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оимость для потребителей получения  частично платных и полностью платных услуг (работ) по видам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8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3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4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идов деятельности, осуществляемых  автономным учреждение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образовательных программ дошкольного, начального общего, основного общего, среднего общего; организация отдыха детей в каникулярное время в т.ч. организация летней трудозанятости несовершеннолетних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праве вести иную приносящую доход деятельность.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решительного документа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выдачи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раво ведения образовательной деятельност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158,07 июля 2016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050, 29 декабря 2018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1.05.2027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№2167232332672,18.05.2016 года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нов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наблюдательного совета (ФИО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дышева Наталья Олег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разования администрации Омутинского муниципального рай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наблюдательного совета (ФИО)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такова Елена Владими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тдела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мутинского муниципального района, секретарь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Марина Викто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имущественным и земельным отношениям администрации Омутинского муниципального района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ова Тамара Михайл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Людмила Павл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ртова Галина Леонид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щественности, член 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ффель Александра Владими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чумова Наталья Анатолье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Наталья Викторовна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образовательного учреждения, чл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ательного совета</w:t>
            </w:r>
          </w:p>
        </w:tc>
      </w:tr>
      <w:tr>
        <w:trPr>
          <w:trHeight w:val="7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ильдюшева М.В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азаринова Е.В.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180" w:hanging="0"/>
        <w:rPr/>
      </w:pPr>
      <w:r>
        <w:rPr/>
        <w:t>«_____»  ______________ 2019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_7_ от «_18_» __марта__ 2019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</w:t>
      </w:r>
      <w:r>
        <w:rPr>
          <w:rFonts w:cs="Times New Roman" w:ascii="Times New Roman" w:hAnsi="Times New Roman"/>
          <w:sz w:val="28"/>
          <w:szCs w:val="28"/>
          <w:u w:val="single"/>
        </w:rPr>
        <w:t>2018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общеобразовательное учреждение Омутинская средняя общеобразовательная школа №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7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8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06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8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льдюшева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зарин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Nabster</dc:creator>
  <dc:description/>
  <cp:keywords/>
  <dc:language>en-US</dc:language>
  <cp:lastModifiedBy>Uzer</cp:lastModifiedBy>
  <cp:lastPrinted>2019-03-15T08:49:00Z</cp:lastPrinted>
  <dcterms:modified xsi:type="dcterms:W3CDTF">2019-03-27T12:19:00Z</dcterms:modified>
  <cp:revision>28</cp:revision>
  <dc:subject/>
  <dc:title/>
</cp:coreProperties>
</file>